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рабочей программе по предмету </w:t>
      </w:r>
    </w:p>
    <w:p>
      <w:pPr>
        <w:pStyle w:val="Style16"/>
        <w:ind w:left="0" w:hanging="0"/>
        <w:jc w:val="center"/>
        <w:rPr/>
      </w:pPr>
      <w:r>
        <w:rPr>
          <w:b/>
        </w:rPr>
        <w:t xml:space="preserve">«Математика» (профильный уровень) </w:t>
      </w:r>
    </w:p>
    <w:p>
      <w:pPr>
        <w:pStyle w:val="Style16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10-11 класс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 для 10-11 классов (профильный уровень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курсу «Математика» в 10-11 классах  составлена на основе «Программы общеобразовательных учреждений. Алгебра и начала математического анализа. 10-11 классы» (Составитель:Бурмистрова Т.А. –М.: «Просвещение», - 2019 год, -160с.) и «Программы общеобразовательных учреждений.Геометрия. 10-11 классы» (Составитель:Бурмистрова Т.А. –М.: «Просвещение», - 2019 год, -96с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уется УМ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ебра и начала математического анализа. Учеб.для 10 кл. общеобразовательных учреждений.  Базовый и профильный уровни / С.М. Никольский, М.К.Потапов, Н.Н.Решетников, А.В.Шевкин–М.:  Просвещение,202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ебра и начала математического анализа. Учеб.для 11 кл. общеобразовательных учреждений.  Базовый и профильный уровни / С.М. Никольский, М.К.Потапов, Н.Н.Решетников, А.В.Шевкин–М.:  Просвещение,202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гебра и начала математического анализа. Дидактические  материалы для  10 кл.: М.К.Потапов,  А.В.Шевкин. – М., «Просвещение», 2020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гебра и начала математического анализа. Дидактические  материалы для  11 кл.: М.К.Потапов,  А.В.Шевкин. – М., «Просвещение», 2020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гебра и начала математического анализа. Тематические тесты. 10 кл: Ю.В.Шепелева. – М., «Просвещение», 2020 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гебра и начала математического анализа. Тематические тесты. 11 кл: Ю.В.Шепелева. – М., «Просвещение», 2020 год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метрия, 10-11: Учеб.для общеобразоват. учреждений : базовый и профил. Уровни/ Л. С. Атанасян, В. Ф. Бутузов, С. Б. Кадомцев и др. – М. Просвещение, 2020</w:t>
      </w:r>
    </w:p>
    <w:p>
      <w:pPr>
        <w:pStyle w:val="Normal"/>
        <w:jc w:val="both"/>
        <w:rPr/>
      </w:pPr>
      <w:r>
        <w:rPr/>
        <w:t>- Дидактические материалы по геометрии для 10 класса / Б. Г. Зив – М.: Просвещение, 2020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идактические материалы по геометрии для 11 класса / Б. Г. Зив – М.: Просвещение, 2020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Изучение геометрии в 10-11 классах: кн. Для учителя / С. М. Саакян, В. Ф. Бутузов – М.: Просвещение, 2020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Программа   рассчитана на 476 учебных часов</w:t>
      </w:r>
    </w:p>
    <w:p>
      <w:pPr>
        <w:pStyle w:val="Normal"/>
        <w:ind w:firstLine="709"/>
        <w:jc w:val="both"/>
        <w:rPr/>
      </w:pPr>
      <w:r>
        <w:rPr/>
        <w:t>10 класс -  в год  238 / в неделю 7 часов</w:t>
      </w:r>
    </w:p>
    <w:p>
      <w:pPr>
        <w:pStyle w:val="Normal"/>
        <w:ind w:firstLine="709"/>
        <w:jc w:val="both"/>
        <w:rPr/>
      </w:pPr>
      <w:r>
        <w:rPr/>
        <w:t>11 класс – в год  238 / в неделю 7 часов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Рабочая программа включает следующие компоненты: </w:t>
      </w:r>
      <w:r>
        <w:rPr>
          <w:bCs/>
          <w:iCs/>
        </w:rPr>
        <w:t>титульный лист,</w:t>
      </w:r>
      <w:r>
        <w:rPr/>
        <w:t xml:space="preserve"> </w:t>
      </w:r>
      <w:r>
        <w:rPr>
          <w:bCs/>
          <w:iCs/>
        </w:rPr>
        <w:t>пояснительную записку, требования к уровню подготовки учащихся, учебно-тематический план,  содержание учебного курса, формы и средства контроля, перечень учебно-методических средств обучения.</w:t>
      </w:r>
    </w:p>
    <w:p>
      <w:pPr>
        <w:pStyle w:val="Style15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итель рабочей программы Степанов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14:00Z</dcterms:created>
  <dc:creator>Your User Name</dc:creator>
  <dc:description/>
  <cp:keywords/>
  <dc:language>en-US</dc:language>
  <cp:lastModifiedBy>Учительё</cp:lastModifiedBy>
  <dcterms:modified xsi:type="dcterms:W3CDTF">2022-09-08T13:44:00Z</dcterms:modified>
  <cp:revision>7</cp:revision>
  <dc:subject/>
  <dc:title/>
</cp:coreProperties>
</file>