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Департамент образования администрации Старооско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«Средняя общеобразовательная школа №14» имени  А.М. Мам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97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СОГЛАСОВАН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14» имени А.М.Мам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от «29» августа 2024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казом МБОУ «СОШ № 14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ени А.М.Мам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 xml:space="preserve">238 от «30» августа 2024 г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ПЛАН ВОСПИТАТЕЛЬНОЙ РАБОТЫ </w:t>
      </w:r>
    </w:p>
    <w:p>
      <w:pPr>
        <w:pStyle w:val="Normal"/>
        <w:tabs>
          <w:tab w:val="clear" w:pos="708"/>
          <w:tab w:val="center" w:pos="7886" w:leader="none"/>
          <w:tab w:val="left" w:pos="11430" w:leader="none"/>
        </w:tabs>
        <w:rPr>
          <w:b/>
          <w:b/>
        </w:rPr>
      </w:pPr>
      <w:r>
        <w:rPr>
          <w:b/>
        </w:rPr>
        <w:tab/>
        <w:t xml:space="preserve">МБОУ «СОШ №14» ИМЕНИ А.М. МАМОНОВА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ый Ос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 «Урочная деятельнос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1843"/>
                              <w:gridCol w:w="1842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Знакомство с правилами внутреннего распорядка школ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2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дметная нед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оябрь-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а Т.А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 отд. график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а Т.А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граммы по шефству и наставничеству «Путь к успеху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а Т.А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 работа/работа в па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каждом урок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ые иг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очу всё зна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 xml:space="preserve">частие в ежегодном школьном конкурсе «Моя семь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ое научное общество «УникУм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нварь-феврал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Участие в муниципальных конкурсах, выставках, соревнованиях,  научно-практических конференциях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риказам Д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Проведение учебных  (урок-деловая игра, урок-путешествие, урок-мастер-класс, урок-исследование, музейный урок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-3 раза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«Портфелями достиж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153145"/>
                                  <w:bookmarkStart w:id="1" w:name="153143"/>
                                  <w:bookmarkStart w:id="2" w:name="153142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Федерального календарного плана воспитательной работы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" w:name="153146"/>
                                  <w:bookmarkEnd w:id="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сентября: День знаний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" w:name="153147"/>
                                  <w:bookmarkEnd w:id="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сентября: День окончания Второй мировой войны, День солидарности в борьбе с терроризмом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" w:name="153148"/>
                                  <w:bookmarkEnd w:id="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сентября: Международный день распространения грамотност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6" w:name="153149"/>
                                  <w:bookmarkEnd w:id="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сентября: Международный день памяти жертв фашизм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7" w:name="153150"/>
                                  <w:bookmarkEnd w:id="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кт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8" w:name="153151"/>
                                  <w:bookmarkEnd w:id="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октября: Международный день пожилых людей; Международный день музы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9" w:name="153152"/>
                                  <w:bookmarkEnd w:id="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октября: День защиты животных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0" w:name="153153"/>
                                  <w:bookmarkEnd w:id="1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октября: День учителя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1" w:name="153154"/>
                                  <w:bookmarkEnd w:id="1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октября: Международный день школьных библиотек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2" w:name="153155"/>
                                  <w:bookmarkEnd w:id="1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тье воскресенье октября: День отц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3" w:name="153156"/>
                                  <w:bookmarkEnd w:id="1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4" w:name="153157"/>
                                  <w:bookmarkEnd w:id="1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ноября: День народного един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5" w:name="153158"/>
                                  <w:bookmarkEnd w:id="1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ноября: День памяти погибших при исполнении служебных обязанностей сотрудников органов внутренних дел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153159"/>
                                  <w:bookmarkEnd w:id="1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леднее воскресенье ноября: День Матер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7" w:name="153160"/>
                                  <w:bookmarkEnd w:id="1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ноября: День Государственного герба Российской Федераци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" w:name="153161"/>
                                  <w:bookmarkEnd w:id="1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9" w:name="153162"/>
                                  <w:bookmarkEnd w:id="1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декабря: День неизвестного солдата; Международный день инвалидов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0" w:name="153163"/>
                                  <w:bookmarkEnd w:id="2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декабря: День добровольца (волонтера) в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1" w:name="153164"/>
                                  <w:bookmarkEnd w:id="2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декабря: День Героев Оте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/>
                                  </w:pPr>
                                  <w:bookmarkStart w:id="22" w:name="153165"/>
                                  <w:bookmarkEnd w:id="2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декабря: День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3C5F87"/>
                                        <w:sz w:val="20"/>
                                        <w:szCs w:val="20"/>
                                      </w:rPr>
                                      <w:t>Конституции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Российской Федераци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3" w:name="153166"/>
                                  <w:bookmarkEnd w:id="2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4" w:name="153167"/>
                                  <w:bookmarkEnd w:id="2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января: День российского студен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5" w:name="153168"/>
                                  <w:bookmarkEnd w:id="2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6" w:name="153169"/>
                                  <w:bookmarkEnd w:id="2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вра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7" w:name="153170"/>
                                  <w:bookmarkEnd w:id="2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февраля: День разгрома советскими войсками немецко-фашистских войск в Сталинградской битве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8" w:name="153171"/>
                                  <w:bookmarkEnd w:id="2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февраля: День российской нау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9" w:name="153172"/>
                                  <w:bookmarkEnd w:id="2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февраля: День памяти о россиянах, исполнявших служебный долг за пределами Оте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0" w:name="153173"/>
                                  <w:bookmarkEnd w:id="3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февраля: Международный день родного язы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1" w:name="153174"/>
                                  <w:bookmarkEnd w:id="3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 февраля: День защитника Отечеств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2" w:name="153175"/>
                                  <w:bookmarkEnd w:id="3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т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3" w:name="153176"/>
                                  <w:bookmarkEnd w:id="3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марта: Международный женский день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4" w:name="153177"/>
                                  <w:bookmarkEnd w:id="3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марта: День воссоединения Крыма с Россией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5" w:name="153178"/>
                                  <w:bookmarkEnd w:id="3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марта: Всемирный день театр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6" w:name="153179"/>
                                  <w:bookmarkEnd w:id="3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ре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7" w:name="153180"/>
                                  <w:bookmarkEnd w:id="3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апреля: День космонавти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8" w:name="153181"/>
                                  <w:bookmarkEnd w:id="3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апреля: День памяти о геноциде советского народа нацистами и их пособниками в годы Великой Отечественной войны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9" w:name="153182"/>
                                  <w:bookmarkEnd w:id="3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й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0" w:name="153183"/>
                                  <w:bookmarkEnd w:id="4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мая: Праздник Весны и Труд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1" w:name="153184"/>
                                  <w:bookmarkEnd w:id="4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мая: День Победы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2" w:name="153185"/>
                                  <w:bookmarkEnd w:id="4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мая: День детских общественных организаций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3" w:name="153186"/>
                                  <w:bookmarkEnd w:id="4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 мая: День славянской письменности и культуры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4" w:name="153187"/>
                                  <w:bookmarkEnd w:id="4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юн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5" w:name="153188"/>
                                  <w:bookmarkEnd w:id="4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июня: День защиты детей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6" w:name="153189"/>
                                  <w:bookmarkEnd w:id="4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июня: День русского язы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7" w:name="153190"/>
                                  <w:bookmarkEnd w:id="4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июня: День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8" w:name="153191"/>
                                  <w:bookmarkEnd w:id="4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 июня: День памяти и скорб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9" w:name="153192"/>
                                  <w:bookmarkEnd w:id="4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июня: День молодеж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0" w:name="153193"/>
                                  <w:bookmarkEnd w:id="5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ю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1" w:name="153194"/>
                                  <w:bookmarkEnd w:id="5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июля: День семьи, любви и верност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2" w:name="153195"/>
                                  <w:bookmarkEnd w:id="5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густ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3" w:name="153196"/>
                                  <w:bookmarkEnd w:id="5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ая суббота августа: День физкультурни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4" w:name="153197"/>
                                  <w:bookmarkEnd w:id="5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 августа: День Государственного флага Российской Федерац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5" w:name="153198"/>
                                  <w:bookmarkEnd w:id="5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августа: День российского кин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, 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ие сроки в 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1843"/>
                        <w:gridCol w:w="1842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Знакомство с правилами внутреннего распорядка школ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2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метная неделя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ябрь-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а Т.А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 отд. графику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а Т.А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граммы по шефству и наставничеству «Путь к успеху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а Т.А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 работа/работа в па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каждом урок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ые игр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очу всё знат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мники и умниц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 xml:space="preserve">частие в ежегодном школьном конкурсе «Моя семья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ое научное общество «УникУм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>Участие в муниципальных конкурсах, выставках, соревнованиях,  научно-практических конференциях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риказам Д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>Проведение учебных  (урок-деловая игра, урок-путешествие, урок-мастер-класс, урок-исследование, музейный урок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-3 раза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«Портфелями достиж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6" w:name="153145"/>
                            <w:bookmarkStart w:id="57" w:name="153143"/>
                            <w:bookmarkStart w:id="58" w:name="153142"/>
                            <w:bookmarkEnd w:id="56"/>
                            <w:bookmarkEnd w:id="57"/>
                            <w:bookmarkEnd w:id="5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Федерального календарного плана воспитательной работы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9" w:name="153146"/>
                            <w:bookmarkEnd w:id="5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сентября: День знаний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0" w:name="153147"/>
                            <w:bookmarkEnd w:id="6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сентября: День окончания Второй мировой войны, День солидарности в борьбе с терроризмом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1" w:name="153148"/>
                            <w:bookmarkEnd w:id="6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сентября: Международный день распространения грамотност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2" w:name="153149"/>
                            <w:bookmarkEnd w:id="6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сентября: Международный день памяти жертв фашизм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3" w:name="153150"/>
                            <w:bookmarkEnd w:id="6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т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4" w:name="153151"/>
                            <w:bookmarkEnd w:id="6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октября: Международный день пожилых людей; Международный день музы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5" w:name="153152"/>
                            <w:bookmarkEnd w:id="6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октября: День защиты животных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6" w:name="153153"/>
                            <w:bookmarkEnd w:id="6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октября: День учителя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7" w:name="153154"/>
                            <w:bookmarkEnd w:id="6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 октября: Международный день школьных библиотек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8" w:name="153155"/>
                            <w:bookmarkEnd w:id="6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тье воскресенье октября: День отц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9" w:name="153156"/>
                            <w:bookmarkEnd w:id="6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0" w:name="153157"/>
                            <w:bookmarkEnd w:id="7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ноября: День народного един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1" w:name="153158"/>
                            <w:bookmarkEnd w:id="7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ноября: День памяти погибших при исполнении служебных обязанностей сотрудников органов внутренних дел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2" w:name="153159"/>
                            <w:bookmarkEnd w:id="7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леднее воскресенье ноября: День Матер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3" w:name="153160"/>
                            <w:bookmarkEnd w:id="7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 ноября: День Государственного герба Российской Федераци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4" w:name="153161"/>
                            <w:bookmarkEnd w:id="7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5" w:name="153162"/>
                            <w:bookmarkEnd w:id="7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декабря: День неизвестного солдата; Международный день инвалидов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6" w:name="153163"/>
                            <w:bookmarkEnd w:id="7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декабря: День добровольца (волонтера) в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7" w:name="153164"/>
                            <w:bookmarkEnd w:id="7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декабря: День Героев Оте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/>
                            </w:pPr>
                            <w:bookmarkStart w:id="78" w:name="153165"/>
                            <w:bookmarkEnd w:id="7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декабря: День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C5F87"/>
                                  <w:sz w:val="20"/>
                                  <w:szCs w:val="20"/>
                                </w:rPr>
                                <w:t>Конституции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Российской Федераци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9" w:name="153166"/>
                            <w:bookmarkEnd w:id="7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нва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0" w:name="153167"/>
                            <w:bookmarkEnd w:id="8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 января: День российского студен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1" w:name="153168"/>
                            <w:bookmarkEnd w:id="8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2" w:name="153169"/>
                            <w:bookmarkEnd w:id="8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вра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3" w:name="153170"/>
                            <w:bookmarkEnd w:id="8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февраля: День разгрома советскими войсками немецко-фашистских войск в Сталинградской битве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4" w:name="153171"/>
                            <w:bookmarkEnd w:id="8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февраля: День российской нау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5" w:name="153172"/>
                            <w:bookmarkEnd w:id="8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февраля: День памяти о россиянах, исполнявших служебный долг за пределами Оте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6" w:name="153173"/>
                            <w:bookmarkEnd w:id="8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февраля: Международный день родного язы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7" w:name="153174"/>
                            <w:bookmarkEnd w:id="8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 февраля: День защитника Отечеств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8" w:name="153175"/>
                            <w:bookmarkEnd w:id="8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т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9" w:name="153176"/>
                            <w:bookmarkEnd w:id="8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марта: Международный женский день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0" w:name="153177"/>
                            <w:bookmarkEnd w:id="9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марта: День воссоединения Крыма с Россией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1" w:name="153178"/>
                            <w:bookmarkEnd w:id="9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марта: Всемирный день театр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2" w:name="153179"/>
                            <w:bookmarkEnd w:id="9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ре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3" w:name="153180"/>
                            <w:bookmarkEnd w:id="9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апреля: День космонавти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4" w:name="153181"/>
                            <w:bookmarkEnd w:id="9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апреля: День памяти о геноциде советского народа нацистами и их пособниками в годы Великой Отечественной войны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5" w:name="153182"/>
                            <w:bookmarkEnd w:id="9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й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6" w:name="153183"/>
                            <w:bookmarkEnd w:id="9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мая: Праздник Весны и Труд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7" w:name="153184"/>
                            <w:bookmarkEnd w:id="9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мая: День Победы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8" w:name="153185"/>
                            <w:bookmarkEnd w:id="9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мая: День детских общественных организаций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9" w:name="153186"/>
                            <w:bookmarkEnd w:id="9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 мая: День славянской письменности и культуры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0" w:name="153187"/>
                            <w:bookmarkEnd w:id="10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юн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1" w:name="153188"/>
                            <w:bookmarkEnd w:id="10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июня: День защиты детей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2" w:name="153189"/>
                            <w:bookmarkEnd w:id="10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июня: День русского язы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3" w:name="153190"/>
                            <w:bookmarkEnd w:id="10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июня: День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4" w:name="153191"/>
                            <w:bookmarkEnd w:id="10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 июня: День памяти и скорб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5" w:name="153192"/>
                            <w:bookmarkEnd w:id="10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июня: День молодеж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6" w:name="153193"/>
                            <w:bookmarkEnd w:id="10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ю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7" w:name="153194"/>
                            <w:bookmarkEnd w:id="10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июля: День семьи, любви и верност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8" w:name="153195"/>
                            <w:bookmarkEnd w:id="10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густ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9" w:name="153196"/>
                            <w:bookmarkEnd w:id="10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ая суббота августа: День физкультурни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10" w:name="153197"/>
                            <w:bookmarkEnd w:id="11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 августа: День Государственного флага Российской Федерац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11" w:name="153198"/>
                            <w:bookmarkEnd w:id="11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августа: День российского кин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, 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ие сроки в 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одуль  «Внеурочная деятельность» 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, формы и содержание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звание курса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С.А., учитель физической культуры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лята России»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ая культур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ая культур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логики и алгоритмики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ые марафоны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Мы – твои друзья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етств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555" w:leader="none"/>
                <w:tab w:val="center" w:pos="7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е с увлечением!»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функциональной грамотности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choolBookSanPin;Cambria"/>
                <w:b/>
                <w:i/>
              </w:rPr>
              <w:t>Х</w:t>
            </w:r>
            <w:r>
              <w:rPr>
                <w:rFonts w:eastAsia="SchoolBookSanPin;Cambria"/>
                <w:b/>
                <w:bCs/>
                <w:i/>
              </w:rPr>
              <w:t xml:space="preserve">удожественно-эстетическая творческая деятельность 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своими руками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Объединения по интересам дополнительного образования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, формы и содержание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звание объединения по интересам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ом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Р «Горняк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(по приказу О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, актовый за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бина А.В., педагог дополнительного образова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Р «Горняк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(по приказу О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, актовый за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бина А.В., педагог дополнительного образ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Классное руковод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классным коллектив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631"/>
                              <w:gridCol w:w="1559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ое классное собрание (классный ча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тавители соц. партнёров, родительской общественности, специалисты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ланам ВР классов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граждан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.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патриотическому воспитанию и формированию российской идентич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духовно-нравственному воспитанию на основе российских традиционных ценнос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ое классное собрание (классный ча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 феврал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ланам ВР классов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приобщению детей к культурному наслед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физическому воспитанию и формированию культуры здоров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ный час по трудовому воспитанию и профессиональному самоопределению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лассный час по эколог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экскурсий, однодневных походов с посещением обязательных экскурсионных объектов Старооскольского городского округа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обстановки и уровня террористической опасност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ская обществен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е отделение «Движение Первых»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нтёрская организация «Город солнц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 на перемен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е отделение «Движение Первых»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нтёрская организация «Город солнц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 раза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рекре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мероприятие «А у нас день рожд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мероприятие «Огонёк зовёт друз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мероприятие «Семейный праздни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кино/театра/выставки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я С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циально ориентированных проектах, акциях на школьном, муниципальном, региональном и всероссийском уровн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(по приказам ОО, Д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здоровья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ревнования по шашк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рядка с чемпионом школ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СК (школьный спортивный клу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най наших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перёд, девчонки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юбимые подвижные иг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ликой Победе посвящаетс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СК (школьный спортивный клу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 на сплочение коллекти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 раза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.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631"/>
                        <w:gridCol w:w="1559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е классное собрание (классный ча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ители соц. партнёров, родительской общественности, специалисты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ланам ВР классов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гражданскому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.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патриотическому воспитанию и формированию российской идентич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духовно-нравственному воспитанию на основе российских традиционных ценнос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е классное собрание (классный ча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 феврал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ланам ВР классов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приобщению детей к культурному наслед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физическому воспитанию и формированию культуры здоров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ный час по трудовому воспитанию и профессиональному самоопределению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ассный час по экологическому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экскурсий, однодневных походов с посещением обязательных экскурсионных объектов Старооскольского городского округа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обстановки и уровня террористической опасност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ая обществен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е отделение «Движение Первых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нтёрская организация «Город солнц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 на перемен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е отделение «Движение Первых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нтёрская организация «Город солнц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 раза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рекре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мероприятие «А у нас день рожд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мероприятие «Огонёк зовёт друз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мероприятие «Семейный праздни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кино/театра/выставки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я С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циально ориентированных проектах, акциях на школьном, муниципальном, региональном и всероссийском уровн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(по приказам ОО, Д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здоровья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ревнования по шашка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арядка с чемпионом школ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СК (школьный спортивный клу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най наших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перёд, девчонки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Любимые подвижные иг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еликой Победе посвящаетс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СК (школьный спортивный клу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 на сплочение коллекти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 раза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.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ая/групповая работа с обучающимис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о слабоуспевающими обучающимися (при наличии)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 одарёнными обучающимися (при наличии)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, находящимися в социально опасном положении (состоящими на внутришкольном контроле, учёте в ОДН УМВД России «Старооскольское», территориальной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находящимися под опекой и попечительством, с детьми из семей, находящихся в социально опасном положении, с детьми, проживающими с отцами, с детьми, проживающими отдельно от родителей по согласиям,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с детьми-беженцами, с детьми, чьи родители отбывают/отбывали наказание в виде лишения свободы, с детьми из семей участников специальной военной операции, с детьми, пострадавшими от боевых действий) (при наличии)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-инвалидами, с детьми с ограниченными возможностями здоровья, с РАС (при наличии)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425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особенностей личностного развития обучающихся/индивидуальная  работа по итогам из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совместно со специалистами С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и, направленные на самопознание и саморазвитие учащихся: «Какой Я?»,  «Могу и умею: мир моих способносте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«Портфелями достиж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вождение детей и подростков в учебной деятельности, вопросах организации внеурочной, досуговой деятельности, обеспечения безопасност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ере необходимости/по планам работы специалистов  службы СП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совместно со специалистами С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34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особенностей личностного развития обучающихся/индивидуальная  работа по итогам изу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совместно со специалистами С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и, направленные на самопознание и саморазвитие учащихся: «Какой Я?»,  «Могу и умею: мир моих способносте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«Портфелями достиж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вождение детей и подростков в учебной деятельности, вопросах организации внеурочной, досуговой деятельности, обеспечения безопасност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ере необходимости/по планам работы специалистов  службы СП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совместно со специалистами С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7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ind w:left="707" w:hanging="0"/>
        <w:jc w:val="center"/>
        <w:rPr>
          <w:b/>
          <w:b/>
        </w:rPr>
      </w:pPr>
      <w:r>
        <w:rPr>
          <w:b/>
          <w:bCs/>
          <w:iCs/>
        </w:rPr>
        <w:t>Работа с учителями-предметниками в классе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center"/>
        <w:rPr/>
      </w:pPr>
      <w:r>
        <w:rPr>
          <w:b/>
          <w:bCs/>
          <w:iCs/>
        </w:rPr>
        <w:t xml:space="preserve">Работа с родителями обучающихся </w:t>
      </w:r>
      <w:r>
        <w:rPr>
          <w:b/>
          <w:bCs/>
          <w:iCs/>
          <w:lang w:val="ru-RU"/>
        </w:rPr>
        <w:t>(</w:t>
      </w:r>
      <w:r>
        <w:rPr>
          <w:b/>
          <w:bCs/>
          <w:iCs/>
        </w:rPr>
        <w:t>законными представителями</w:t>
      </w:r>
      <w:r>
        <w:rPr>
          <w:b/>
          <w:bCs/>
          <w:iCs/>
          <w:lang w:val="ru-RU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409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классного руководителя с учителями-предметни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/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ини-педсов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учителей-предметников к участию в классных дел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учителей-предметников к участию в родительских собраниях кла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проведения классных родительс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х собр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22.2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классного руководителя с учителями-предметни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/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ини-педсов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ие учителей-предметников к участию в классных дел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ие учителей-предметников к участию в родительских собраниях кла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проведения классных родительс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х собр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6354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ое информирование родителей о школьных успехах </w:t>
                                    <w:br/>
                            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проведения классных родит. собраний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, социальные с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мощь родителям обучающихся или их законным представителям </w:t>
                                    <w:br/>
                                    <w:t>в регулировании отношений между ними, администрацией школы и учителями-предметниками через деятельность школьная служба прими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/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ая служба прими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социальных педаг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работы Советов родителей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работы Совета родителей кла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влечение членов семей обучающихся к организации и проведению де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на базе класса семейных праздников, конкурсов, соревнований, направленных на сплочение семьи и школ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ВР кла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00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ое информирование родителей о школьных успехах </w:t>
                              <w:br/>
                      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проведения классных родит. собраний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, социальные с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ощь родителям обучающихся или их законным представителям </w:t>
                              <w:br/>
                              <w:t>в регулировании отношений между ними, администрацией школы и учителями-предметниками через деятельность школьная служба прими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/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ая служба прими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социальных педаг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Организация работы Советов родителей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работы Совета родителей кла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ривлечение членов семей обучающихся к организации и проведению дел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Организация на базе класса семейных праздников, конкурсов, соревнований, направленных на сплочение семьи и школ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ВР кла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 «Основные школьные де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,  посвященный началу учебного года «День знаний» (торжественная линейка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О «СОАТЭ име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М. Мамоно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9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 (школьный дво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, посвящённые Дню солидарности в борьбе с терроризмом, окончанию Второй мировой войн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9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чные мероприятия, посвящённые 431-й годовщине образования г. Старый Оско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12.09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пожилого челове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9-02.10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микрорайон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учителя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04.10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«Покровская ярмар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народного един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организация «Станица Донская» (казачество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05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 «День друг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ябрь, 20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матери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-22.11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стиваль КВН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ция «Мы – граждане России!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12.12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Д «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Новый_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«ЦКР «Горня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роект «Зелёный двор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-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Женский день – 8 Марта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3-07.03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жественная церемония «Посвящение в первоклассни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КР «Горня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воссоединения Крыма с Россие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3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Широкая 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-21.03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День юмора «Улыбка в подар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космонавтики «Человек открывает Вселенную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.04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Встречаем Пасх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4-18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День Победы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мотр строя и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кция 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иктант Побед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5-08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Вместе мы сила!», посвящённый международному Дню семь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Успеха (церемония чествования лучших обучающихся, семей, педагог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к детства  «Детство – это я и ты!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славянской письменности и культуры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к Последнего звон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стиваль «День защиты детей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, посвящённые Дню Росс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6.-11.06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лис Е.П., начальник лаг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, посвящённые Дню  семьи, любви и верн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7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ероприятия, посвящённые Дню  государственного флага Р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.08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Чернышова О.А., советник директора по воспитанию, 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 «Секретный дру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 и делегирование представителей классов в общешкольные советы дел, ответственных за подготовку общешкольных ключевых дел; проведение итогового анализа обучающимися общешкольных ключевых дел; участие представителей классов в итоговом анализе проведенных дел на уровне общешкольных советов дел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е отделение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,  посвященный началу учебного года «День знаний» (торжественная линейка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О «СОАТЭ им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М. Мамонов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9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 (школьный дво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, посвящённые Дню солидарности в борьбе с терроризмом, окончанию Второй мировой вой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9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организатор, классные руководи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чные мероприятия, посвящённые 431-й годовщине образования г. Старый Оско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12.09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пожилого челове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-02.10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микрорайон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учителя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04.10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«Покровская ярмар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народного един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организация «Станица Донская» (казачество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05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 «День друг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ябрь, 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матер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-22.11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стиваль КВН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ция «Мы – граждане России!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12.12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Д «#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Новый_год»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«ЦКР «Горня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организатор, классные руководи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роект «Зелёный двор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-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Женский день – 8 Март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3-07.03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жественная церемония «Посвящение в первоклассни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КР «Горня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воссоединения Крыма с Росси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3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Широкая Маслениц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-21.03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День юмора «Улыбка в подар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космонавтики «Человек открывает Вселенную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.04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Встречаем Пасх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-18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День Победы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мотр строя и пес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кция «Георгиевская ленточ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иктант Побед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5-08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Вместе мы сила!», посвящённый международному Дню семь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Успеха (церемония чествования лучших обучающихся, семей, педагог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к детства  «Детство – это я и ты!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славянской письменности и культуры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к Последнего звон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стиваль «День защиты детей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, посвящённые Дню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6.-11.06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лис Е.П., начальник лаг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, посвящённые Дню  семьи, любви и вер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7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ероприятия, посвящённые Дню  государственного флага РФ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.08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Чернышова О.А., советник директора по воспитанию, 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 «Секретный друг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и делегирование представителей классов в общешкольные советы дел, ответственных за подготовку общешкольных ключевых дел; проведение итогового анализа обучающимися общешкольных ключевых дел; участие представителей классов в итоговом анализе проведенных дел на уровне общешкольных советов дел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е отделение «Движение Первы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одуль «Внешкольные мероприяти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5271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ие прогулки на природу, экскурсии в музеи Старооскольского городского округа,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итературные, исторические, экологические экскурсии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слё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ы школьного познавательного туриз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Быт славянского народа»</w:t>
                                  </w:r>
                                  <w:r>
                                    <w:rPr/>
                                    <w:t xml:space="preserve"> (МАОУ «ОК «Лицей№3» им. С.П. Угаров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ОУ «ОК «Лицей№3» им. С.П. Угаров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кл. – 2 четверт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 кл. – 2 четверт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 кл. – 3 четверт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кл. – 3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ОУ «ОК «Лицей№3» им. С.П. Угаров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ы школьного познавательного туризма (территория Старооскольского городского округа, Белгородской обла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четверть (в соотв. с уровнем тер. опасност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О, Б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15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ие прогулки на природу, экскурсии в музеи Старооскольского городского округа, Белгород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итературные, исторические, экологические экскурс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слё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ы школьного познавательного туриз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Быт славянского народа»</w:t>
                            </w:r>
                            <w:r>
                              <w:rPr/>
                              <w:t xml:space="preserve"> (МАОУ «ОК «Лицей№3» им. С.П. Угарово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ОУ «ОК «Лицей№3» им. С.П. Угаров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кл. – 2 четверт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 кл. – 2 четверт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 кл. – 3 четверт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кл. – 3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ОУ «ОК «Лицей№3» им. С.П. Угаров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ы школьного познавательного туризма (территория Старооскольского городского округа, Белгородской област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четверть (в соотв. с уровнем тер. опасност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О, Б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«Организация предметно-пространственной сре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5883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интерьера классных кабинетов и их периодическая переориентация</w:t>
                                  </w: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firstLine="709"/>
                                    <w:rPr>
                                      <w:rStyle w:val="CharAttribute526"/>
                                      <w:rFonts w:eastAsia="№Е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>Создание и поддержание в рабочем состоянии в вестибюле школы стеллажей свободного книгообмена («буккроссинг»)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нтябрь, 204 (далее в течение учебного г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мещение на стенах школы регулярно сменяемых экспозиций: творческих работ обучающихся, фотоотчетов об интересных события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гоустройство и озеленение</w:t>
                                  </w: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х кабинетов, осуществляемое классными руководителями вместе с обучающимся своих классов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узейных уроков в школьном музее «Родное наслед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ытийный диз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ена экспозиций стенда безопасности «Это важно знать!» (2-й этаж начальной школ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63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нтерьера классных кабинетов и их периодическая переориентация</w:t>
                            </w: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Attribute38"/>
                              <w:ind w:right="0" w:firstLine="709"/>
                              <w:rPr>
                                <w:rStyle w:val="CharAttribute526"/>
                                <w:rFonts w:eastAsia="№Е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>Создание и поддержание в рабочем состоянии в вестибюле школы стеллажей свободного книгообмена («буккроссинг»)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нтябрь, 204 (далее в течение учебного год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щение на стенах школы регулярно сменяемых экспозиций: творческих работ обучающихся, фотоотчетов об интересных события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/>
                            </w:pP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агоустройство и озеленение</w:t>
                            </w: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ных кабинетов, осуществляемое классными руководителями вместе с обучающимся своих классов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узейных уроков в школьном музее «Родное наслед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ытийный диз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ена экспозиций стенда безопасности «Это важно знать!» (2-й этаж начальной школ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 «Взаимодействие с родителями (законными представителями)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щешкольные родительские собрания</w:t>
      </w:r>
    </w:p>
    <w:tbl>
      <w:tblPr>
        <w:tblW w:w="151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701"/>
        <w:gridCol w:w="1134"/>
        <w:gridCol w:w="1842"/>
        <w:gridCol w:w="411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образовательной организации в 2024/2025 учебном году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, директо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комплексной безопасности несовершеннолетних, их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тонских А.Н., преподаватель-организатор ОБЗ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ОГИБДД УМВД «Старооскольское» Божков Е.С.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филактической работы по недопущению распространения ОРВИ, гриппа,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. О вакцинации против грипп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О.А., фельдшер ОГБУЗ «СДОП»</w:t>
            </w:r>
          </w:p>
        </w:tc>
      </w:tr>
      <w:tr>
        <w:trPr>
          <w:trHeight w:val="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8" w:leader="none"/>
                <w:tab w:val="left" w:pos="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обучающихся во внеурочное время (профилактика правонарушений и безнадзорности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 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ёте возрастных особенностей обучающихся начальных классов</w:t>
            </w:r>
            <w:r>
              <w:rPr/>
              <w:t xml:space="preserve"> при построении стратегии воспитательной работ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кова И.И.,  педагог-психолог</w:t>
            </w:r>
          </w:p>
        </w:tc>
      </w:tr>
      <w:tr>
        <w:trPr>
          <w:trHeight w:val="59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незаконного сбора денежных средств с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Т.П., заместитель директор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здорового образа жизни родителей на формирование и развитие личности ребенка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 как фактор профилактики экстремизма и терроризма в среде несовершеннолетних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ршикова Н.А., социальный педаго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А.В., старший инспектор по делам несовершеннолетних ОУУП и ПДН УМВД России «Старооскольское» (по согласованию)</w:t>
            </w:r>
          </w:p>
        </w:tc>
      </w:tr>
      <w:tr>
        <w:trPr>
          <w:trHeight w:val="68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4/2025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сконфликтного общения в школе и дома. Охрана жизни и здоровья дете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И.,  педагог-психолог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формировании общечеловеческих ценностей у детей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С.В., руководитель методического объединения учителей начальных клас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беспечении половой неприкосновенности и безопасности несовершеннолетних. Об ответственности за жестокое обращение  с детьм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добина Т.В., 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А.В., старший инспектор по делам несовершеннолетних ОУУП и ПДН УМВД России «Старооскольское»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родителей (законных представителей) за воспитание несовершеннолетних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А.В., старший инспектор по делам несовершеннолетних ОУУП и ПДН УМВД России «Старооскольское» (по согласованию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 и занятости учащихся в летний период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ис Е.П., начальник лагер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беспечении комплексной  безопасности несовершеннолетних в период летних каникул 2025 года. Профилактика детского дорожно-транспортного травматизма (в том числе на объектах ж/д транспорта, водных объектах и др.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онских А.Н., преподаватель-организатор ОБЗР, инспектор ДПС ОГИБДД УМВД «Старооскольское»  Божков Е.С.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/2025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  <w:t>Заседания Совета родителей образовательной организации</w:t>
      </w:r>
    </w:p>
    <w:tbl>
      <w:tblPr>
        <w:tblW w:w="151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417"/>
        <w:gridCol w:w="1985"/>
        <w:gridCol w:w="2693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ыборы председателя Совета родителей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нова Н.В., заместитель директ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тверждение плана работы Совета родителей на 2024/2025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тверждение состава комиссий по изучению организации питания учащихся, выполнению требований к школьной одежде, профилактике правонарушений и безнадзорности,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Знакомство с федеральными, региональными, муниципальными нормативными документами, регламентирующими организацию образовательной и воспитательной деятельности, режимом работы, обеспечением безопасного функционирования образовательной организаци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1.5. Об организации социально-психологического тестирования обучающихся  7-11-х  </w:t>
            </w:r>
            <w:r>
              <w:rPr>
                <w:bCs/>
                <w:sz w:val="22"/>
                <w:szCs w:val="22"/>
              </w:rPr>
              <w:t xml:space="preserve">классов, направленного на профилактику </w:t>
            </w:r>
            <w:r>
              <w:rPr>
                <w:sz w:val="22"/>
                <w:szCs w:val="22"/>
              </w:rPr>
              <w:t>незаконного потребления наркотических средств и психотропных вещест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 мероприятиях по профилактике детского дорожно-транспортного травматизма и соблюдению правил охраны здоровья и жизни обучающихся в урочное и внеурочное время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знакомление родителей (законных представителей) с итогами успеваемости учащихся з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нова Н.В., заместитель дир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Н.А.,  Голдобина Т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2. Об итогах работы комиссий по изучению организации питания учащихся, выполнению требований к школьной одежде,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3. О плане мероприятий на зимних каникулах 2024/2025  учебного года (в том числе в дистанционном формат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 обеспечении комплексной безопасности несовершеннолетних в период зимних канику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с учащимися, семьями, находящимися в социально опасном положени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 мерах по недопущению  преступлений и правонарушений среди детей и подростков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Н.А.,  Голдобина Т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заимодействие родительской общественности и образовательной организации по охране и укреплению здоровья детей и подростков (профилактика употребления табака, алкоголя, курительных смесей, электронных сигарет, вейпов, СНЮСов и других психоактивных веществ, суицидального поведения)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работы по профилактике несчастных случаев и ДТП с несовершеннолетним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Об итогах работы комиссий по изучению организации питания учащихся, выполнению требований к школьной одежде,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Н.А., Голдобина Т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оведение профилактических мероприятий по недопущению проявлений экстремизма и терроризма в детской и подростковой среде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 мерах по профилактике социального сиротства и социально-правовой защиты дет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 Ознакомление родителей с итогами успеваемости учащихся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и предварительными итогами за 2024/2025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суждение вопросов, связанных с проведением выпускных мероприятий: праздника Последнего звонк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б организации занятости, отдыха, оздоровления учащихся в летний период 2024/2025 учебного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Подведение итогов работы Совета родителей за 2024/2025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н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Анализ работы советов родителей классов за 2024/2025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Об обеспечении  комплексной безопасности несовершеннолетних в летний период 2025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Работа Совета родителей с несовершеннолетними, семьями, находящимися в социально опасном положении, трудной жизненной ситуации (посещение семей, участие в заседаниях Совета профилактики, консультации), по согласовани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1. Помощь в организации общешкольных и класс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Заседания Совета отцов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56"/>
        <w:gridCol w:w="1417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Выборы председателя Совета отц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2. Рассмотрение плана работы Совета отцов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1.3. Об организации профилактической работы с детьми и семьями в социально опасном положении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.4. Об участии в педагогических рейд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1.5. Об участии в рейдах «Засветись!» по проверке СВЭ, акции «Родительский патрул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О правах, обязанностях и ответственности родителей (законных представителей) за воспитание де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 проведении мероприятий по профилактике негативных зависимостей,  по формированию общечеловеческих ценнос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 проведении новогодних мероприятий (в том числе дистанционном формате) (акция «Семейный Новый год»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1. О роли отцов в укреплении психического здоровья детей и подростков</w:t>
            </w:r>
            <w:r>
              <w:rPr>
                <w:color w:val="000000"/>
                <w:sz w:val="22"/>
                <w:szCs w:val="22"/>
              </w:rPr>
              <w:t>, обеспечении комплексной безопасности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О проведении спортивных соревнований в 1-4-х классах «Хочу быть как папа!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Отчёт Совета отцов за 2024/2025 учебный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 проведении мероприятий по безопасности жизнедеятельности в детском лагере с дневным пребыванием детей «Цветочная поляна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с  </w:t>
            </w:r>
            <w:r>
              <w:rPr>
                <w:rStyle w:val="Applestylespan"/>
                <w:color w:val="000000"/>
                <w:sz w:val="22"/>
                <w:szCs w:val="22"/>
              </w:rPr>
              <w:t>обучающимися, находящимися в социально опасном положении, трудной жизненной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 по запросу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отцов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онфликтных ситу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отцов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находящихся в социально опасном положении, трудной жизненной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рофилактик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отцов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агогических рейд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отцов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летнего отдыха и трудоустройства обучающихс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отцов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одительский лекторий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82"/>
        <w:gridCol w:w="2410"/>
        <w:gridCol w:w="1984"/>
        <w:gridCol w:w="1985"/>
        <w:gridCol w:w="26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287" w:leader="none"/>
                <w:tab w:val="left" w:pos="428" w:leader="none"/>
              </w:tabs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eastAsia="zh-CN"/>
              </w:rPr>
              <w:t xml:space="preserve"> Об особенностях межличностного взаимодействия уча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2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1.2. </w:t>
            </w:r>
            <w:r>
              <w:rPr>
                <w:sz w:val="22"/>
                <w:szCs w:val="22"/>
              </w:rPr>
              <w:t>Гиперактивный ребёнок в школе и дом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вторитет родителей в воспитании детей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еспечение безопасности личности, оказание кризисной психологической помощи, формирование жизнестойк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тябр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Маркова С.В., руководитель МО учителей начальных классов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Волкова И.И., 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ак воспитать ответственного пешехода? (о мерах по недопущению  детского дорожно-транспортного травматизма (ДДТТ))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ощрение и наказание детей. О недопущении жестокого обращения с деть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атонских А.Н., преподаватель-организатор ОБЗ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ожков Е.С., инспектор ДПС ОГИБДД УМВД России «Старооскольское» (по согласованию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олдобина Т.В., социальный педаго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ак взаимодействовать с ребёнком в конфликтной ситуации?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мер родителей как основа профилактики негативных проявлений (табакокурения, алкоголизма, наркомании, рискованного поведения): взаимодействие семьи и школы в профилакт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ршикова Н.А., социальный педаго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олдобина Т.В., социальный педаго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- Волкова И.И., 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О методах родительского контроля в сети Интернет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б ответственности родителей за воспитание детей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 мерах по обеспечению комплексной безопасности жизнедеятельности в летний перио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олдобина Т.В., социальный педаго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атонских А.Н., преподаватель-организатор ОБЗР</w:t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дительские дни 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дни, организуемые в соответствии с муниципальными акциями (в том числе в дистанционном формате в социальной сети «ВКонтакте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: суббота, воскресень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группа МБОУ «СОШ №14»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м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, классные руководител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ные родительские собрания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Совета родителей класса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родителей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е мероприятия совместно с родителями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 совместно с р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школьные мероприятия совместно с родителями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школьные мероприятия совместно с родител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Р шко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одуль  «Самоуправление»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классный, школьный, сетевой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ы лидера класса, штабов класса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6.09.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лидеров  классов, штабов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лидера Первичного отделения «Движение Первых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Одарённость», КБИ «Наш выбор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О.А., советник по воспитанию, Дементеева А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Евсеева И.Н., учитель истор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ённый знакомству с Уставом образовательной организации, правилами поведения в школ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Совета Первых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О.А., советник по воспитанию, Дементеева А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асов общения для развития классного коллектив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2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ласс – моя семья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4"/>
        </w:rPr>
        <w:t>Модуль «Профилактика негативных проявлений среди детей и подростков. Безопасность. Правовое просвещение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филактике негативных явлений (употребления табака, алкого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вместная работа с ОДН УМВД России «Старооскольское»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совместным план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ая акция «Безопасность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число ежемеся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е состязания по формированию навыка здорового образа жизни «Фестиваль ГТ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БУ «ЦРФКи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е учреждения С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,  родительские собрания по формированию навыка здорового образа жизни, по вопросам соблюдения законодательства РФ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плану собр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, классные кабин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емей  на дому, обследование жилищно-бытовых усло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В здоровье – си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ндивидуальн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еть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з семей, находящихся в социально опасном поло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ы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педагог, педагог-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лэшмоб «Мы на спорте!»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иагностика личностных особенностей обучающихся, 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вместная работа с ОДН УМВД России «Старооскольское»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совместным план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ая акция «Безопасность дет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число ежемеся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ивные состязания по формированию навыка здорового образа жизни «Фестиваль ГТ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БУ «ЦРФКи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е учреждения С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,  родительские собрания по формированию навыка здорового образа жизни, по вопросам соблюдения законодательства РФ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плану собр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, классные кабин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емей  на дому, обследование жилищно-бытовых усло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В здоровье – сил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ндивидуальн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а с детьм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из семей, находящихся в социально опасном полож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ы систем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, педагог-психолог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Флэшмоб «Мы на спорте!»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иагностика личностных особенностей обучающихся, 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филактике правонарушений и безнадзор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выявления учащихся, проявляющих интерес к криминальной субкультуре (мониторинг страниц в социальных сетях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консультации, обмен информацией) (с учётом эпидемиологической обстановки, уровня террористической опасн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иально значимые дела –мероприятия в рамках регионального проекта «Профилактика рисков современного детства»: часы общения, встреч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 «ЦППМиС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 профилактических межведомственных комплексных операциях «Подросток»; «Каникулы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-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сент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школьного центра досуга «Летняя смена» по организации занятости в летни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илактическоой смены (3 смена – «Закон и порядок») в  детском лагере с дневным пребыванием детей «Цветочная поля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емей  на дому, обследование жилищно-бытовых усло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о роли семьи в профилактике правонарушений и безнадзорности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дивидуаль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деть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семей, находящихся в социально опасном поло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ас общения «Я – личнос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прав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выявления учащихся, проявляющих интерес к криминальной субкультуре (мониторинг страниц в социальных сетях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консультации, обмен информацией) (с учётом эпидемиологической обстановки, уровня террористической опасност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иально значимые дела –мероприятия в рамках регионального проекта «Профилактика рисков современного детства»: часы общения, встреч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 «ЦППМиС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 профилактических межведомственных комплексных операциях «Подросток»; «Каникулы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-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сент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школьного центра досуга «Летняя смена» по организации занятости в летни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илактическоой смены (3 смена – «Закон и порядок») в  детском лагере с дневным пребыванием детей «Цветочная поля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емей  на дому, обследование жилищно-бытовых усло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о роли семьи в профилактике правонарушений и безнадзорности среди несовершеннолет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ндивидуаль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 с детьм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з семей, находящихся в социально опасном полож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систем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ас общения «Я – личност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систем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едотвращению гибели детей от внешних причи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профилактика детского дорожно-транспортного травматизма, пожарная безопасность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 на водных объектах, при обращении с электрическими и газовыми приборами, при различных чрезвычайных ситуациях и др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иально значимые дела –мероприятия рамках Всероссийской акции «Безопасность дет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число ежемеся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сячника по безопасности дорожного движения  (в том числе Недели по безопасности БДД)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ГИБДД УМВД Росс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тарооскольское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уголков по Б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индивидуальных маршрутов «Дом-школа-д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целевых профилактических мероприятиях «Внимание - дети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«Мой безопасный город» с изучением безопасных маршрутов «Дом-школа-дом», «Дом-магазин-дом», «Дом-ЦКР «Горняк»-дом», «Школа-ЦКР «Горняк»-школа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Родительский патру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раз в месяц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занятий по обучению правилам безопасности дорожного движения на площадке по Б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отд. план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по предупреждению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инструктажей по безопасному поведению на улицах и дорогах, вблизи ж/д транспорта, на водных объектах пожарной безопасности  и т.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«Самый яркий кла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й час «Самый умный пешех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сячника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илактической смены (4 смена –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безопасность») в   детском лагере с дневным пребыванием детей «Цветочная поля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-август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филактической программы «Безопасность дет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иально значимые дела –мероприятия рамках Всероссийской акции «Безопасность дет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число ежемеся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сячника по безопасности дорожного движения  (в том числе Недели по безопасности БДД)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ИБДД УМВД Росс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тарооскольское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уголков по БД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индивидуальных маршрутов «Дом-школа-дом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целевых профилактических мероприятиях «Внимание - дети!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«Мой безопасный город» с изучением безопасных маршрутов «Дом-школа-дом», «Дом-магазин-дом», «Дом-ЦКР «Горняк»-дом», «Школа-ЦКР «Горняк»-школа» и др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Родительский патрул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раз в месяц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занятий по обучению правилам безопасности дорожного движения на площадке по Б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отд. план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по предупреждению дорожно-транспортного травматиз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инструктажей по безопасному поведению на улицах и дорогах, вблизи ж/д транспорта, на водных объектах пожарной безопасности  и т.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«Самый яркий кла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й час «Самый умный пешехо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сячника по пожарн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илактической смены (4 смена –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безопасность») в   детском лагере с дневным пребыванием детей «Цветочная поля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-август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филактической программы «Безопасность дет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по профилактике буллинга/кибербуллинга, </w:t>
      </w:r>
      <w:r>
        <w:rPr/>
        <w:t xml:space="preserve"> </w:t>
      </w:r>
      <w:r>
        <w:rPr>
          <w:b/>
        </w:rPr>
        <w:t>обеспечению информационной безопасности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58851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социальных сетей учащихс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межличностных отношений в классах (социометр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Я и коллекти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«Правила общения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 значимые дела –мероприятия в рамках постпроектной деятельности завершённых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дание модели обеспечения конфликтологической безопасности образовательной среды в Старооскольском городском округе»: часы общения, квест-игры, дискусси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споров в рамках деятельности  школьной службы прими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кова И.И., педагог-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кова И.И., педагог-психолог, классные руководител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63.4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социальных сетей учащихс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межличностных отношений в классах (социометр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Я и коллекти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«Правила общения в сети Интерне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 значимые дела –мероприятия в рамках постпроектной деятельности завершённых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дание модели обеспечения конфликтологической безопасности образовательной среды в Старооскольском городском округе»: часы общения, квест-игры, дискусси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споров в рамках деятельности  школьной службы прими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кова И.И., педагог-психо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кова И.И., педагог-психолог, классные руководител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абота по противодействию идеологии терроризма в образовательной сре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социальных сетей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уголков безопасности с размещением информации о действиях в случае террористической угрозы, различных ЧС «Ракетная опасность», «Опасность БПЛА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Мир без насил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«Уроки толеран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часов общения, приуроченных к дат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. – День памяти жертв трагедии в г. Бес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1. – День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1. – Международный день толера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2. – День спонтанного проявления добр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4. – День единения нар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да по противодействию экстремизму и терроризм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знавательная программа «Традиции народов мир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ятельность службы социально-педагогического сопровождения по противодействию идеологи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работы служ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по противодействию  идеологи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социальных сетей обучающих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уголков безопасности с размещением информации о действиях в случае террористической угрозы, различных ЧС «Ракетная опасность», «Опасность БПЛА»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Мир без насил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«Уроки толерантнос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часов общения, приуроченных к да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 – День памяти жертв трагедии в г. Бесл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1. – День народного един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1. – Международный день толеран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 – День спонтанного проявления добр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.04. – День единения наро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да по противодействию экстремизму и терроризм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знавательная программа «Традиции народов мир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ятельность службы социально-педагогического сопровождения по противодействию идеологии терроризма и экстремиз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работы служ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по противодействию  идеологии терроризма и экстремиз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Ценность человеческой жизн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филактике суицидального по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сштаб (индивидуальный, классный, школьный, сетевой 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добина Т.В., социальный педагог, Волкова И.И., педагог-психолог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 с дальнейшей маршрутизацией оказания психологической помощ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азание индивидуальной психологической помощи несовершеннолетним с психоэмоциональными,  поведенческими нарушениями, родителя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илактической смены (2 смена – «Радуга жизни») в   детском лагере с дневным пребыванием детей «Цветочная поля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о роли семьи в профилактике суицидов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совместным план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позити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аз/ 2 нед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 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Жить здорово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и комплексное психолого-педагогическое обследование детей, пострадавших на территориях региона, вовлеченных в последствия боевых действий, для определения специальных образовательных условий и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о-педагогическое сопровождение обучающихся с РАС и их родителей, находящихся на территориях, подверженных обстрелам (при наличии данной категории несовершеннолетних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, Чупахина Н.Н., дефект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организации и обеспечения психологической помощи и психолого-педагогического сопровождения участников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хова Е.В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сихологической помощи и психолого-педагогического сопровождения обучающихся, родителей, педагогов (с учётом актуального запроса и оперативной обстан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тренингов по снятию тревоги, обучению позитивному восприятию себя, развитию эмпатии, чувства увер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сштаб (индивидуальный, классный, школьный, сетевой 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добина Т.В., социальный педагог, Волкова И.И., педагог-психолог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 с дальнейшей маршрутизацией оказания психологической помощ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азание индивидуальной психологической помощи несовершеннолетним с психоэмоциональными,  поведенческими нарушениями, родителя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илактической смены (2 смена – «Радуга жизни») в   детском лагере с дневным пребыванием детей «Цветочная поля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о роли семьи в профилактике суицидов среди несовершеннолет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совместным план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позити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аз/ 2 нед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 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Жить здорово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и комплексное психолого-педагогическое обследование детей, пострадавших на территориях региона, вовлеченных в последствия боевых действий, для определения специальных образовательных условий и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о-педагогическое сопровождение обучающихся с РАС и их родителей, находящихся на территориях, подверженных обстрелам (при наличии данной категории несовершеннолетних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, Чупахина Н.Н., дефект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организации и обеспечения психологической помощи и психолого-педагогического сопровождения участников образовательных отношен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хова Е.В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сихологической помощи и психолого-педагогического сопровождения обучающихся, родителей, педагогов (с учётом актуального запроса и оперативной обстан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тренингов по снятию тревоги, обучению позитивному восприятию себя, развитию эмпатии, чувства увер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«Социальное партнёр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1723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</w:rPr>
                                    <w:t>Участие представителей организаций-партнёров в проведении отдельных мероприятий (дни открытых дверей, государственные, региональные, школьные праздники, торжественные мероприятия и т. п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</w:rPr>
                      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</w:rPr>
                                    <w:t>Проведение на базе организаций-партнёров отдельных уроков, занятий, внешкольных мероприятий, акций воспитате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</w:rPr>
                                    <w:t xml:space="preserve">Проведение открытых </w:t>
                                  </w:r>
                                  <w:r>
                                    <w:rPr>
                                      <w:w w:val="100"/>
                                    </w:rPr>
                                    <w:t>дискуссионных площадок (детские, педагогические, родительские, совместные), с приглашением представителей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</w:rPr>
                                    <w:t>Участие в социальных проектах совместно с организациями-партнёрами благотворительной, экологической, патриотической, трудовой и т. д.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64.7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</w:rPr>
                              <w:t>Участие представителей организаций-партнёров в проведении отдельных мероприятий (дни открытых дверей, государственные, региональные, школьные праздники, торжественные мероприятия и т. п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</w:rPr>
                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</w:rPr>
                              <w:t>Проведение на базе организаций-партнёров отдельных уроков, занятий, внешкольных мероприятий, акций воспитательной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</w:rPr>
                              <w:t xml:space="preserve">Проведение открытых </w:t>
                            </w:r>
                            <w:r>
                              <w:rPr>
                                <w:w w:val="100"/>
                              </w:rPr>
                              <w:t>дискуссионных площадок (детские, педагогические, родительские, совместные), с приглашением представителей организаций-партнё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</w:rPr>
                              <w:t>Участие в социальных проектах совместно с организациями-партнёрами благотворительной, экологической, патриотической, трудовой и т. д.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одуль  «Профориентация»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08"/>
        <w:gridCol w:w="1668"/>
        <w:gridCol w:w="2169"/>
        <w:gridCol w:w="1957"/>
        <w:gridCol w:w="1754"/>
        <w:gridCol w:w="1462"/>
        <w:gridCol w:w="205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игр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» (квест-игра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ших родителей» (квест-игра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-ден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-партнёры, ССУЗы (на основании договоров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/четверть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ессиональных склонностей с использованием опросника профинтересов младшего школьника Г.В.Резапкино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-партнёры, ССУЗы (на основании договоров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Волкова И.И.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родительской общественности разных профессий, проведение профориентационных часов общения «Профессии наших родителей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-партнёры, ССУЗы (на основании договоров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профориентационных парков – «Мастерславль - город профессий», ОВЦ «Железно» и др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-партнёры, ССУЗы (на основании договоров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на базе детского лагеря с дневным пребыванием детей «Цветочная поляна» профориентационной смен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-партнёры, ССУЗы (на основании договоров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консультации для обучающихся и их родителей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-партнёры, ССУЗы (на основании договоров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казу ДО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Курдина Т.В., педагог-психолог Волкова И.И.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сещение цикла открытых онлайн-уроков Проекто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Модуль «Отдых и оздоровление»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08"/>
        <w:gridCol w:w="1668"/>
        <w:gridCol w:w="2169"/>
        <w:gridCol w:w="1957"/>
        <w:gridCol w:w="1754"/>
        <w:gridCol w:w="1462"/>
        <w:gridCol w:w="205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№ </w:t>
            </w:r>
            <w:r>
              <w:rPr>
                <w:b/>
                <w:i/>
                <w:sz w:val="21"/>
                <w:szCs w:val="21"/>
              </w:rPr>
              <w:t>п/п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Уровень/масштаб (индивидуальный, групповой, классный, школьный, сетевой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артнёры (учреждения, организации и др.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Сроки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-спортивные мероприятия: зарядка, спортивные соревнования, эстафеты, спортивные час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-оздоровительные события (в том числе в рамках работы детского лагеря с дневным пребыванием детей «Цветочная поляна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 ДО «ЦДО «Одарённость», МАУ «ЦМИ», учреждения спор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учебного года июнь-авгу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онова Н.В., заместитель директора, начальник лагеря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светительские мероприятия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реждения спорта и куль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учебного год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онова Н.В., заместитель директора, начальник лагеря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с известными (интересными) людьми - общественными деятелями, деятелями спорта, культуры и искусства и др. (в том числе в рамках работы детского лагеря с дневным пребыванием детей «Цветочная поляна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 «ЦДО «Одарённость», МАУ «ЦМИ», учреждения спорта и куль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учебного года июнь-авгу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онова Н.В., заместитель директора, начальник лагеря, классные руководители 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дых, досуг в муниципальных, региональных, всероссийских загородных лагерях – МБУ ДЗОЛ «Радуга», МБОУ «ЦО-СШ №22» ДЗОЛ «Космос», МБУ ДО «ЦТТиПО» ДЗОЛ «Лесная поляна», </w:t>
            </w:r>
            <w:r>
              <w:rPr>
                <w:sz w:val="21"/>
                <w:szCs w:val="21"/>
                <w:shd w:fill="FFFFFF" w:val="clear"/>
              </w:rPr>
              <w:t xml:space="preserve">ГБУЗ БО «Санаторий для детей и детей с родителями «Бригантина «Белогорье», </w:t>
            </w:r>
            <w:r>
              <w:rPr>
                <w:sz w:val="21"/>
                <w:szCs w:val="21"/>
              </w:rPr>
              <w:t xml:space="preserve"> «Бригантина», ВДЦ Орлёнок», МДЦ «Артек» и др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региональный всероссийски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-авгу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учебного год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онова Н.В., заместитель директора, начальник лагеря, классные руководители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дуль «Детские общественные объединения»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ичное отделение российского движения детей и молодёжи МБОУ «СОШ №14» имени А.М. Мамонова «Движение Первых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29832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Участие в выборах лидера Первичного отде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ементеева А.В., педагог-организато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ржественная церемония вступления в Первичное от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ольный/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ементеева А.В., педагог-организато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частие в мероприятиях Движения Первых (по плану всероссийских, региональных, муниципальных мероприят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вижение Первых С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ементеева А.В., педагог-организатор, 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234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Участие в выборах лидера Первичного отде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ментеева А.В., педагог-организато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оржественная церемония вступления в Первичное отделение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ольный/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ментеева А.В., педагог-организато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частие в мероприятиях Движения Первых (по плану всероссийских, региональных, муниципальных мероприят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вижение Первых С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ментеева А.В., педагог-организатор, 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дуль «Школьные медиа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25095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Участие обучающихся в муниципальных конкурсах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школьных меди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 течение учебного года по приказам Д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ементеева А.В., педагог-организато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вещение (через школьную газету «Контакт-экспресс», группы в социальной сети «ВКонтакте») наиболее интересных моментов жизни школы, популяризация основных школьных 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 течение учебного года по приказам Д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197.6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Участие обучающихся в муниципальных конкурсах 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школьных меди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течение учебного года по приказам Д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ментеева А.В., педагог-организато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вещение (через школьную газету «Контакт-экспресс», группы в социальной сети «ВКонтакте») наиболее интересных моментов жизни школы, популяризация основных школьных 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течение учебного года по приказам Д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Модуль «Школьный музей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17411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масштаб (индивидуальный, групповой, классный, школьный, сетевой 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частие в музейных уроках на базе школьного музея «Родное наслед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лассный/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полнение музейного фо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137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масштаб (индивидуальный, групповой, классный, школьный, сетевой 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частие в музейных уроках на базе школьного музея «Родное наслед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лассный/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полнение музейного фо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357" w:gutter="0" w:header="0" w:top="4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+ Курсив9"/>
    <w:basedOn w:val="Style14"/>
    <w:qFormat/>
    <w:rPr>
      <w:i/>
      <w:iCs/>
      <w:sz w:val="19"/>
      <w:szCs w:val="19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бычный (веб)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980" w:hanging="1980"/>
      <w:jc w:val="both"/>
    </w:pPr>
    <w:rPr>
      <w:b/>
      <w:bCs/>
      <w:sz w:val="28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9:00Z</dcterms:created>
  <dc:creator>Левыкина</dc:creator>
  <dc:description/>
  <cp:keywords/>
  <dc:language>en-US</dc:language>
  <cp:lastModifiedBy>завуч</cp:lastModifiedBy>
  <cp:lastPrinted>2023-09-26T15:41:00Z</cp:lastPrinted>
  <dcterms:modified xsi:type="dcterms:W3CDTF">2024-10-13T16:16:00Z</dcterms:modified>
  <cp:revision>2058</cp:revision>
  <dc:subject/>
  <dc:title/>
</cp:coreProperties>
</file>