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«Средняя общеобразовательная школа №14» имени  А.М. Мам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м  советом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 14» имени А.М.Мамо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от «29» августа 2024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МБОУ «СОШ № 14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ени А.М.Мамонова</w:t>
            </w:r>
          </w:p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_________________    Л.А. Лебедева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t xml:space="preserve">238 от «30» августа 2024 г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АЛЕНДАРНЫЙ ПЛАН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«СОШ №14» ИМЕНИ А.М. МАМО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РОВЕНЬ ОСНОВНОГО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рый Ос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Урочная деятель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Знакомство с правилами внутреннего распорядка школ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21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едметная неделя: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по русскому языку и литературе, истории и обществознанию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по математике, физике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по географии, биологии, химии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по английскому языку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по изобразительному искусству, музыке, технологии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Т.А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олимпиа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графику проведения ВО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Т.А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ализация программы по шефству и наставничеству «Путь к успеху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рограмм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шова Т.А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ая работа/работа в пар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 каждом урок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ллектуальные игр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ейн-ринг «Наука и технолог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я игра «Хочу всё знат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«Что? Где? Когда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учителя-предме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 xml:space="preserve">жегодный школьный конкурс «Моё будущее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ое научное общество «УникУ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Участие в муниципальных конкурсах, выставках, соревнованиях,  научно-практических конференци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риказам У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0"/>
                                      <w:rFonts w:eastAsia="Batang;바탕"/>
                                      <w:sz w:val="22"/>
                                      <w:szCs w:val="22"/>
                                    </w:rPr>
                                    <w:t>Проведение учебных  (олимпиада, 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квесты,  литературные композиции, конкурсы газет и рисунков, учебные экскурсии и др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-3 раза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учеб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«Портфелями достиж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едания школьного научного общества «УникУ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у работы Ш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Ш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ейные уро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СК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оки мужества, посвящённые памятным датам, дням воинской славы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СК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Федерального календарного плана воспитательной работы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0" w:name="153146"/>
                                  <w:bookmarkEnd w:id="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сентября: День знаний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153147"/>
                                  <w:bookmarkEnd w:id="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сентября: День окончания Второй мировой войны, День солидарности в борьбе с терроризмом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" w:name="153148"/>
                                  <w:bookmarkEnd w:id="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сентября: Международный день распространения грамотност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" w:name="153149"/>
                                  <w:bookmarkEnd w:id="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 сентября: Международный день памяти жертв фашизм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" w:name="153150"/>
                                  <w:bookmarkEnd w:id="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" w:name="153151"/>
                                  <w:bookmarkEnd w:id="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октября: Международный день пожилых людей; Международный день музы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6" w:name="153152"/>
                                  <w:bookmarkEnd w:id="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октября: День защиты животных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7" w:name="153153"/>
                                  <w:bookmarkEnd w:id="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октября: День учителя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8" w:name="153154"/>
                                  <w:bookmarkEnd w:id="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октября: Международный день школьных библиотек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9" w:name="153155"/>
                                  <w:bookmarkEnd w:id="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ретье воскресенье октября: День отц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0" w:name="153156"/>
                                  <w:bookmarkEnd w:id="1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1" w:name="153157"/>
                                  <w:bookmarkEnd w:id="1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 ноября: День народного един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2" w:name="153158"/>
                                  <w:bookmarkEnd w:id="1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ноября: День памяти погибших при исполнении служебных обязанностей сотрудников органов внутренних дел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3" w:name="153159"/>
                                  <w:bookmarkEnd w:id="1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леднее воскресенье ноября: День Матер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4" w:name="153160"/>
                                  <w:bookmarkEnd w:id="1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 ноября: День Государственного герба Российской Федераци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5" w:name="153161"/>
                                  <w:bookmarkEnd w:id="1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6" w:name="153162"/>
                                  <w:bookmarkEnd w:id="1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 декабря: День неизвестного солдата; Международный день инвалидов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7" w:name="153163"/>
                                  <w:bookmarkEnd w:id="1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 декабря: День добровольца (волонтера) в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8" w:name="153164"/>
                                  <w:bookmarkEnd w:id="1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декабря: День Героев Оте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/>
                                  </w:pPr>
                                  <w:bookmarkStart w:id="19" w:name="153165"/>
                                  <w:bookmarkEnd w:id="1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декабря: День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Конституци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ой Федераци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0" w:name="153166"/>
                                  <w:bookmarkEnd w:id="2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1" w:name="153167"/>
                                  <w:bookmarkEnd w:id="2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января: День российского студен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2" w:name="153168"/>
                                  <w:bookmarkEnd w:id="2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3" w:name="153169"/>
                                  <w:bookmarkEnd w:id="2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вра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4" w:name="153170"/>
                                  <w:bookmarkEnd w:id="2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 февраля: День разгрома советскими войсками немецко-фашистских войск в Сталинградской битве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5" w:name="153171"/>
                                  <w:bookmarkEnd w:id="2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февраля: День российской нау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6" w:name="153172"/>
                                  <w:bookmarkEnd w:id="2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февраля: День памяти о россиянах, исполнявших служебный долг за пределами Отечеств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7" w:name="153173"/>
                                  <w:bookmarkEnd w:id="2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 февраля: Международный день родного язы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8" w:name="153174"/>
                                  <w:bookmarkEnd w:id="2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 февраля: День защитника Отечеств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29" w:name="153175"/>
                                  <w:bookmarkEnd w:id="2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рт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0" w:name="153176"/>
                                  <w:bookmarkEnd w:id="3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марта: Международный женский день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1" w:name="153177"/>
                                  <w:bookmarkEnd w:id="3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 марта: День воссоединения Крыма с Россией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2" w:name="153178"/>
                                  <w:bookmarkEnd w:id="3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марта: Всемирный день театра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3" w:name="153179"/>
                                  <w:bookmarkEnd w:id="3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пре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4" w:name="153180"/>
                                  <w:bookmarkEnd w:id="3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апреля: День космонавтик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5" w:name="153181"/>
                                  <w:bookmarkEnd w:id="3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апреля: День памяти о геноциде советского народа нацистами и их пособниками в годы Великой Отечественной войны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6" w:name="153182"/>
                                  <w:bookmarkEnd w:id="3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й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7" w:name="153183"/>
                                  <w:bookmarkEnd w:id="3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мая: Праздник Весны и Труд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8" w:name="153184"/>
                                  <w:bookmarkEnd w:id="3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 мая: День Победы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39" w:name="153185"/>
                                  <w:bookmarkEnd w:id="3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 мая: День детских общественных организаций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0" w:name="153186"/>
                                  <w:bookmarkEnd w:id="4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 мая: День славянской письменности и культуры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1" w:name="153187"/>
                                  <w:bookmarkEnd w:id="4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юн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2" w:name="153188"/>
                                  <w:bookmarkEnd w:id="4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 июня: День защиты детей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3" w:name="153189"/>
                                  <w:bookmarkEnd w:id="43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 июня: День русского язы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4" w:name="153190"/>
                                  <w:bookmarkEnd w:id="44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 июня: День Росс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5" w:name="153191"/>
                                  <w:bookmarkEnd w:id="45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июня: День памяти и скорб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6" w:name="153192"/>
                                  <w:bookmarkEnd w:id="46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июня: День молодеж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7" w:name="153193"/>
                                  <w:bookmarkEnd w:id="47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юль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8" w:name="153194"/>
                                  <w:bookmarkEnd w:id="48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 июля: День семьи, любви и верности.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49" w:name="153195"/>
                                  <w:bookmarkEnd w:id="49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вгуст: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/>
                                  </w:pPr>
                                  <w:bookmarkStart w:id="50" w:name="153196"/>
                                  <w:bookmarkEnd w:id="50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ая суббота августа: День физкультурника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1" w:name="153197"/>
                                  <w:bookmarkEnd w:id="51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 августа: День Государственного флага Российской Федерации;</w:t>
                                  </w:r>
                                </w:p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52" w:name="153198"/>
                                  <w:bookmarkEnd w:id="52"/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 августа: День российского кино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both"/>
                                    <w:shd w:fill="FFFFFF" w:val="clear"/>
                                    <w:spacing w:lineRule="atLeast" w:line="293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классный, 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 соответ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ующие ср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Знакомство с правилами внутреннего распорядка школ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21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едметная неделя:</w:t>
                            </w:r>
                          </w:p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по русскому языку и литературе, истории и обществознанию</w:t>
                            </w:r>
                          </w:p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по математике, физике</w:t>
                            </w:r>
                          </w:p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по географии, биологии, химии</w:t>
                            </w:r>
                          </w:p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по английскому языку</w:t>
                            </w:r>
                          </w:p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по изобразительному искусству, музыке, технологии</w:t>
                            </w:r>
                          </w:p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по физической культур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Т.А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олимпиад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графику проведения ВО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Т.А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ализация программы по шефству и наставничеству «Путь к успеху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рограмм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шова Т.А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ая работа/работа в пар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 каждом урок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ллектуальные игр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ейн-ринг «Наука и технологи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я игра «Хочу всё знат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«Что? Где? Когда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учителя-предме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 xml:space="preserve">жегодный школьный конкурс «Моё будущее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ое научное общество «УникУ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>Участие в муниципальных конкурсах, выставках, соревнованиях,  научно-практических конференци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риказам У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0"/>
                                <w:rFonts w:eastAsia="Batang;바탕"/>
                                <w:sz w:val="22"/>
                                <w:szCs w:val="22"/>
                              </w:rPr>
                              <w:t>Проведение учебных  (олимпиада, урок-деловая игра, урок-путешествие, урок-мастер-класс, урок-исследование, музейный урок и др.) и учебно-развлекательных мероприятий (турниры, викторины,  квесты,  литературные композиции, конкурсы газет и рисунков, учебные экскурсии и др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-3 раза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учеб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«Портфелями достиж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едания школьного научного общества «УникУ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у работы Ш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Ш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ейные уро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СК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ки мужества, посвящённые памятным датам, дням воинской славы Ро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СК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ализация Федерального календарного плана воспитательной работы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3" w:name="153146"/>
                            <w:bookmarkEnd w:id="5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сентября: День знаний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4" w:name="153147"/>
                            <w:bookmarkEnd w:id="5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сентября: День окончания Второй мировой войны, День солидарности в борьбе с терроризмом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5" w:name="153148"/>
                            <w:bookmarkEnd w:id="5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сентября: Международный день распространения грамотност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6" w:name="153149"/>
                            <w:bookmarkEnd w:id="5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 сентября: Международный день памяти жертв фашизм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7" w:name="153150"/>
                            <w:bookmarkEnd w:id="5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кт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8" w:name="153151"/>
                            <w:bookmarkEnd w:id="5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октября: Международный день пожилых людей; Международный день музы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59" w:name="153152"/>
                            <w:bookmarkEnd w:id="5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октября: День защиты животных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0" w:name="153153"/>
                            <w:bookmarkEnd w:id="6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октября: День учителя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1" w:name="153154"/>
                            <w:bookmarkEnd w:id="6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октября: Международный день школьных библиотек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2" w:name="153155"/>
                            <w:bookmarkEnd w:id="6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етье воскресенье октября: День отц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3" w:name="153156"/>
                            <w:bookmarkEnd w:id="6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я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4" w:name="153157"/>
                            <w:bookmarkEnd w:id="6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 ноября: День народного един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5" w:name="153158"/>
                            <w:bookmarkEnd w:id="6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ноября: День памяти погибших при исполнении служебных обязанностей сотрудников органов внутренних дел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6" w:name="153159"/>
                            <w:bookmarkEnd w:id="6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следнее воскресенье ноября: День Матер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7" w:name="153160"/>
                            <w:bookmarkEnd w:id="6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 ноября: День Государственного герба Российской Федераци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8" w:name="153161"/>
                            <w:bookmarkEnd w:id="6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аб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69" w:name="153162"/>
                            <w:bookmarkEnd w:id="6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 декабря: День неизвестного солдата; Международный день инвалидов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0" w:name="153163"/>
                            <w:bookmarkEnd w:id="7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 декабря: День добровольца (волонтера) в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1" w:name="153164"/>
                            <w:bookmarkEnd w:id="7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декабря: День Героев Оте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/>
                            </w:pPr>
                            <w:bookmarkStart w:id="72" w:name="153165"/>
                            <w:bookmarkEnd w:id="7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декабря: День 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Конституци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йской Федераци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3" w:name="153166"/>
                            <w:bookmarkEnd w:id="7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Январ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4" w:name="153167"/>
                            <w:bookmarkEnd w:id="7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 января: День российского студен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5" w:name="153168"/>
                            <w:bookmarkEnd w:id="7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января: День полного освобождения Ленинграда от фашистской блокады, День освобождения Красной армией крупнейшего "лагеря смерти" Аушвиц-Биркенау (Освенцима) - День памяти жертв Холокост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6" w:name="153169"/>
                            <w:bookmarkEnd w:id="7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вра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7" w:name="153170"/>
                            <w:bookmarkEnd w:id="7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 февраля: День разгрома советскими войсками немецко-фашистских войск в Сталинградской битве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8" w:name="153171"/>
                            <w:bookmarkEnd w:id="7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февраля: День российской нау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79" w:name="153172"/>
                            <w:bookmarkEnd w:id="7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февраля: День памяти о россиянах, исполнявших служебный долг за пределами Отечеств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0" w:name="153173"/>
                            <w:bookmarkEnd w:id="8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 февраля: Международный день родного язы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1" w:name="153174"/>
                            <w:bookmarkEnd w:id="8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 февраля: День защитника Отечеств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2" w:name="153175"/>
                            <w:bookmarkEnd w:id="8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рт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3" w:name="153176"/>
                            <w:bookmarkEnd w:id="8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марта: Международный женский день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4" w:name="153177"/>
                            <w:bookmarkEnd w:id="8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 марта: День воссоединения Крыма с Россией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5" w:name="153178"/>
                            <w:bookmarkEnd w:id="8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марта: Всемирный день театра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6" w:name="153179"/>
                            <w:bookmarkEnd w:id="8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пре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7" w:name="153180"/>
                            <w:bookmarkEnd w:id="8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апреля: День космонавтик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8" w:name="153181"/>
                            <w:bookmarkEnd w:id="8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апреля: День памяти о геноциде советского народа нацистами и их пособниками в годы Великой Отечественной войны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89" w:name="153182"/>
                            <w:bookmarkEnd w:id="8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й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0" w:name="153183"/>
                            <w:bookmarkEnd w:id="9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мая: Праздник Весны и Труд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1" w:name="153184"/>
                            <w:bookmarkEnd w:id="9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 мая: День Победы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2" w:name="153185"/>
                            <w:bookmarkEnd w:id="9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 мая: День детских общественных организаций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3" w:name="153186"/>
                            <w:bookmarkEnd w:id="9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 мая: День славянской письменности и культуры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4" w:name="153187"/>
                            <w:bookmarkEnd w:id="9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юн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5" w:name="153188"/>
                            <w:bookmarkEnd w:id="9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июня: День защиты детей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6" w:name="153189"/>
                            <w:bookmarkEnd w:id="96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 июня: День русского язы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7" w:name="153190"/>
                            <w:bookmarkEnd w:id="97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 июня: День Росс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8" w:name="153191"/>
                            <w:bookmarkEnd w:id="98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июня: День памяти и скорб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99" w:name="153192"/>
                            <w:bookmarkEnd w:id="99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июня: День молодеж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0" w:name="153193"/>
                            <w:bookmarkEnd w:id="100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юль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1" w:name="153194"/>
                            <w:bookmarkEnd w:id="101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 июля: День семьи, любви и верности.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2" w:name="153195"/>
                            <w:bookmarkEnd w:id="102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вгуст: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/>
                            </w:pPr>
                            <w:bookmarkStart w:id="103" w:name="153196"/>
                            <w:bookmarkEnd w:id="103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ая суббота августа: День физкультурника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4" w:name="153197"/>
                            <w:bookmarkEnd w:id="104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 августа: День Государственного флага Российской Федерации;</w:t>
                            </w:r>
                          </w:p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105" w:name="153198"/>
                            <w:bookmarkEnd w:id="105"/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 августа: День российского кино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both"/>
                              <w:shd w:fill="FFFFFF" w:val="clear"/>
                              <w:spacing w:lineRule="atLeast" w:line="293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классный, 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соответ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ующие 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одуль «Внеурочная деятельность»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курса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неурочная деятельность по учебным предметам образовательной программы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/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тская Т.А., учитель физ. культур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С.А., учитель физ. культуры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неурочная деятельность по формированию функциональной грамотност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грамотность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на Т.В., учитель физ. культур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 7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Д.А., учитель русского язык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Основы программирования на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Python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атова Л.И., учитель информатик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«Основы программирования»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Н.А., учитель математики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чкина Л.А., учитель математики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неурочная деятельность по развитию личности, ее способностей, удовлетворения образовательных потребностей и интересов, самореализации обучающихс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еведение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В.С., учитель иностр. языков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«Мир профессий»</w:t>
            </w:r>
          </w:p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С.В., учитель нач. классов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Начальная военная подготовк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их А.Н., преподаватель-организатор ОБЗ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Юнармия 31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 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их А.Н., преподаватель-организатор ОБЗР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неурочная деятельность, направленная на реализацию комплек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воспитательных мероприяти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ланета КВН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гаева А.В., педагог-организатор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неурочная деятельность, направленная на обеспечение благополучия обучающихся в пространстве общеобразовательной организац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ость детств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Школа дорожной безопасности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рев А.И., учитель физ. культур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тская Т.А., учитель физ. культуры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футенко Д.В., учитель иностр. язык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Объединения по интересам дополнительного образования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ы, формы и содержание деятель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название объединения по интересам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направлен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атив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Г.Н., учитель</w:t>
            </w:r>
          </w:p>
        </w:tc>
      </w:tr>
      <w:tr>
        <w:trPr/>
        <w:tc>
          <w:tcPr>
            <w:tcW w:w="15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ы Отечества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 (по приказу ОО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ушкина О.В., учитель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Классное руковод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классным коллектив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631"/>
                              <w:gridCol w:w="1559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классное собрание (классный ча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ители соц. партнёров, родительской общественности, специалисты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ланам ВР классов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граждан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патриотическому воспитанию и формированию российской идентич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духовно-нравственному воспитанию на основе российских традиционных ценнос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классное собрание (классный час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 февраль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ланам ВР классов)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приобщению детей к культурному наслед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. 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по физическому воспитанию и формированию культуры здоровь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21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лассный час по трудовому воспитанию и профессиональному самоопределению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лассный час по эколог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,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тельская обществен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ичное отделение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ая организация «Город солнц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А у кого сегодня день рождения?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ое мероприятие «Огонёк приглашает друзе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кино/театра/выставки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реждения С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циально ориентированных проектах, акциях на школьном, муниципальном, региональном и всероссийском уровн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муниципальный/региональный/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(по приказам ОО, Д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ни здоровья и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ревнования по шахмат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перёд, мальчишки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ТО для девчонок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ревнования по баскетбол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ревнования по лапт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СК (школьный спортивный клу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 на сплочение коллектива, командообраз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631"/>
                        <w:gridCol w:w="1559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классное собрание (классный ча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ители соц. партнёров, родительской общественности, специалисты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ланам ВР классов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гражданскому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патриотическому воспитанию и формированию российской идентич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духовно-нравственному воспитанию на основе российских традиционных ценнос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классное собрание (классный час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 февраль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ланам ВР классов)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приобщению детей к культурному наслед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. 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по физическому воспитанию и формированию культуры здоровь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21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лассный час по трудовому воспитанию и профессиональному самоопределению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лассный час по экологическому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экскурсий, однодневных походов с посещением обязательных экскурсионных объектов Старооскольского городского округа, Белгородской област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,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тельская общественн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е отделени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ая организация «Город солнц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А у кого сегодня день рождения?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ое мероприятие «Огонёк приглашает друзе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кино/театра/выставки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я С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циально ориентированных проектах, акциях на школьном, муниципальном, региональном и всероссийском уровн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муниципальный/региональный/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(по приказам ОО, Д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ни здоровья и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ревнования по шахмата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перёд, мальчишки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ГТО для девчонок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ревнования по баскетбол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ревнования по лапт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СК (школьный спортивный клу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 на сплочение коллектива, командообраз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ндивидуальная/групповая работа с обучающимися</w:t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о слабоуспевающими обучающимися (при наличии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та с одарёнными обучающимися (при наличии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, находящимися в социально опасном положении (состоящими на внутришкольном контроле, учёте в ОДН УМВД России «Старооскольское», территориальной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находящимися под опекой и попечительством, с детьми из семей, находящихся в социально опасном положении, с детьми, проживающими с отцами, с детьми, проживающими отдельно от родителей по согласиям,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с детьми-беженцами, с детьми, чьи родители отбывают/отбывали наказание в виде лишения свободы, с детьми из семей участников специальной военной операции, с детьми, пострадавшими от боевых действий) (при наличии)</w:t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детьми-инвалидами, с детьми с ограниченными возможностями здоровья, с РАС (при наличии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352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масштаб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особенностей личностного развития обучающихся/индивидуальная  работа по итогам из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енинги, направленные на самопознание и саморазвитие учащихся: «Я – личность»,  «Мир моих возможностей», «Каким я хочу стать?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«Портфелями достиж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вождение обучающихся в учебной деятельности, вопросах организации внеурочной, досуговой деятельности, обеспечения безопасност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ы СПС, субъектов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мере необходимости/по планам работы специал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в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277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масштаб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особенностей личностного развития обучающихся/индивидуальная  работа по итогам изу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енинги, направленные на самопознание и саморазвитие учащихся: «Я – личность»,  «Мир моих возможностей», «Каким я хочу стать?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«Портфелями достиж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вождение обучающихся в учебной деятельности, вопросах организации внеурочной, досуговой деятельности, обеспечения безопасност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ы СПС, субъектов профилак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мере необходимости/по планам работы специал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в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7" w:hanging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Работа с учителями-предметниками в классе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4253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и классного руководителя с учителями-предметник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ини-педсов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учителей-предметников к участию в классных дел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лечение учителей-предметников к участию в родительских собраниях клас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проведения классных родительс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х собр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34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и классного руководителя с учителями-предметник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ини-педсов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учителей-предметников к участию в классных дел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лечение учителей-предметников к участию в родительских собраниях клас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проведения классных родительс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х собр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hanging="0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Работа с родителями (законными представителям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675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гулярное информирование родителей о школьных успехах </w:t>
                                    <w:br/>
                      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я классных родительс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их собраний, групп. и инд. бесед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, социальные се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мощь родителям обучающихся или их законным представителям </w:t>
                                    <w:br/>
                                    <w:t>в регулировании отношений между ними, администрацией школы и учителями-предметниками через деятельность службы школьной медиации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ба школьной меди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бинет социальных педагог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работы Советов родителей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работы Совета родителей клас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ивлечение членов семей обучающихся к организации и проведению дел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на базе класса семейных праздников, конкурсов, соревнований, направленных на сплочение семьи и школы.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851" w:leader="none"/>
                                      <w:tab w:val="left" w:pos="1310" w:leader="none"/>
                                    </w:tabs>
                                    <w:ind w:left="0" w:right="175"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группово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25.6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улярное информирование родителей о школьных успехах </w:t>
                              <w:br/>
                              <w:t>и проблемах их обучающихся, о жизни класса в целом в рамках классных родительских собраний, групповых и индивидуальных бесед и консультаций, через деятельность он-лайн площадок (родительские чаты в социальных сетях, мессенджерах и т.д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я классных родительс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их собраний, групп. и инд. бесед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, социальные се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ощь родителям обучающихся или их законным представителям </w:t>
                              <w:br/>
                              <w:t>в регулировании отношений между ними, администрацией школы и учителями-предметниками через деятельность службы школьной медиации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школьной меди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бинет социальных педагог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рганизация работы Советов родителей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работы Совета родителей клас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ривлечение членов семей обучающихся к организации и проведению дел кла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Организация на базе класса семейных праздников, конкурсов, соревнований, направленных на сплочение семьи и школы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851" w:leader="none"/>
                                <w:tab w:val="left" w:pos="1310" w:leader="none"/>
                              </w:tabs>
                              <w:ind w:left="0" w:right="175" w:firstLine="709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группово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Основные школьные де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сштаб (индивидуальны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к,  посвященный началу учебного года «День знаний» (торжественная линейка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О «СОАТЭ и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М. Мамонов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 (школьный двор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солидарности в борьбе с терроризмом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здничные мероприятия, посвящённые 431-й годовщине образования г. Старый Оско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, 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12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Всероссийскому дню трезв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БУЗ «СДОБ», ОГБУЗ «СЦСМППиП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пожилого челове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микрорайон школ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учителя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-04.10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«Покровская ярмар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0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народного един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организация «Станица Донская» (казачество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05.11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Мы поздравляем КВН», посвящённая Международному дню КВ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ТД «День призыв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 (стадион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тонских А.Н., преподаватель-организатор ОБЗР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матери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-22.11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День неизвестного солда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-04.12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героев Отечеств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2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ая лига КВН «Вместе творим добр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2-13.12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ция «Мы – граждане России!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12.12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#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Новый_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УК «ЦКР «Горня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2-27.12.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агитбригад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лезные соцсе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авильный выбор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1-28.01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ая лига КВН «Жить здорово!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2-07.02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роект «Страна герое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-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Дню молодого избир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К С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-18.02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 Евсеева И.Н., руководитель КБ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Офицерский валь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2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ая лига КВН «Современный рыцар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1.02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Женский день – 8 Марта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3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3-07.03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воссоединения Крыма с Россие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3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Широкая Маслени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-21.03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День юмора «Улыбка в подар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-04.04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стиваль талантов «Школьная весн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4-11.04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 (актовый зал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космонавтики «Человек открывает Вселенную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Встречаем Пасх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4-25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День Победы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мотр строя и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кция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иктант Победы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5-08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Вместе мы сила!», посвящённый международному Дню семь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Успеха (церемония чествования лучших обучающихся, семей, педагогов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песни «Детство – это я и ты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Последнего зво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-23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 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ТД «День славянской письменности и культуры»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-26.05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 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ржественное вручение аттестатов учащимся 9-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стиваль «День защиты дете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-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Росси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6.-11.06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Трелис Е.П., начальник лаг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, посвящённые Дню памяти и скорб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22.06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 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 семьи, любви и вер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7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роприятия, посвящённые Дню  государственного флага Р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едеральный календарный план воспитательной рабо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8.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онова Н.В., заместитель директора, Чернышова О.А., советник директора по воспитанию,  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ТД «Персональная выстав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рнышова О.А., советник директора по воспитанию,   Дементеева А.В., педагог-организатор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 «Секретный друг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Калейдоскоп полезных де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сштаб (индивидуальны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к,  посвященный началу учебного года «День знаний» (торжественная линейка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О «СОАТЭ и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М. Мамонов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 (школьный двор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солидарности в борьбе с терроризмом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здничные мероприятия, посвящённые 431-й годовщине образования г. Старый Оско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, 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12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Всероссийскому дню трезв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БУЗ «СДОБ», ОГБУЗ «СЦСМППиП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пожилого челове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микрорайон школ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учителя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-04.10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«Покровская ярмар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0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народного един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организация «Станица Донская» (казачество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05.11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Мы поздравляем КВН», посвящённая Международному дню КВ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ТД «День призыв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 (стадион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онских А.Н., преподаватель-организатор ОБЗР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матер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-22.11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День неизвестного солдат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-04.12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героев Отечест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2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лига КВН «Вместе творим добр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2-13.12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ция «Мы – граждане России!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12.12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#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Новый_год»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УК «ЦКР «Горня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2-27.12.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агитбригад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олезные соцсе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авильный выбор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-28.01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ая лига КВН «Жить здорово!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2-07.02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роект «Страна герое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Дню молодого избир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К С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-18.02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 Евсеева И.Н., руководитель КБ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Офицерский валь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2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ая лига КВН «Современный рыцар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1.02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Женский день – 8 Марта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3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3-07.03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воссоединения Крыма с Росси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3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Широкая Маслениц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-21.03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День юмора «Улыбка в подар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-04.04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стиваль талантов «Школьная весна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4-11.04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 (актовый зал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космонавтики «Человек открывает Вселенную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4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Встречаем Пасх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4-25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День Победы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мотр строя и пес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кция «Георгиевская ленточ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иктант Побед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5-08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Вместе мы сила!», посвящённый международному Дню семь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Успеха (церемония чествования лучших обучающихся, семей, педагогов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песни «Детство – это я и ты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Последнего зво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-23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 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ТД «День славянской письменности и культуры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-26.05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 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жественное вручение аттестатов учащимся 9-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стиваль «День защиты дете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-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6.-11.06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Трелис Е.П., начальник лаг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, посвящённые Дню памяти и скорб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22.06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 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 семьи, любви и вер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7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роприятия, посвящённые Дню  государственного флага Р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Федеральный календарный план воспитательной работ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8.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онова Н.В., заместитель директора, Чернышова О.А., советник директора по воспитанию,  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ТД «Персональная выстав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ернышова О.А., советник директора по воспитанию,   Дементеева А.В., педагог-организатор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 «Секретный друг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Калейдоскоп полезных дел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одуль «Внешкольные мероприятия»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17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1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в музеи Старооскольского городского округа, Белгородской области, Рос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рритория СГО, БО, России с учётом уровня тер. опасности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ые, исторические, биологические экскурс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слё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хта памя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, 6, 7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прель-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тонских А.Н., преподаватель-организатор ОБЗР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ы школьного познавательного туризм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Курская битва. Белгородское направление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 3-4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тарый Оскол – г. Белгород (с учётом уровня тер. опасност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ы школьного познавательного туризма: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Губкин - третий магнитный полюс Земли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2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тарый Оскол – г. Губкин (с учётом уровня тер. опасност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ы школьного познавательного туризма: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город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-4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Старый Оскол – г. Белгород (с учётом уровня тер. опасност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1.9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в музеи Старооскольского городского округа, Белгородской области, Рос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рритория СГО, БО, России с учётом уровня тер. опасности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ые, исторические, биологические экскурс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слё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хта памя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, 6, 7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прель-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тонских А.Н., преподаватель-организатор ОБЗР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ы школьного познавательного туризм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Курская битва. Белгородское направление»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 3-4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тарый Оскол – г. Белгород (с учётом уровня тер. опасност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ы школьного познавательного туризма: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Губкин - третий магнитный полюс Земли»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2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тарый Оскол – г. Губкин (с учётом уровня тер. опасност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ы школьного познавательного туризма: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лгород»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-4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Старый Оскол – г. Белгород (с учётом уровня тер. опасност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</w:rPr>
        <w:tab/>
      </w:r>
      <w:r>
        <w:rPr>
          <w:b/>
          <w:sz w:val="22"/>
          <w:szCs w:val="22"/>
        </w:rPr>
        <w:t>Модуль «Организация предметно-пространственной среды»</w: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846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интерьера классных кабинетов и их периодическая переориентация</w:t>
                                  </w: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firstLine="709"/>
                                    <w:rPr>
                                      <w:rStyle w:val="CharAttribute526"/>
                                      <w:rFonts w:eastAsia="№Е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интерьера школьных помещений и их периодическая переориентация</w:t>
                                  </w: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araAttribute38"/>
                                    <w:ind w:right="0" w:firstLine="709"/>
                                    <w:rPr>
                                      <w:rStyle w:val="CharAttribute526"/>
                                      <w:rFonts w:eastAsia="№Е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гоустройство и озеленение</w:t>
                                  </w: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х кабинетов, осуществляемое классными руководителями вместе с обучающимся свои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ытийный дизайн – оформление пространства проведения конкретных классных и школьных событий (праздников, творческих выставок и т.п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araAttribute38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harAttribute526"/>
                                      <w:rFonts w:eastAsia="№Е;Calibri"/>
                                      <w:sz w:val="22"/>
                                      <w:szCs w:val="22"/>
                                    </w:rPr>
                                    <w:t>Разработка, создание и популяризация особой школьной символики (флаг школы, гимн школы, эмблема школы, логотип и т.п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творческих проектов по благоустройству различных участков пришкольной территории Зелёная_школа_14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ытийный диз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39.1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нтерьера классных кабинетов и их периодическая переориентация</w:t>
                            </w: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Attribute38"/>
                              <w:ind w:right="0" w:firstLine="709"/>
                              <w:rPr>
                                <w:rStyle w:val="CharAttribute526"/>
                                <w:rFonts w:eastAsia="№Е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нтерьера школьных помещений и их периодическая переориентация</w:t>
                            </w: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Attribute38"/>
                              <w:ind w:right="0" w:firstLine="709"/>
                              <w:rPr>
                                <w:rStyle w:val="CharAttribute526"/>
                                <w:rFonts w:eastAsia="№Е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мещение на стенах школы регулярно сменяемых экспозиций: творческих работ обучающихся, фотоотчетов об интересных события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/>
                            </w:pP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агоустройство и озеленение</w:t>
                            </w: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ных кабинетов, осуществляемое классными руководителями вместе с обучающимся свои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ытийный дизайн – оформление пространства проведения конкретных классных и школьных событий (праздников, творческих выставок и т.п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araAttribute38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harAttribute526"/>
                                <w:rFonts w:eastAsia="№Е;Calibri"/>
                                <w:sz w:val="22"/>
                                <w:szCs w:val="22"/>
                              </w:rPr>
                              <w:t>Разработка, создание и популяризация особой школьной символики (флаг школы, гимн школы, эмблема школы, логотип и т.п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творческих проектов по благоустройству различных участков пришкольной территории Зелёная_школа_14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ытийный диз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Общешкольные родительские собрания</w:t>
      </w:r>
    </w:p>
    <w:tbl>
      <w:tblPr>
        <w:tblW w:w="151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701"/>
        <w:gridCol w:w="1134"/>
        <w:gridCol w:w="1842"/>
        <w:gridCol w:w="411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разовательной организации в 2024/2025 учебном году.</w:t>
            </w:r>
            <w:r>
              <w:rPr/>
              <w:t xml:space="preserve"> О реализации концептуальных подходов </w:t>
            </w:r>
            <w:r>
              <w:rPr>
                <w:spacing w:val="-4"/>
                <w:szCs w:val="26"/>
              </w:rPr>
              <w:t>к организации деятельности в области воспитания и социализации подрастающего  поко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2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, директор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96" w:leader="none"/>
                <w:tab w:val="left" w:pos="4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ая компетентность родителей как условие профилактики рисков современного детства: суицидального поведения, буллинга, экстремизма, употребления ПА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добина Т.В., социальный педагог Волкова И.И., педагог-психолог</w:t>
            </w:r>
          </w:p>
        </w:tc>
      </w:tr>
      <w:tr>
        <w:trPr>
          <w:trHeight w:val="77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правил комплексной безопасности несовершеннолетних. О правилах использования транспортных средств индивидуальной мобильности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их А.Н., преподаватель-организатор ОБЗ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ДПС ОГИБДД УМВД «Старооскольское» Божков Е.С.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филактической работы по недопущению распространения ОРВИ, гриппа,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. О вакцинации против грипп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О.А., фельдшер ОГБУЗ «СДОП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занятости учащихся во внеурочное время (профилактика правонарушений и  безнадзорности, о формировании отрицательного отношения к  криминальной субкультуре).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</w:tc>
      </w:tr>
      <w:tr>
        <w:trPr>
          <w:trHeight w:val="636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незаконного сбора денежных средств с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А., директор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ссия, её причины и последствия (профилактика  конфликтов, развитие навыков межличностного общения). Об особенностях психического здоровья учащихся. О семейной профилактике суицидального поведения подростков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И., педагог-психол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емейной профилактики употребления табака, алкоголя, наркотиков, курительных смесей, электронных сигарет, вейпов, СНЮСов и других психоактивных веществ. Об ответственности несовершеннолетних за употребление ПА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добина Т.В., социальный педагог Волкова И.И., педагог-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ГБУЗ «Старооскольский центр медицинской помощи психиатрии и психиатрии-наркологии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 экстремистские проявления в подростковой среде (в том числе в сети Интернет, телефонный террориз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В., старший инспектор по делам несовершеннолетних ОУУП и ПДН УМВД России «Старооскольское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подросток. Какой он? (о возрастных особенностях детей подросткового возраст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И., педагог-психол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социально-психологического тестирования обучающихся  7-11-х  </w:t>
            </w:r>
            <w:r>
              <w:rPr>
                <w:bCs/>
                <w:sz w:val="22"/>
                <w:szCs w:val="22"/>
              </w:rPr>
              <w:t xml:space="preserve">классов, направленного на профилактику </w:t>
            </w:r>
            <w:r>
              <w:rPr>
                <w:sz w:val="22"/>
                <w:szCs w:val="22"/>
              </w:rPr>
              <w:t>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И., педагог-психол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4/2025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оспитать социально активного подростка?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спитании правовой культуры в семье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добина Т.В., 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В., старший инспектор по делам несовершеннолетних ОУУП и ПДН УМВД России «Старооскольское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ольные уходы: причины, последствия, ответственность несовершеннолетних и родителей (законных представителей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добина Т.В., социальный педагог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А.В., старший инспектор по делам несовершеннолетних ОУУП и ПДН УМВД России «Старооскольское»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государственной итоговой аттестации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, заместитель директор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438" w:leader="none"/>
                <w:tab w:val="left" w:pos="5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 учащихся в летний период. Организация летней занятости и досуга несовершеннолетних. Трудоустройство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лис Е.П., начальник лагер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беспечении комплексной  безопасности несовершеннолетних в период летних каникул 2025 года. Профилактика детского дорожно-транспортного травматизма (в том числе на объектах ж/д транспорта, водных объектах и др.)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нских А.Н., преподаватель-организатор ОБЗ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ДПС ОГИБДД УМВД России «Старооскольское» Божков Е.С. (по согласованию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филактике употребления табака, алкоголя, наркотиков, курительных смесей, электронных сигарет, вейпов, СНЮСов и других психоактивных веществ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выпускных мероприятий: праздника Последнего звонка, торжественной церемонии вручения аттестатов. Об организации досуговой деятельности в период праздничных выпускных мероприятий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ёт Совета родителей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4/2025 учебного года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родителей образовательной организации</w:t>
      </w:r>
    </w:p>
    <w:tbl>
      <w:tblPr>
        <w:tblW w:w="151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417"/>
        <w:gridCol w:w="1985"/>
        <w:gridCol w:w="2693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накомство с федеральными, региональными, муниципальными нормативными документами, регламентирующими организацию образовательной и воспитательной деятельности, режимом работы образовательной организации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нова Н.В., заместитель директ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ыборы председателя Совета родител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1.3. Утверждение плана работы Совета родителей на 2024/2025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тверждение состава комиссий по изучению организации питания учащихся, выполнению требований к школьной одежде, профилактике правонарушений и безнадзорности,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1.5. Об организации социально-психологического тестирования обучающихся  7-11-х  </w:t>
            </w:r>
            <w:r>
              <w:rPr>
                <w:bCs/>
                <w:sz w:val="22"/>
                <w:szCs w:val="22"/>
              </w:rPr>
              <w:t xml:space="preserve">классов, направленного на профилактику </w:t>
            </w:r>
            <w:r>
              <w:rPr>
                <w:sz w:val="22"/>
                <w:szCs w:val="22"/>
              </w:rPr>
              <w:t>незаконного потребления наркотических средств и психотропных вещест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 мероприятиях по профилактике детского дорожно-транспортного травматизма и соблюдению правил охраны здоровья и жизни обучающихся в урочное и внеурочное время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2.1. Ознакомление родителей (законных представителей) с итогами успеваемости учащихся за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нова Н.В., заместитель дире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Н.А.,  Голдобин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б итогах работы комиссий по изучению организации питания учащихся, выполнению требований к школьной одежде,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2.3. О плане мероприятий на зимних каникулах 2024/2025  учебного года 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 обеспечении комплексной безопасности несовершеннолетних в период зимних каникул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рганизация работы с учащимися, семьями, находящимися в социально опасном положени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 мерах по недопущению  преступлений и правонарушений среди детей и подростков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Н.А.,  Голдобин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заимодействие родительской общественности и образовательной организации по охране и укреплению здоровья детей и подростков (профилактика употребления табака, алкоголя, курительных смесей, электронных сигарет, вейпов, СНЮСов и других психоактивных веществ, суицидального поведения)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анизация работы по профилактике несчастных случаев и ДТП с несовершеннолетними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б итогах работы комиссий по изучению организации питания учащихся, выполнению требований к школьной одежде, профилактике негативных явлений в среде несовершеннолетних, обеспеченности учащихся светоотражающими повязками, маршрутами безопасности «Дом-школа-дом», соблюдению ПД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шикова Н.А., Голдобина Т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оведение профилактических мероприятий по недопущению проявлений экстремизма и терроризма в детской и подростковой среде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О мерах по профилактике социального сиротства и социально-правовой защиты детей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1. Ознакомление родителей с итогами успеваемости учащихся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и предварительными итогами за 2024/2025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Обсуждение вопросов, связанных с проведением выпускных мероприятий: праздника Последнего звонка, вручения аттестатов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Об организации занятости, отдыха, оздоровления учащихся в летний период, трудоустройство выпускников, подростков, находящихся в социально опасном положении, трудной жизненной в летний период 2024/2025 учебного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Подведение итогов работы Совета родителей за 2024/2025 учебный год.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нова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>
          <w:trHeight w:val="5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2. Анализ работы советов родителей классов за 2024/2025 учебный год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3. Об обеспечении комплексной безопасности несовершеннолетних в летний период 2025 года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Работа Совета родителей с несовершеннолетними, семьями, находящимися в социально опасном положении, трудной жизненной ситуации (посещение семей, участие в заседаниях Совета профилактики, консультации), по согласованию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.1. Помощь в организации общешкольных и классн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родителе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седания Совета отцов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56"/>
        <w:gridCol w:w="1417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Выборы председателя Совета отцо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2. Рассмотрение плана работы Совета отцов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1.3. Об организации профилактической работы с детьми и семьями в социально опасном положении.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.4. Об участии в педагогических рейдах, акции «Родительский патруль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1.5.  Об участии в рейдах «Засветись!» по проверке СВЭ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>О правах, обязанностях и ответственности родителей (законных представителей) за воспитание де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 проведении мероприятий по профилактике негативных зависимостей,  по формированию общечеловеческих ценност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. О проведении новогодних мероприятий (в том числе в дистанционном формате (акции «Семейный Новый год»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1. О роли отцов в укреплении психического здоровья детей и подростко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. О проведении спортивных соревнований в 5-9-х классах «Хочу быть как папа!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Отчёт Совета отцов за 2023/2024 учебный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О проведении мероприятий по безопасности жизнедеятельности в детском лагере с дневным пребыванием детей «Цветочная поляна», лагере труда и отдыха «Максимум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.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мероприятий с  </w:t>
            </w:r>
            <w:r>
              <w:rPr>
                <w:rStyle w:val="Applestylespan"/>
                <w:color w:val="000000"/>
                <w:sz w:val="22"/>
                <w:szCs w:val="22"/>
              </w:rPr>
              <w:t>обучающимися, находящимися в социально опасном положении, трудной жизненн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 по запросу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 (актовый зал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конфликтных ситуаций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, находящихся в социально опасном положении, трудной жизненной ситу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школы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та профилактики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а Т.В., социальный педаг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рейда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школ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летнего отдыха, занятости и трудоустройства обучающихс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отцов (по согласованию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одительский лекторий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82"/>
        <w:gridCol w:w="2410"/>
        <w:gridCol w:w="1984"/>
        <w:gridCol w:w="1985"/>
        <w:gridCol w:w="26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сто</w:t>
            </w:r>
          </w:p>
          <w:p>
            <w:pPr>
              <w:pStyle w:val="Normal"/>
              <w:ind w:left="91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психологические особенности обучающихся  подросткового возраста. Учёт особенностей в семейном воспитан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последствия детской агрессии. Как научиться контролировать свои эмоци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за правонарушения, самовольный уход из дома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допущении жестокого обращения с детьм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ть досуг подростка?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ичности, оказание кризисной психологической помощи, формирование жизнестойк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ктябр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.14</w:t>
            </w:r>
          </w:p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олдобина Т.В., социальный педагог.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олкова И.И., педагог-психолог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ыков А.В., инспектор ОДН УМВД России «Старооскольское» (по согласованию)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тветственность несовершеннолетних, родителей за нарушение ПДД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ак научить подростка решать конфликты? Пути разрешения конфликтов между взрослыми и  несовершеннолетними. Причины суицида. Роль взрослых в оказании помощи подросткам в кризисных ситуациях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Как сформировать у подростка общечеловеческие ценности?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 ответственности за экстремистские проявления, участие в митингах и др., ложные звонки в службы спасения, полицию и др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Как сделать социальные сети безопасны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атонских А.Н., преподаватель-организатор ОБЗР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олдобина Т.В., социальный педагог.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олкова И.И., педагог-психолог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48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начение общения в развитии личностных качеств ребенка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мер родителей как основа профилактики негативных проявлений (табакокурения, алкоголизма, наркомании, рискованного поведения): взаимодействие семьи и школы в профилактике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очему дети лгут (причины, способы решения проблемы)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Что такое буллинг. Как его избежать?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.5.  Роль семьи в выборе будущей профессии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Социальная активность подростков как фактор развития жизненных ориентир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Волкова И.И., педагог-психоло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Исонова Н.В., заместитель директора,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олдобина Т.В., социальный педагог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Лапушкина О.В., руководитель МО классных руководителе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Как сделать общение подростка в социальных сетях безопасным? Роль семьи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Причины суицида. Роль взрослых в оказании помощи подросткам в кризисных ситуациях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одросток и его друзья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 мерах по обеспечению безопасности жизнедеятельности в летний период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Психолого-педагогическое сопровождение старшеклассников при подготовке к ГИА.</w:t>
            </w:r>
          </w:p>
          <w:p>
            <w:pPr>
              <w:pStyle w:val="Style24"/>
              <w:tabs>
                <w:tab w:val="clear" w:pos="708"/>
                <w:tab w:val="left" w:pos="372" w:leader="none"/>
                <w:tab w:val="left" w:pos="71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Целенаправленная организация свободного времени, трудоустройство несовершеннолетних.</w:t>
            </w:r>
          </w:p>
          <w:p>
            <w:pPr>
              <w:pStyle w:val="Style24"/>
              <w:tabs>
                <w:tab w:val="clear" w:pos="708"/>
                <w:tab w:val="left" w:pos="37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  <w:p>
            <w:pPr>
              <w:pStyle w:val="Style24"/>
              <w:spacing w:before="0" w:after="0"/>
              <w:ind w:left="91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овый за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Лекторская группа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Голдобина Т.В., социальный педагог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ыков А.В., инспектор ДН УМВД России «Старооскольское» (по согласованию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Затонских А.Н., преподаватель-организатор ОБЗР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Божков Е.С., инспектор ДПС УМВД России «Старооскольское» (по согласованию).</w:t>
            </w:r>
          </w:p>
        </w:tc>
      </w:tr>
    </w:tbl>
    <w:p>
      <w:pPr>
        <w:pStyle w:val="Normal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Родительские дни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дни, организуемые в соответствии с муниципальными акциями (в том числе в дистанционном формате в социальной сети «ВКонтакте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: суббота, воскресень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, классные руководител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лассные родительские собрания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Заседания Совета родителей класса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родителей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ВР класс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Классные мероприятия совместно с родителями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мероприятия совместно с роди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 (по планам ВР классов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бщешкольные мероприятия совместно с родителями</w:t>
      </w:r>
    </w:p>
    <w:tbl>
      <w:tblPr>
        <w:tblW w:w="1509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89"/>
        <w:gridCol w:w="1984"/>
        <w:gridCol w:w="1985"/>
        <w:gridCol w:w="2693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мероприятия совместно с роди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ВР шко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одуль «Самоуправление»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53"/>
        <w:gridCol w:w="1668"/>
        <w:gridCol w:w="2169"/>
        <w:gridCol w:w="1843"/>
        <w:gridCol w:w="1796"/>
        <w:gridCol w:w="1466"/>
        <w:gridCol w:w="2050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боры лидера класса, штабов класса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06.09.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лидеров классов, штабов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лидера Первичного отделения, лидера  Совета обучающихс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ЦДО «Одарённость», КБИ «Наш выбор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рнышова О.А., советник директора по воспитанию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И.Н., учитель истори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ённые изучению Устава образовательной организации, правил поведения в школе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седания </w:t>
            </w:r>
            <w:r>
              <w:rPr>
                <w:sz w:val="22"/>
                <w:szCs w:val="22"/>
              </w:rPr>
              <w:t xml:space="preserve"> актива Первичного отделения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я Совета лидеров классов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обучающихся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раз в месяц </w:t>
            </w:r>
          </w:p>
          <w:p>
            <w:pPr>
              <w:pStyle w:val="ParaAttribute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 мере необходим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ёба актива Совета обучающихся, членов Первичного отделения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ервых СГО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, 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, 20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эмоционально-психологического  климата и межличностных отношений в классных коллективах («Социометрия»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,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асов общения для развития классного коллектив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-12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избежать конфликтов в классе?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20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желательное письмо» (сбор предложений по улучшению деятельности школы)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еева А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школьной службы примирения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И.И., педагог-психолог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4"/>
        </w:rPr>
        <w:t>Модуль «Профилактика негативных проявлений среди детей и подростков. Безопасность. Правовое просвещение»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негативных явлений ((алкоголизма, табакокурения, употребления наркотиков, курительных смесе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нных сигарет, вейпов, СНЮСов,  других психоактивных веществ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«Старооскольское»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(с учётом эпидобстановки,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совместным пл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ая акция «Безопасность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число ежемеся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регионального проекта «Профилактика рисков современного детства» (постпроектная деятельность): часы общения, встречи, дискуссии, тренинг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у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е состязания по формированию навыка здорового образа жизни «Фестиваль ГТО», «Все на ГТО», «Все на спорт», «Дворовый футбол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РФКи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е учреждения С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,  родительские собрания по формированию навыка здорового образа жизни, по вопросам соблюдения законодательства РФ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плану собр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емей  на дому, обследование жилищно-бытовых 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В здоровье – си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раз в четверть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ндивидуальная работа с обучающимися, находящимися в социально опасном положении, из семей, находящихся в социально опасном пол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работы социального педаго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нь трезв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нь здоровья «Мы на спорте!»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агностика личностных особен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ейды в рамках операций «Подросток», «Каникул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проведения рей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профилактических программ «Радуга жизни», «Здоровая Россия – Общее дел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о-психологическое тестирование, направленное на профилактику незаконного потребления наркотических средств и психотропных веще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ь службы психолого-педагогического сопровождения по профилактике негативных яв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работы служ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Волкова И.И.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«Старооскольское»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(с учётом эпидобстановки,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совместным план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ая акция «Безопасность детст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число ежемеся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регионального проекта «Профилактика рисков современного детства» (постпроектная деятельность): часы общения, встречи, дискуссии, тренинг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у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е состязания по формированию навыка здорового образа жизни «Фестиваль ГТО», «Все на ГТО», «Все на спорт», «Дворовый футбол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РФКи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е учреждения С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,  родительские собрания по формированию навыка здорового образа жизни, по вопросам соблюдения законодательства РФ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плану собр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  на дому, обследование жилищно-бытовых 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В здоровье – си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раз в четверть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Индивидуальная работа с обучающимися, находящимися в социально опасном положении, из семей, находящихся в социально опасном полож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работы социального педаго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нь трезв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нь здоровья «Мы на спорте!»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иагностика личностных особенностей обучаю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ейды в рамках операций «Подросток», «Каникул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проведения рейд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еализация профилактических программ «Радуга жизни», «Здоровая Россия – Общее дел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Социально-психологическое тестирование, направленное на профилактику незаконного потребления наркотических средств и психотропных вещест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ятельность службы психолого-педагогического сопровождения по профилактике негативных яв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работы служ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Волкова И.И.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по профилактике правонарушений и безнадзор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регионального проекта «Профилактика рисков современного детства» (постпроект. деятельность): часы общения, тренинг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у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правовых зн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выявления учащихся, проявляющих интерес к криминальной субкультуре (мониторинг страниц в социальных сетях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Стар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 и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школьного центра досуга «Летняя смена» по организации занятости в летни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ой смены (3 смена – «Закон и порядок») в   лагере труда и отдыха «Максиму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ль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ение семей  на дому, обследование жилищно-бытовых усло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ов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о роли семьи в профилактике правонарушений и безнадзорности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ндивидуальная работа с обучающимися, находящимися в социально опасном положении, из семей, находящихся в социально опасном полож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систем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ейды в рамках операций «Подросток», «Каникул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ам проведения рейд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профилактической программы «Завтра есть у всех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, 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ь службы психолого-педагогического сопровождения по профилактике правонарушений и безнадзор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работы служ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регионального проекта «Профилактика рисков современного детства» (постпроект. деятельность): часы общения, тренинг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у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правовых зн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выявления учащихся, проявляющих интерес к криминальной субкультуре (мониторинг страниц в социальных сетях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Стар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 и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школьного центра досуга «Летняя смена» по организации занятости в летни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ой смены (3 смена – «Закон и порядок») в   лагере труда и отдыха «Максиму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ль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ещение семей  на дому, обследование жилищно-бытовых усло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ов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о роли семьи в профилактике правонарушений и безнадзорности среди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 xml:space="preserve">Индивидуальная работа с обучающимися, находящимися в социально опасном положении, из семей, находящихся в социально опасном полож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систем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ейды в рамках операций «Подросток», «Каникул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ам проведения рейд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еализация профилактической программы «Завтра есть у всех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, 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ятельность службы психолого-педагогического сопровождения по профилактике правонарушений и безнадзор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работы служ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едотвращению гибели детей от внешних причи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профилактика детского дорожно-транспортного травматизма, пожарная безопасность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на водных объектах, при обращении с электрическими и газовыми приборами, при различных чрезвычайных ситуациях и др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иально значимые дела –мероприятия рамках Всероссийской акции «Безопасность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 число ежемесячн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по безопасности дорожного движ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ИБДД УМВД Росс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уголков по Б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индивидуальных маршрутов «Дом-школа-д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целевых профилактических мероприятиях «Внимание - дети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«Мой безопасный город» с изучением безопасных маршрутов «Дом-школа-дом», «Дом-магазин-дом», «Дом-ЦКР «Горняк»-дом», «Школа-ЦКР «Горняк»-школа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Родительский патру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раз в месяц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занятий по обучению правилам безопасности дорожного движения на площадке по БД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отд. план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еолекторий по предупреждению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инструктажей по безопасному поведению на улицах и дорогах, вблизи ж/д транспорта, на водных объектах пожарной безопасности  и т.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Самый яркий кла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ный час «Самый умный пешех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плану ВР класс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есячника безопасности на во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й смены (4 смена –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безопасность») в   лагере труда и отдыха «Максиму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профилактической программы «Про-безопасность_жизн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конкурсах, акциях различного уровня: «Яркие санки», «Яркий Я, «Внимание – дети!», «Безопасные дороги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по дет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циально значимые дела –мероприятия рамках Всероссийской акции «Безопасность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 число ежемесячн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по безопасности дорожного движения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ИБДД УМВД России 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голков по БД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индивидуальных маршрутов «Дом-школа-дом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целевых профилактических мероприятиях «Внимание - дети!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«Мой безопасный город» с изучением безопасных маршрутов «Дом-школа-дом», «Дом-магазин-дом», «Дом-ЦКР «Горняк»-дом», «Школа-ЦКР «Горняк»-школа» и др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Родительский патру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раз в месяц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занятий по обучению правилам безопасности дорожного движения на площадке по БД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отд. план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еолекторий по предупреждению дорожно-транспортного травмат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инструктажей по безопасному поведению на улицах и дорогах, вблизи ж/д транспорта, на водных объектах пожарной безопасности  и т.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Самый яркий кла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ный час «Самый умный пешех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плану ВР класс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по пожарн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есячника безопасности на во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й смены (4 смена –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безопасность») в   лагере труда и отдыха «Максиму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еализация профилактической программы «Про-безопасность_жизн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конкурсах, акциях различного уровня: «Яркие санки», «Яркий Я, «Внимание – дети!», «Безопасные дороги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по детск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буллинга/кибербуллинга, обеспечению информационной безопасности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социальных сетей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межличностных отношений в классах («социометрия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«Правила общения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 значимые дела –мероприятия в рамках постпроектной деятельности завершённого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дание модели обеспечения конфликтологической безопасности образовательной среды в Старооскольском городском округе»: квесты, дискусси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споров в рамках деятельности школьной службы прими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ь социально-психологической службы по профилактике буллинга/кибербуллин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работы служ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по недопущению буллинга/кибербуллинга в детской и подростковой сред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социальных сетей обучающих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межличностных отношений в классах («социометрия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«Правила общения в сети Интерне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 значимые дела –мероприятия в рамках постпроектной деятельности завершённого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здание модели обеспечения конфликтологической безопасности образовательной среды в Старооскольском городском округе»: квесты, дискусси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споров в рамках деятельности школьной службы прими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ятельность социально-психологической службы по профилактике буллинга/кибербуллин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работы служ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по недопущению буллинга/кибербуллинга в детской и подростковой сред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тиводействию идеологии терроризма в образовательной среде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социальных сетей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/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уголков безопасности с размещением информации о действиях в случае террористической угроз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Мир без насил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 час «Уроки толеран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часов общения, приуроченных к дат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. – День памяти жертв трагедии в г. Бес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1. – 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1. – Международный день толеран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2. – День спонтанного проявления добр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4. – День единения народ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да по противодействию экстремизму и терроризм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знавательная программа «Традиции народов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Акция «Марш добр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социально-психологического исследования «Причины зарождения  экстремистских проявлений в подростковом возраст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, социальный 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ь службы социально-педагогического сопровождения по противодействию идеологи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работы служ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по противодействию  идеологи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социальных сетей обучающих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/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уголков безопасности с размещением информации о действиях в случае террористической угроз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Мир без насил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 час «Уроки толерантно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часов общения, приуроченных к дат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. – День памяти жертв трагедии в г. Бесл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1. – День народного един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. – Международный день толеран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 – День спонтанного проявления добр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.04. – День единения народ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да по противодействию экстремизму и терроризм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знавательная программа «Традиции народов ми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Акция «Марш добра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социально-психологического исследования «Причины зарождения  экстремистских проявлений в подростковом возраст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, социальный 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индивидуальной психологической помощи несовершеннолетним с психоэмоциональными,  поведенческими нарушениями, родителя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педагог-психол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ятельность службы социально-педагогического сопровождения по противодействию идеологии терроризма и экстрем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работы служ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по противодействию  идеологии терроризма и экстремиз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Ценность человеческой жизни»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по профилактике суицидального поведения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У «ЦППМиС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 на жизнестойк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 2024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общения «Ценность жизн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филактической смены (2 смена – «Радуга жизни») в   детском лагере с дневным пребыванием детей «Цветочная поля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школьного центра досуга «Летняя сме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лану работы цент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одительские собрания о роли семьи в профилактике суицидов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местная работа с ОДН УМВД России «Старооскольское»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(с учётом эпидемиологической обстановки и уровня террористической опасност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 по совместным план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, актовый зал, классные кабин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регионального проекта «Профилактика рисков современного детства» (постпроект. деятельность): часы общения, тренинги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у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ализация профилактической программы «Безопасность дет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о-психологическое тестирование, направленное на профилактику незаконного потребления наркотических средств и психотропных веще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онова Н.В., заместитель директора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ь социально-психологической службы по профилактике суицидального п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 по плану работы служб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нь дружбы и позити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 раз/ 2 нед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 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ализ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ение и комплексное психолого-педагогическое обследование детей, пострадавших на территориях региона, вовлеченных в последствия боевых действий, для определения специальных условий и психолого-педагогического сопров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ниторинг организации и обеспечения психологической помощи и психолого-педагогического сопровождения участников образоват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рохова Е.В., 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психологической помощи и психолого-педагогического сопровождения обучающихся, родителей, педагогов (с учётом актуального запроса и оперативной обстановк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добина Т.В., социальный педагог, 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ие тренингов по снятию тревоги, обучению позитивному восприятию себя, развитию эмпатии, чувства увер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овой/индивиду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ы профилакт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.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 «ЦППМиС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азание индивидуальной психологической помощи несовершеннолетним с психоэмоциональными,  поведенческими нарушениями, родителя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а жизнестойк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 2024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общения «Ценность жизн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филактической смены (2 смена – «Радуга жизни») в   детском лагере с дневным пребыванием детей «Цветочная поля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школьного центра досуга «Летняя смен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плану работы цент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одительские собрания о роли семьи в профилактике суицидов среди несовершеннолетни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местная работа с ОДН УМВД России «Старооскольское», КДНиЗП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обмен информацией) (с учётом эпидемиологической обстановки и уровня террористической опасност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 по совместным план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, актовый зал, классные кабин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регионального проекта «Профилактика рисков современного детства» (постпроект. деятельность): часы общения, тренинги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у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Реализация профилактической программы «Безопасность детств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Социально-психологическое тестирование, направленное на профилактику незаконного потребления наркотических средств и психотропных вещест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онова Н.В., заместитель директора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ятельность социально-психологической службы по профилактике суицидального п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виду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 по плану работы служб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День дружбы и позити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 раз/ 2 нед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 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ализация комплексной программы психолого-педагогического сопровождения и реабилитации детей, находящихся на территориях вовлеченных в последствия боевых дейст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 и комплексное психолого-педагогическое обследование детей, пострадавших на территориях региона, вовлеченных в последствия боевых действий, для определения специальных условий и психолого-педагогического сопров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ниторинг организации и обеспечения психологической помощи и психолого-педагогического сопровождения участников образовательных отношений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рохова Е.В., 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психологической помощи и психолого-педагогического сопровождения обучающихся, родителей, педагогов (с учётом актуального запроса и оперативной обстановки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добина Т.В., социальный педагог, 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тренингов по снятию тревоги, обучению позитивному восприятию себя, развитию эмпатии, чувства увер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овой/индивиду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ы профилакт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.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Социальное партнёр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63544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635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Участие представителей организаций-партнёров в проведении отдельных мероприятий (дни открытых дверей, государственные, региональные, школьные праздники, торжественные мероприятия и т. п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Проведение на базе организаций-партнёров отдельных уроков, занятий, внешкольных мероприятий, акций воспитатель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Проведение открытых </w:t>
                                  </w:r>
                                  <w:r>
                                    <w:rPr>
                                      <w:w w:val="100"/>
                                      <w:sz w:val="22"/>
                                      <w:szCs w:val="22"/>
                                    </w:rPr>
                                    <w:t>дискуссионных площадок (детские, педагогические, родительские, совместные), с приглашением представителей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2"/>
                                      <w:szCs w:val="22"/>
                                    </w:rPr>
                                    <w:t>Участие в социальных проектах совместно с организациями-партнёрами благотворительной, экологической, патриотической, трудовой и т. д. направлен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ДО «ЦДО «Одарённость», МБУ ДО «ЦЭБО», МАУ «ЦМИ», учреждения спорта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.1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щения организаций-партнё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00.3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Участие представителей организаций-партнёров в проведении отдельных мероприятий (дни открытых дверей, государственные, региональные, школьные праздники, торжественные мероприятия и т. п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 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 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Проведение на базе организаций-партнёров отдельных уроков, занятий, внешкольных мероприятий, акций воспитательной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 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 xml:space="preserve">Проведение открытых </w:t>
                            </w:r>
                            <w:r>
                              <w:rPr>
                                <w:w w:val="100"/>
                                <w:sz w:val="22"/>
                                <w:szCs w:val="22"/>
                              </w:rPr>
                              <w:t>дискуссионных площадок (детские, педагогические, родительские, совместные), с приглашением представителей организаций-партнё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 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2"/>
                                <w:szCs w:val="22"/>
                              </w:rPr>
                              <w:t>Участие в социальных проектах совместно с организациями-партнёрами благотворительной, экологической, патриотической, трудовой и т. д. направлен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ДО «ЦДО «Одарённость», МБУ ДО «ЦЭБО», МАУ «ЦМИ», учреждения спорта и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 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.1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 организаций-партнё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одуль «Профориентация»</w:t>
      </w:r>
    </w:p>
    <w:tbl>
      <w:tblPr>
        <w:tblW w:w="1523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93"/>
        <w:gridCol w:w="1639"/>
        <w:gridCol w:w="2786"/>
        <w:gridCol w:w="1922"/>
        <w:gridCol w:w="1592"/>
        <w:gridCol w:w="1428"/>
        <w:gridCol w:w="2134"/>
      </w:tblGrid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проекта «Билет в будущее», «Дома лучше»: экскурсии, профпробы, часы общения и др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/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реднего и высшего проф. образова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профессиональных склонностей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-партнёры, ССУЗы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Волкова И.И.</w:t>
            </w:r>
          </w:p>
        </w:tc>
      </w:tr>
      <w:tr>
        <w:trPr>
          <w:trHeight w:val="120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игры:</w:t>
            </w:r>
          </w:p>
          <w:p>
            <w:pPr>
              <w:pStyle w:val="Normal"/>
              <w:numPr>
                <w:ilvl w:val="0"/>
                <w:numId w:val="6"/>
              </w:numPr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ест-игра «Мастерславль»</w:t>
            </w:r>
          </w:p>
          <w:p>
            <w:pPr>
              <w:pStyle w:val="Normal"/>
              <w:numPr>
                <w:ilvl w:val="0"/>
                <w:numId w:val="6"/>
              </w:numPr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Я работаю…»</w:t>
            </w:r>
          </w:p>
          <w:p>
            <w:pPr>
              <w:pStyle w:val="Normal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, 202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глашение представителей ВУЗов, ССУЗов на родительские собрания (с учётом эпидобстановки, уровня ТО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реднего и высшего проф. образова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одительской общественности разных профессий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ых часов общения: «Профессии с перспективой»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реднего и высшего проф. образова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Дней открытых дверей ВУЗов, ССУЗов  (в том числе в дистанционном  формате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5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ОКУ «Старооскольский городской центр занятости населения» (с учётом эпидобстановки и уровня ТО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 «ЦЗН»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консультации с целью информирования учащихся о профессиях, рынке труда в городе и области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реднего и высшего проф. образова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города, посещение профориентационных выставок, ярмарок профессий, тематических парков, профпроб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СГО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стие в работе всероссийских профориентационных проектов, посещение онлайн уроков «Проектория» и т.п.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 базе лагеря труда и отдыха «Максимум» смен/ профориентационных мероприятий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реднего и высшего проф. образова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частие в чемпионатах профмастерства («Молодые профессионалы», «Абилимпикс» (для инвалидов и лиц с ОВЗ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среднего и высшего проф. образовани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одуль «Отдых и оздоровление»</w:t>
      </w:r>
    </w:p>
    <w:tbl>
      <w:tblPr>
        <w:tblW w:w="1507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08"/>
        <w:gridCol w:w="1668"/>
        <w:gridCol w:w="2169"/>
        <w:gridCol w:w="1957"/>
        <w:gridCol w:w="1754"/>
        <w:gridCol w:w="1462"/>
        <w:gridCol w:w="205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ы, формы и содержание деятельности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обучающихся (класс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/масштаб (индивидуальный, групповой, классный, школьный, сетевой и др.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тнёры (учреждения, организации и др.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 мероприятия: зарядка, спортивные соревнования, эстафеты, спортивные часы;</w:t>
            </w:r>
          </w:p>
          <w:p>
            <w:pPr>
              <w:pStyle w:val="Normal"/>
              <w:jc w:val="both"/>
              <w:rPr/>
            </w:pPr>
            <w:r>
              <w:rPr/>
              <w:t>спортивно-оздоровительные события и мероприятия на свежем воздухе в рамках работы детского лагеря с дневным пребыванием детей «Цветочная поляна», лагеря труда и отдыха «Максимум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, начальник лаге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ие мероприятия, направленные на профилактику вредных привычек и привлечение интереса детей к занятиям физкультурой и спортом в рамках работы детского лагеря с дневным пребыванием детей «Цветочная поляна», лагеря труда и отдыха «Максимум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, начальник лаге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звестными (интересными) людьми - общественными деятелями, деятелями спорта, культуры и искусства и др. в рамках работы детского лагеря с дневным пребыванием детей «Цветочная поляна», лагеря труда и отдыха «Максимум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нова Н.В., заместитель директора, начальник лагеря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ых, досуг в муниципальных, региональных, всероссийских загородных лагерях – МБУ ДЗОЛ «Радуга», МБОУ «ЦО-СШ №22» ДЗОЛ «Космос», МБУ ДО «ЦТТиПО» ДЗОЛ «Лесная поляна», </w:t>
            </w:r>
            <w:r>
              <w:rPr>
                <w:shd w:fill="FFFFFF" w:val="clear"/>
              </w:rPr>
              <w:t xml:space="preserve">ГБУЗ БО «Санаторий для детей и детей с родителями «Бригантина «Белогорье», </w:t>
            </w:r>
            <w:r>
              <w:rPr/>
              <w:t xml:space="preserve"> «Бригантина», ВДЦ Орлёнок», МДЦ «Артек» и др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й региональный всероссийский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1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нова Н.В., заместитель директора, начальник лагер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Детские общественные объединения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ое отделение российского движения детей и молодёжи МБОУ «СОШ №14» имени А.М. Мамонова «Движение Первых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актива, распределение поручений и коллектив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дготовка и проведение выборов лидера Первичного отд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мероприятий ко Дню пожилого человека, ко Дню уч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рганизация и проведение Посвящения в  члены Первичного отде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, распределение обязанностей по подготовке к Дню народного единства, акция «Мы вмест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рганизация, распределение обязанностей по подготовке к празднованию Дня матер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и проведение Дня толерант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и проведение всероссийской акции «Крылья Ангел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товка и проведение викторины «Я соблюдаю ПДД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и планирование мероприятий к открытию «Мастерской Деда Мороз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новогодних мероприятий «Новогодняя сказ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лана мероприятий на зимних каникул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ыпуск тематического номера «Зимние забавы» («Контакт-Экспресс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азработка </w:t>
                                    <w:tab/>
                                    <w:t xml:space="preserve">и планирование месячника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оенно-патриотическог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та зимней школы акти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конкурсной программы «Офицерский вальс - 2024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и проведение спортивных состязаний «Олимп Побе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мероприятий к празднованию Международного женского д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конкурса творческих работ «Для милых дам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акции «Смеяться разрешаетс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Выпуск тематического номера «На старт, эко-отряд!» («Контакт-Экспресс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Разработка и проведение конкурса творческих работ «Автографы Побед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9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Смотра-конкурса Строя и пес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астие в муниципальном Празднике Дет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уск тематического номера «Этот день мы приближали, как могли!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«Контакт-Экспресс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пуск тематического номера  «Наши достижения»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«Контакт-Экспресс»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одведение итогов работы за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общественно полезных де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первых С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ные встречи, «огоньки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первых С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медиа-центр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ервичного отдел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первых С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Первичного отд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дней единых действий Движения перв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первых С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по отдельным плана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здание актива, распределение поручений и коллективное план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дготовка и проведение выборов лидера Первичного отд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мероприятий ко Дню пожилого человека, ко Дню уч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рганизация и проведение Посвящения в  члены Первичного отде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рганизация, распределение обязанностей по подготовке к Дню народного единства, акция «Мы вмест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рганизация, распределение обязанностей по подготовке к празднованию Дня матер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рганизация и проведение Дня толерант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рганизация и проведение всероссийской акции «Крылья Ангел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проведение викторины «Я соблюдаю ПДД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и планирование мероприятий к открытию «Мастерской Деда Мороз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новогодних мероприятий «Новогодняя сказ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тверждение плана мероприятий на зимних каникул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ыпуск тематического номера «Зимние забавы» («Контакт-Экспресс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Разработка </w:t>
                              <w:tab/>
                              <w:t xml:space="preserve">и планирование месячника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eastAsia="en-US"/>
                              </w:rPr>
                              <w:t xml:space="preserve">военно-патриотического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бота зимней школы акти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конкурсной программы «Офицерский вальс - 2024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и проведение спортивных состязаний «Олимп Побед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мероприятий к празднованию Международного женского д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ведение конкурса творческих работ «Для милых дам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кции «Смеяться разрешаетс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Выпуск тематического номера «На старт, эко-отряд!» («Контакт-Экспресс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Разработка и проведение конкурса творческих работ «Автографы Побед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9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ведение Смотра-конкурса Строя и пес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астие в муниципальном Празднике Дет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уск тематического номера «Этот день мы приближали, как могли!»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«Контакт-Экспресс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пуск тематического номера  «Наши достижения»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«Контакт-Экспресс»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одведение итогов работы за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общественно полезных де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первых С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ные встречи, «огоньки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первых С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медиа-центра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ервичного отдел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первых С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Первичного отд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рамках дней единых действий Движения первых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первых С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по отдельным плана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3827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оздание актива, распределение поручений и коллективное план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седания Совета обучающихс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ёба актива Совета обучающих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общих собр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прель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ание и организация внеклассной и внешкольной работы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301.4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оздание актива, распределение поручений и коллективное план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Заседания Совета обучающихс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ёба актива Совета обучающих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оведение общих собр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прель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ование и организация внеклассной и внешкольной работы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нармейские отряды «Орлята», «Соколы», «Ястребы», «Беркуты», «Стриж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ий сбор членов отрядов юнармейцев. Изучение Устава  Всероссийского детско-юношеского военно-патриотического общественного движения «Юнармия».  Распределение обязанностей в отрядах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ие занятия членов отрядов юнармейцев по строевой и военной подготовк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смотров видеофильмов о Всероссийском детско-юношеском военно-патриотическом общественном движении «Юнармия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музейных уроков «Есть такая профессия – Родину защищать», «Сквозь годы боевы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К «СК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ероприятиях месячника по военно-патриот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февра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итинге, посвященном годовщине освобождения  г.  Старый Оско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конкурса рисунков среди учащихся «Профессия – военны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-апре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итинге, посвященном годовщине Великой Победы у Мемориала славы (Атаманский лес), у братской могилы советским воинам (пр-т Комсомольск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нятие присяги Всероссийского детско-юношеского военно-патриотического общественного движения «Юнармия»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ооскольское отделение ДОСААФ Росс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и проведение конкурсной программы «Смотр строя и песни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й сбор членов отрядов юнармейцев. Подведение итогов деятель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итинге, посвященном годовщине начала Великой Отечественной войны у Мемориала славы (Атаманский лес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вместных мероприятиях с военно-патриотическими клубами «Омега», «Каскад», «Застава», казачьими обществами округ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ые организации С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циально ориентированных акциях «Ветеран живёт рядом», «Автографы Победы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 деятельности юнармейских отрядов в СМИ, на сайте образовательной организации, в социальной сети «ВКонтакт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в музеи Старооскольского городского округа, Белгородской области с посещением тематических экспози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регион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школьных, муниципальных проектах мероприятиях, конкурсах патриотической направленности: «Аты-баты», «День призывника», «Смотр строя и песни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ий сбор членов отрядов юнармейцев. Изучение Устава  Всероссийского детско-юношеского военно-патриотического общественного движения «Юнармия».  Распределение обязанностей в отрядах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ие занятия членов отрядов юнармейцев по строевой и военной подготовк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смотров видеофильмов о Всероссийском детско-юношеском военно-патриотическом общественном движении «Юнармия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музейных уроков «Есть такая профессия – Родину защищать», «Сквозь годы боевы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К «СК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ероприятиях месячника по военно-патриотическому воспитан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февра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итинге, посвященном годовщине освобождения  г.  Старый Оско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конкурса рисунков среди учащихся «Профессия – военны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-апре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итинге, посвященном годовщине Великой Победы у Мемориала славы (Атаманский лес), у братской могилы советским воинам (пр-т Комсомольск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нятие присяги Всероссийского детско-юношеского военно-патриотического общественного движения «Юнармия»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ооскольское отделение ДОСААФ Росс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и проведение конкурсной программы «Смотр строя и песни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сбор членов отрядов юнармейцев. Подведение итогов деятель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итинге, посвященном годовщине начала Великой Отечественной войны у Мемориала славы (Атаманский лес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вместных мероприятиях с военно-патриотическими клубами «Омега», «Каскад», «Застава», казачьими обществами округ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рганизации С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циально ориентированных акциях «Ветеран живёт рядом», «Автографы Победы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 деятельности юнармейских отрядов в СМИ, на сайте образовательной организации, в социальной сети «ВКонтакт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в музеи Старооскольского городского округа, Белгородской области с посещением тематических экспози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регион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школьных, муниципальных проектах мероприятиях, конкурсах патриотической направленности: «Аты-баты», «День призывника», «Смотр строя и песни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яд юных инспекторов движения «Дорожный_дозор_1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1985"/>
                              <w:gridCol w:w="2268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ий сбор членов отряда ЮИД. Оформление уголков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профилактическом мероприятии «Внимание – дети!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ВД России  «Старооскольско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-июн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бесед, акций, часов общения с учащимися классов «Безопасный путь – самый лучший!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лощадки по безопасности дорожного движения с целью проведения практических занятий по БДД, а также школьного конкурса «Безопасное колесо!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кторина по ПДД «Знаю ПДД на «5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рейдов: «Юный пешеход», «Юный велосипедист», «Юный скутерист», «Родителям-водителям», «Будь ярким!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накомление обучающихся 1-11-х классов, а также родителей с безопасными маршрутами в школу путём распространения информационных листовок «Моя безопасная дорога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 участие в муниципальном этапе областного конкурса-фестиваля ЮИД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вящение в юные пешеходы учащихся 1-х классов (праздник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мотр-конкурс уголков по безопасности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«Безопасный переход» (выставка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плакатов «Засветись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информационных материалов по безопасности дорожного движения с целью размещения их в социальной сети «ВКонтакте», официальном сайте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активная площадка «Добрая дорога» (выступление агитбригады отряда ЮИ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-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плакатов-напоминаний, листовок, буклетов о соблюдении правил дорожного движения: в тёмное время суток, в дни каникул, велосипедистами (скутеристами, мопедистами, владельцами др. транспортных средств), о значении СВЭ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ирование обучающихся об изменениях дорожной обстановки и о дорожно-транспортных происшествия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мере необходимости 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йды по выявлению обучающихся, нарушающих правила дорожного движения. Рассмотрение итогов рейдов на классных часа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росмотров видеофильмов по профилактике ДДТ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встреч с работниками ОГИБДД УМВД России по г. Старому Осколу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еля дорож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нварь, 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ие занятия членов ЮИД на площадке по БДД (в соответствии с графиком занят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1985"/>
                        <w:gridCol w:w="2268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ий сбор членов отряда ЮИД. Оформление уголков безопасности дорожного дви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профилактическом мероприятии «Внимание – дети!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ВД России  «Старооскольско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-июн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бесед, акций, часов общения с учащимися классов «Безопасный путь – самый лучший!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лощадки по безопасности дорожного движения с целью проведения практических занятий по БДД, а также школьного конкурса «Безопасное колесо!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кторина по ПДД «Знаю ПДД на «5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рейдов: «Юный пешеход», «Юный велосипедист», «Юный скутерист», «Родителям-водителям», «Будь ярким!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накомление обучающихся 1-11-х классов, а также родителей с безопасными маршрутами в школу путём распространения информационных листовок «Моя безопасная дорога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участие в муниципальном этапе областного конкурса-фестиваля ЮИД «Безопасное колес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вящение в юные пешеходы учащихся 1-х классов (праздник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мотр-конкурс уголков по безопасности дорожного движения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«Безопасный переход» (выставка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плакатов «Засветись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информационных материалов по безопасности дорожного движения с целью размещения их в социальной сети «ВКонтакте», официальном сайте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активная площадка «Добрая дорога» (выступление агитбригады отряда ЮИД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-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плакатов-напоминаний, листовок, буклетов о соблюдении правил дорожного движения: в тёмное время суток, в дни каникул, велосипедистами (скутеристами, мопедистами, владельцами др. транспортных средств), о значении СВЭ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обучающихся об изменениях дорожной обстановки и о дорожно-транспортных происшествия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ре необходимости 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йды по выявлению обучающихся, нарушающих правила дорожного движения. Рассмотрение итогов рейдов на классных часа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просмотров видеофильмов по профилактике ДДТ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встреч с работниками ОГИБДД УМВД России по г. Старому Осколу (по согласованию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еля дорожной безопас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нварь, 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е занятия членов ЮИД на площадке по БДД (в соответствии с графиком занятий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.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Дружина юных пожарных «Огнеборец_14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онное заседание ДЮП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цикла бесед по вопросам противо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актикумов на противопожарные темы в 1-4-х класс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ктябрь 2024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рт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униципальных и областных  конкурсах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ботка действий на случай возникновения пожара (эвакуационные мероприят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й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и проведение викторины  «Правила спасения при пожаре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рганизация и проведение конкурса рисунков на противопожарную тематику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листовок о правилах пожарной безопасности и их распространение среди учащихся, родителей и педагогов, жителей округ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акции «Новогодняя елк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копилки игр по обучению правилам пожарной безопасност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оведение профилактической и разъяснительной работы среди учащихся 1-8-х классов и детей дошкольного возраста (МБДОУ д/с №19, 28, 46) об опасности игр с огнё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и проведение пожарно-спортивной эстафеты «Юный спасатель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да по борьбе с легковоспламеняющимся мусором: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урс рисунков «Береги природу от пожара»;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0" w:right="176" w:firstLine="31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я «Чистый двор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онное заседание ДЮП. Подведение итогов работы за год. Планирование на следующий учебный го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й 20</w:t>
                                  </w:r>
                                  <w:bookmarkStart w:id="106" w:name="_GoBack"/>
                                  <w:bookmarkEnd w:id="106"/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онских А.Н., преподаватель-организатор ОБЗ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.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онное заседание ДЮП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цикла бесед по вопросам противопожарной безопас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актикумов на противопожарные темы в 1-4-х класс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ктябрь 2024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рт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униципальных и областных  конкурсах по пожарной безопас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аботка действий на случай возникновения пожара (эвакуационные мероприят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й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и проведение викторины  «Правила спасения при пожаре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рганизация и проведение конкурса рисунков на противопожарную тематику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листовок о правилах пожарной безопасности и их распространение среди учащихся, родителей и педагогов, жителей округ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акции «Новогодняя елк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копилки игр по обучению правилам пожарной безопасност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оведение профилактической и разъяснительной работы среди учащихся 1-8-х классов и детей дошкольного возраста (МБДОУ д/с №19, 28, 46) об опасности игр с огнё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ожарно-спортивной эстафеты «Юный спасатель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да по борьбе с легковоспламеняющимся мусором: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0"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урс рисунков «Береги природу от пожара»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0" w:right="176" w:firstLine="3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я «Чистый двор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онное заседание ДЮП. Подведение итогов работы за год. Планирование на следующий учебный год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й 20</w:t>
                            </w:r>
                            <w:bookmarkStart w:id="107" w:name="_GoBack"/>
                            <w:bookmarkEnd w:id="107"/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онских А.Н., преподаватель-организатор ОБЗ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.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онтёрская организация «Город солнц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75603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сштаб (индивидуальный, групповой, классный, школьный, сетево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онное заседание волонтерской организации. Распределение поручений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нтёрские  отря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их акций «День знаний»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Внимание, дети!», «Внимание, водитель!», «Засветись!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Мы помним тебя, Беслан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Белый цвет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#Я_люблю_спор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мощь друг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Чистый гор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Шаг навстречу» (Международный день пожилого челове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Жизнь прекрасна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оздравь своего учител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Внимание, водоё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Чистый горо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Юнармейцы в стро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«Время развеять дым!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Мы за толерантность, присоединяйтесь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Мама, я тебя люблю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Цени жизнь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ы в ответе за Земл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ротяни руку помощ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освященной Всемирному дню борьбы со СПИДом, «ВИЧ/СПИД – мышеловка! Не поймайся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Быть волонтером – это здорово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Улыбнись жизни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тицы – наши друзь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Знатоки ПД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рганизационное заседание волонтерской организации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#14-я_школа_на_спорт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Помощь маленькому друг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Умей сказать «Не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Дари добро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Хорошее настроение каждой женщи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Улыбка в подар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ция «Да здравствует семья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их акций «Если добрый т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Автографы Победы», «Поклон ветерану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Коллекция добрых сл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волонтёрской акции «Семья крепка ладо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дение волонтёрской акц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Я здоров! Я счастлив!» в детском лагере «Цветочная поляна», лагере труда и отдыха «Максиму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2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униципальном конкурсе «Волонтёр год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риказу Д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вещение работы волонтёрской организации «Город солнца» в СМИ, на сайте ОО, в социальных сетях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ечение учебного год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школьных, муниципальных, региональных конкурса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ДО «ЦДО «Одарён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ЦППМиСП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приказам ДО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ое заседание волонтёрской организации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й, 20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а И.И., педагог-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сштаб (индивидуальный, групповой, классный, школьный, сетевой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ганизационное заседание волонтерской организации. Распределение поручений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нтёрские  отря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их акций «День знаний»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Внимание, дети!», «Внимание, водитель!», «Засветись!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Мы помним тебя, Беслан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Белый цвет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#Я_люблю_спор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мощь друг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Чистый гор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Шаг навстречу» (Международный день пожилого челове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Жизнь прекрасна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оздравь своего учител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Внимание, водоё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Чистый горо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Юнармейцы в строю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Единая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«Время развеять дым!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Мы за толерантность, присоединяйтесь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Мама, я тебя люблю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Цени жизнь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ы в ответе за Землю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ротяни руку помощ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освященной Всемирному дню борьбы со СПИДом, «ВИЧ/СПИД – мышеловка! Не поймайся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Быть волонтером – это здорово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Улыбнись жизни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тицы – наши друзь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Знатоки ПДД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рганизационное заседание волонтерской организации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#14-я_школа_на_спорт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Помощь маленькому друг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Умей сказать «Нет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Дари добро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Хорошее настроение каждой женщин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Улыбка в подар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ция «Да здравствует семья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их акций «Если добрый ты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Автографы Победы», «Поклон ветерану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Коллекция добрых слов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волонтёрской акции «Семья крепка ладо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дение волонтёрской акци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Я здоров! Я счастлив!» в детском лагере «Цветочная поляна», лагере труда и отдыха «Максиму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униципальном конкурсе «Волонтёр год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риказу Д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вещение работы волонтёрской организации «Город солнца» в СМИ, на сайте ОО, в социальных сетях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ечение учебного год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школьных, муниципальных, региональных конкурса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ДО «ЦДО «Одарённ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ЦППМиСП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 приказам ДО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вое заседание волонтёрской организации. Подведение итогов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й, 20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кова И.И., педагог-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Школьные меди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59848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школьной газеты «Контакт-экспресс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 газеты Первичного отд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 школьных  групп в социальных сетях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МБОУ «СОШ №14» имени А.М. Мамон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Первичное от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Волонтёрская организация «Город солнц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Юнармия, вперёд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ЮИД «Дорожный_дозор_1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ЮП «Огнеборец_1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Кибердружина МБОУ «СОШ №14» имени А.М. Мам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«Волонтёрская организация «Город солнц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обучающихся в муниципальных, региональных, всероссийских конкурса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школьных меди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ятельность школьного медиацент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ентеева А.В., педагог-организа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471.2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школьной газеты «Контакт-экспресс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газеты Первичного отд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 школьных  групп в социальных сетя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МБОУ «СОШ №14» имени А.М. Мамоно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Первичное отд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Волонтёрская организация «Город солнц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Юнармия, вперёд!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ЮИД «Дорожный_дозор_1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ЮП «Огнеборец_1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Кибердружина МБОУ «СОШ №14» имени А.М. Мамо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«Волонтёрская организация «Город солнца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обучающихся в муниципальных, региональных, всероссийских конкурсах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школьных меди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ятельность школьного медиацент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ентеева А.В., педагог-организа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одуль «Школьный музе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672955" cy="21393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9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3489"/>
                              <w:gridCol w:w="1701"/>
                              <w:gridCol w:w="2268"/>
                              <w:gridCol w:w="1985"/>
                              <w:gridCol w:w="1417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ды, формы и 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озраст обучающихся (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ровень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асштаб (индивидуальный, групповой, классный, школьный, сетевой и др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ртнёры (учреждения, организации и др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музейных уроках на базе школьного музея «Родное наследи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й/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 планам ВР клас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ind w:right="17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олнение музейного фо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.14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ные руководители, руководитель музе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5pt;height:168.4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5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3489"/>
                        <w:gridCol w:w="1701"/>
                        <w:gridCol w:w="2268"/>
                        <w:gridCol w:w="1985"/>
                        <w:gridCol w:w="1417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ды, формы и содержание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озраст обучающихся (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ровень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асштаб (индивидуальный, групповой, классный, школьный, сетевой и др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артнёры (учреждения, организации и др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музейных уроках на базе школьного музея «Родное наследи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й/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 планам ВР клас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ind w:right="17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олнение музейного фо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.14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руководители, руководитель музе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09" w:right="357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+ Курсив9"/>
    <w:basedOn w:val="Style14"/>
    <w:qFormat/>
    <w:rPr>
      <w:i/>
      <w:iCs/>
      <w:sz w:val="19"/>
      <w:szCs w:val="19"/>
      <w:lang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Обычный (веб)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980" w:hanging="1980"/>
      <w:jc w:val="both"/>
    </w:pPr>
    <w:rPr>
      <w:b/>
      <w:bCs/>
      <w:sz w:val="28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16"/>
      <w:szCs w:val="22"/>
      <w:lang w:val="en-US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9:00Z</dcterms:created>
  <dc:creator>Левыкина</dc:creator>
  <dc:description/>
  <cp:keywords/>
  <dc:language>en-US</dc:language>
  <cp:lastModifiedBy>завуч</cp:lastModifiedBy>
  <cp:lastPrinted>2024-10-11T15:20:00Z</cp:lastPrinted>
  <dcterms:modified xsi:type="dcterms:W3CDTF">2024-10-13T16:17:00Z</dcterms:modified>
  <cp:revision>2015</cp:revision>
  <dc:subject/>
  <dc:title/>
</cp:coreProperties>
</file>