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заседании педагогического совета муниципального бюджетного общеобразовательного учреждения «Средняя общеобразовательная школа №14» имени А.М.Мамон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токол №2 от «29» августа 2020г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ом муниципального бюджетного общеобразовательного учреждени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редняя общеобразовательная школа №14»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 А.М.Мамоно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____ от «1» сентября 2020г.</w:t>
            </w:r>
          </w:p>
        </w:tc>
      </w:tr>
    </w:tbl>
    <w:p>
      <w:pPr>
        <w:pStyle w:val="Normal"/>
        <w:shd w:fill="FFFFFF" w:val="clear"/>
        <w:ind w:hanging="768"/>
        <w:jc w:val="center"/>
        <w:rPr>
          <w:color w:val="000000"/>
          <w:spacing w:val="-10"/>
          <w:szCs w:val="28"/>
          <w:lang w:eastAsia="ar-SA"/>
        </w:rPr>
      </w:pPr>
      <w:r>
        <w:rPr>
          <w:color w:val="000000"/>
          <w:spacing w:val="-10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4"/>
          <w:szCs w:val="24"/>
          <w:lang w:eastAsia="ar-SA"/>
        </w:rPr>
      </w:pPr>
      <w:r>
        <w:rPr>
          <w:b/>
          <w:color w:val="000000"/>
          <w:spacing w:val="-1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ДАГОГИЧЕСКОМ СОВЕТЕ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 xml:space="preserve">МУНИЦИПАЛЬНОГО БЮДЖЕТНОГО ОБЩЕОБРАЗОВАТЕЛЬНОГО УЧРЕЖДЕНИЯ «СРЕДНЯЯ ОБЩЕОБРАЗОВАТЕЛЬНАЯ ШКОЛА №14» </w:t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ИМЕНИ А.М.МАМОНОВА </w:t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bCs/>
          <w:spacing w:val="-4"/>
          <w:sz w:val="24"/>
          <w:szCs w:val="24"/>
        </w:rPr>
        <w:t>1.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Положение о Педагогическим совете муниципального бюджетного общеобразовательного учреждения «Средняя  общеобразовательная  школа №14» имени А.М.Мамонова  разработано на основе Федерального закона от 29 декабря 2012 года №273 – ФЗ «Об образовании в Российской Федерации», Типового положения об общеобразовательном учреждении,   Устава МБОУ «СОШ №14» имени А.М.Мамонова, другими нормативными документами федерального,  регионального и муниципального уров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едагогический совет является постоянно действующим органом управления общеобразовательного учреждения, созданным в целях организации воспитательно-образовательного процесс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3. 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highlight w:val="white"/>
        </w:rPr>
      </w:pPr>
      <w:r>
        <w:rPr>
          <w:sz w:val="24"/>
          <w:szCs w:val="24"/>
        </w:rPr>
        <w:t xml:space="preserve">реализация </w:t>
      </w:r>
      <w:r>
        <w:rPr>
          <w:sz w:val="24"/>
          <w:szCs w:val="24"/>
          <w:highlight w:val="white"/>
        </w:rPr>
        <w:t xml:space="preserve">государственной политики по вопросам образования,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направление деятельности педагогического коллектива школы на совершенствование образовательной работы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внедрение в практику достижений педагогической науки и передового педагогического опыта,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решение вопросов о приеме, переводе и выпуске обучающихся, освоивших государственный стандарт образования, соответствующий лицензии данного учреждения.</w:t>
      </w:r>
    </w:p>
    <w:p>
      <w:pPr>
        <w:pStyle w:val="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1.4. Компетенция педагогического совет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разработка образовательной программы Учреждения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определение направлений образовательной деятельности учреж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highlight w:val="white"/>
        </w:rPr>
        <w:t>обсуждение и принятие решений по любым вопросам, касающимся содержания образ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инятие решения о порядке и сроках проведения промежуточной аттест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highlight w:val="white"/>
        </w:rPr>
        <w:t>решение вопросов о переводе обучающихся из класса в класс, об оставлении обучающихся на повторный год обуч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инятие решения о допуске к государственной (итоговой) аттестации выпускников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9, 11-х класс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инятие решения о выдаче выпускникам 9-х классов аттестатов об основном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общем образовании и выпускникам 11-х классов аттестатов об основном (среднем) образован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highlight w:val="white"/>
        </w:rPr>
        <w:t>принятие решения о награждении обучающихся переводных классов похвальным листом «За отличные успехи в учении», выпускников 9,11-х классов – похвальной грамотой «За особые успехи в изучении отдельных предметов», выпускников 9-х классов – аттестатом об основном общем образовании с отличием, выпускников 11-х классов – золотой и серебряной медаля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инятие решения об отчислении (исключении) обучающихс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highlight w:val="white"/>
        </w:rPr>
        <w:t>обсуждение, в случае необходимости, успеваемости и поведения отдельных обучающихс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лана работы Учреждения на учебный го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утверждении учебного плана на учебный го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утверждении календарного учебного графика школ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заслушивание информации, отчетов директора, педагогических работников Учреждения о создании условий для реализации образовательных програм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ие иных локальных актов, регламентирующих правовое положение участников образовательного процесса и вопросы образовательного процесса</w:t>
      </w:r>
      <w:r>
        <w:rPr>
          <w:rFonts w:cs="TimesNewRomanPSMT" w:ascii="TimesNewRomanPSMT" w:hAnsi="TimesNewRomanPSMT"/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ОСТАВ ПЕДАГОГИЧЕСКОГО СОВЕТА И ОРГАНИЗАЦИЯ ЕГО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став педагогического совета входят: директор Учреждения, его заместители, педагогические работники, в том числе педагог-психолог, социальны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едагог, учитель-логопед; могут присутствовать на заседании педагогического совета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овместители, заведующий библиотекой, фельдшер, председатель родительского комитета, председатель Управляющего совета, представитель учред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Председатель педагогического совета координирует и организует его работу, определяет повестку дня, контролирует исполнение решений педагогическ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Информационно-техническое и методическое обеспечение деятельности педагогического совета возлагается на секретар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В необходимых случаях на заседание педагогического совета школы приглашаются представители общественных организаций, учреждений, взаимодействующих со школой по вопросам образования, родители обучающихся, представители юридических лиц, финансирующих школу и др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едагогический совет работает по плану, являющемуся составной частью плана работы шко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Заседания педагогического совета проводятся не реже четырех раз в течение учебного года. По инициативе председателя педагогического совета, в составе 1/3 численного состава членов педагогического совета может быть проведено внеочередное заседание педагогическ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Заседания педагогического совета правомочны, если на них присутствует более половины его членов. При равенстве голосов право решающего голоса принадлежит председателю педагогического совета. Педагогический совет Учреждения действует на основании Положения о педагогическом совете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Принятые на заседании педагогического совета и отраженные в протоколе решения имеют юридическую силу только с момента издания соответствующего  приказа директора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иректор школы в случае несогласия с решением педагогического  совета приостанавливает выполнение решения, извещает об этом учредителей школы, которые в трехдневный срок при участии заинтересованных  сторон обязаны рассмотреть такое заявление, ознакомиться с мотивированным мнением большинства педагогического совета на последующих его засед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ДОКУМЕНТАЦИЯ ПЕДАГОГИЧЕСКОГО СОВЕТА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Заседания педагогического совета оформляются протокольно, печатным способом;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. Протоколы о переводе обучающихся в следующий класс, о выпуске обучающихся  оформляются списочным составом, решения утверждаются приказом директора Учрежд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3. Протоколы педагогического совета печатаются, нумеруются, прошиваются, скрепляются подписью директора и печатью Учреждения, хранятся в Учреждении постоянно и передаются по акту. Журнал регистрации протоколов педагогического совета: страницы нумеруются, прошивают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 Протоколы педагогического совета ведутся в электронном и печатном вариантах. Срок действия данного Положения без огранич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2:00Z</dcterms:created>
  <dc:creator>приемная</dc:creator>
  <dc:description/>
  <cp:keywords/>
  <dc:language>en-US</dc:language>
  <cp:lastModifiedBy>Школа 14</cp:lastModifiedBy>
  <cp:lastPrinted>2012-03-22T12:24:00Z</cp:lastPrinted>
  <dcterms:modified xsi:type="dcterms:W3CDTF">2023-09-11T12:35:00Z</dcterms:modified>
  <cp:revision>25</cp:revision>
  <dc:subject/>
  <dc:title/>
</cp:coreProperties>
</file>