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о приказом МБОУ «СОШ №14» </w:t>
            </w:r>
          </w:p>
          <w:p>
            <w:pPr>
              <w:pStyle w:val="Normal"/>
              <w:jc w:val="both"/>
              <w:rPr/>
            </w:pPr>
            <w:r>
              <w:rPr/>
              <w:t>имени А.М.Мамонова №145 от «15» февраля 2023 г.</w:t>
            </w:r>
          </w:p>
        </w:tc>
      </w:tr>
    </w:tbl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вета профилактики МБОУ «СОШ №14» имени А.М. Мамонова 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b/>
          <w:b/>
        </w:rPr>
      </w:pPr>
      <w:r>
        <w:rPr>
          <w:b/>
        </w:rPr>
        <w:t>на 2022/2023 учебный год (с изменениями)</w:t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698"/>
        <w:gridCol w:w="2977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№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тверждение плана работы Совета профилактики на 2022/2023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Анализ трудоустройства выпускников, находящихся в социально опасном положении, из семей в социально опасном положен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Анализ летней занятости обучающихся, находящихся в социально опасном положении, из семей в социально опасном положен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Анализ летней занятости обучающихся, находящихся в трудной жизненной ситу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 формировании банков данных несовершеннолетних, семей, находящихся в социально опасном положении, трудной жизненной ситуации, под опекой и д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тверждение комплексных планов индивидуально-профилактической работы с несовершеннолетними и семьями на 2022/2023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б организации межведомственного взаимодействия с субъектами системы профилактики по предупреждению правонарушений, безнадзорности, негативных явлений, суицидального повед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формление информационного стенда для обучающихся и родите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Раз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-сентябрь,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№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б организации работы с семьями, находящимися в социально опасном положении. Роль семьи в становлении личности ребён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б организации работы с детьми-инвалидами,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б организации профилактической работы с обучающимися, состоящими на внутришкольном контроле, учёте в ОДН УМВД России по г. Старому Осколу, из семей, находящихся в социально опасном положении (о занятости обучающихся, способах снятия эмоционального напряжения, улучшения успеваемости, о включении в социально полезную деятельность и др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б организации отдыха и занятости обучающихся  в период осенних каникул 2022/2023 учебного го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Анализ социального паспорта образовательной организ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 проведении мониторинга среди обучающихся 1-11-х классов по выявлению детей и подростков с разными рисками повед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О проведении информационно-просветительских мероприятий по обучению обучающихся, родителей и педагогов способам разрешения конфликтных ситуаций, снятию эмоционального напряжения, профилактики суицидального поведения, других рисков детств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рактикум «Детский коллектив» (о способах профилактики буллинга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частие в педагогических рейдах (осенние каникулы) совместно с членами Совета отц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Раз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202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№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Анализ успеваемости и посещаемости учебных занятий, занятий в объединениях по интересам обучающимися, состоящими на учете в ОДН УМВД России по г. Старому Осколу и внутришкольном контрол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Об организации отдыха и занятости обучающихся  в период зимних каникул 2022/2023 учебного года. Роль семьи в организации свободного времени детей и подростков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рактикум «Восстановительные технологии в решении конфликтов» (совместно с членами службы школьной медиаци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 проведении анкетирования по профилактике негативных привычек, исследованию уровня тревож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Анализ работы классных руководителей с детьми и семьями, находящимися в социально опасном положении, за 1 полугод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частие в педагогических рейдах (зимние каникулы) совместно с членами Совета отц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едагогический практикум «Как избежать беды?» (о способах неконфликтного общения в школе и дома, в социальной сети Интерне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Раз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202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№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11" w:firstLine="11"/>
              <w:jc w:val="both"/>
              <w:rPr/>
            </w:pPr>
            <w:r>
              <w:rPr/>
              <w:t>Об организации работы с детьми, находящимися под опекой и попечительств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11" w:firstLine="11"/>
              <w:jc w:val="both"/>
              <w:rPr/>
            </w:pPr>
            <w:r>
              <w:rPr/>
              <w:t>Роль семьи в формировании навыка здорового и безопасного образа жизни несовершеннолетних (мастер-класс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б организации отдыха и занятости обучающихся  в период весенних каникул 2022/2023 учебного го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частие в педагогических рейдах (весенние каникулы) совместно с членами Совета отц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11" w:firstLine="11"/>
              <w:jc w:val="both"/>
              <w:rPr/>
            </w:pPr>
            <w:r>
              <w:rPr/>
              <w:t>Раз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2023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№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-11" w:firstLine="11"/>
              <w:jc w:val="both"/>
              <w:rPr/>
            </w:pPr>
            <w:r>
              <w:rPr/>
              <w:t>Об организации летнего отдыха учащихся, состоящих на ВШК, учете ОДН УМВД России по г. Старому Осколу, из семей, находящихся в социально опасном положении, трудной жизненной ситу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-11" w:firstLine="11"/>
              <w:jc w:val="both"/>
              <w:rPr/>
            </w:pPr>
            <w:r>
              <w:rPr/>
              <w:t>Роль семьи в формировании законопослушного поведения несовершеннолетних, профориентации (практикум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-11" w:firstLine="11"/>
              <w:jc w:val="both"/>
              <w:rPr/>
            </w:pPr>
            <w:r>
              <w:rPr/>
              <w:t>О трудоустройстве обучающихся в летний период 2023 го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Анализ работы классных руководителей с детьми и семьями, находящимися в социально опасном положении, за 2 полугод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частие в педагогических рейдах (летние каникулы) совместно с членами Совета отц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-11" w:firstLine="11"/>
              <w:jc w:val="both"/>
              <w:rPr/>
            </w:pPr>
            <w:r>
              <w:rPr/>
              <w:t>Анализ работы Совета профилактики за 2022/2023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-11" w:firstLine="11"/>
              <w:jc w:val="both"/>
              <w:rPr/>
            </w:pPr>
            <w:r>
              <w:rPr/>
              <w:t>Раз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2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методических вебинарах:</w:t>
            </w:r>
          </w:p>
          <w:p>
            <w:pPr>
              <w:pStyle w:val="Normal"/>
              <w:jc w:val="both"/>
              <w:rPr/>
            </w:pPr>
            <w:r>
              <w:rPr/>
              <w:t>- «Трудное поведение: психологические и биологические предпосылки проявления трудного поведения у школьников и последствия»;</w:t>
            </w:r>
          </w:p>
          <w:p>
            <w:pPr>
              <w:pStyle w:val="Normal"/>
              <w:jc w:val="both"/>
              <w:rPr/>
            </w:pPr>
            <w:r>
              <w:rPr/>
              <w:t>- «Образовательная среда, сдерживающая трудное поведение: принципы формирования безопасного пространства в школе и классе»;</w:t>
            </w:r>
          </w:p>
          <w:p>
            <w:pPr>
              <w:pStyle w:val="Normal"/>
              <w:jc w:val="both"/>
              <w:rPr/>
            </w:pPr>
            <w:r>
              <w:rPr/>
              <w:t>- «Длительная работа с ребёнком, проявляющим трудное поведение: виды учебной мотивации, важность опыта успешности для коррекции поведени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Роль учителя в коррекции и предотвращении трудного поведения: границы ответственности в образовательном и  воспитательном процесс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2023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остановка и снятие с внутришкольного контроля обучающихс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-11" w:firstLine="11"/>
              <w:jc w:val="both"/>
              <w:rPr/>
            </w:pPr>
            <w:r>
              <w:rPr/>
              <w:t xml:space="preserve">Обследование условий жизни семей, в том числе многодетных,  в трудной жизненной ситуации, в социально опасном положени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-11" w:firstLine="11"/>
              <w:jc w:val="both"/>
              <w:rPr/>
            </w:pPr>
            <w:r>
              <w:rPr/>
              <w:t>Индивидуальные беседы, консультации с обучающимися, родителями, педагогами по вопросам разрешения конфликтных ситуаций (совместно со службой школьной медиации, членами Совета отцов), профилактики суицидального поведения, негативных явлений, правонарушений, преступлений и безнадзор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-11" w:firstLine="11"/>
              <w:jc w:val="both"/>
              <w:rPr/>
            </w:pPr>
            <w:r>
              <w:rPr/>
              <w:t>Посещение уроков, внеурочных занятий с целью контроля и анализа поведения обучающихся, состоящих на различных формах контрол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-11" w:firstLine="11"/>
              <w:jc w:val="both"/>
              <w:rPr/>
            </w:pPr>
            <w:r>
              <w:rPr/>
              <w:t>Посещение на дому обучающихся, семей, составление актов ЖБ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-11" w:firstLine="11"/>
              <w:jc w:val="both"/>
              <w:rPr/>
            </w:pPr>
            <w:r>
              <w:rPr/>
              <w:t>Контроль и анализ занятости обучающихся, состоящих на различных формах контроля, во внеурочное врем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39:00Z</dcterms:created>
  <dc:creator>Левыкина</dc:creator>
  <dc:description/>
  <cp:keywords/>
  <dc:language>en-US</dc:language>
  <cp:lastModifiedBy>завуч</cp:lastModifiedBy>
  <cp:lastPrinted>2022-11-07T16:52:00Z</cp:lastPrinted>
  <dcterms:modified xsi:type="dcterms:W3CDTF">2023-02-15T17:02:00Z</dcterms:modified>
  <cp:revision>199</cp:revision>
  <dc:subject/>
  <dc:title>Муниципальное бюджетное общеобразовательное учреждение</dc:title>
</cp:coreProperties>
</file>