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заседании педагогического совета муниципального бюджетного общеобразовательного учреждения «Средняя общеобразовательная школа №14» имени А.М.Мам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№ 1  от  «29» августа 2023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униципального бюджетного общеобразовательного учреждения «Средняя общеобразовательная школа №14» имени А.М.Мамон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6 от «01» сентября 2023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индивидуальном учете результатов освоения учащимис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редняя общеобразовательная школа №14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мени А.М.Мамоно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тельных програм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е об индивидуальном учете результатов освоения учащимися образовательных программ (далее – Положение) определяет формы и механизмы учета результатов освоения учащимися муниципального бюджетного общеобразовательного учреждения «Средняя общеобразовательная школа №14» имени А.М.Мамонова образовательных программ (далее – индивидуальный учет, МБОУ «СОШ № 14» имени А.М.Мамонова)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ложение разработано на осно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9.12.2012 года №273-ФЗ «Об образовании в Российской Федерации»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а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а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413 (с изменениями от 12.08.202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8 августа 2020 года №44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дополнительным образовательным программам, утвержденным приказом Министерства просвещения Российской Федерации от 30.09.2020 года №196 (с действующими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б организации внеурочной деятельности обучающихся в условиях реализации ФГОС НОО, ФГОСС ООО, ФГОСС СО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НОО, ООП ООО, ООП СО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индивидуального учета, является частью внутренней системы оценки качества образования </w:t>
      </w:r>
      <w:r>
        <w:rPr>
          <w:rFonts w:cs="Times New Roman" w:ascii="Times New Roman" w:hAnsi="Times New Roman"/>
          <w:bCs/>
          <w:sz w:val="24"/>
          <w:szCs w:val="24"/>
        </w:rPr>
        <w:t>МБОУ «СОШ № 14» имени А.М.Мамонова</w:t>
      </w:r>
      <w:r>
        <w:rPr>
          <w:rFonts w:cs="Times New Roman" w:ascii="Times New Roman" w:hAnsi="Times New Roman"/>
          <w:sz w:val="24"/>
          <w:szCs w:val="24"/>
        </w:rPr>
        <w:t xml:space="preserve"> и выступает в качестве одного из инструментов определения степени реализации требований ФГОС к результатам освоения учащимися основной образовательной программы (личностных, метапредметных, предметных результатов) на уровне </w:t>
      </w:r>
      <w:r>
        <w:rPr>
          <w:rFonts w:cs="Times New Roman" w:ascii="Times New Roman" w:hAnsi="Times New Roman"/>
          <w:bCs/>
          <w:sz w:val="24"/>
          <w:szCs w:val="24"/>
        </w:rPr>
        <w:t>МБОУ «СОШ № 14» имени А.М.Мамон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ндивидуального учета призвана обеспеч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индивидуального подхода в 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учебной мотивации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ую базу данных о достижениях учащихся, кла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ивную основу для принятия управленческих решений и мер, направленных на получение положительных изменений в образовате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МБОУ «СОШ № 14» имени А.М.Мамон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ых индивидуального учёта возможна оценка: динамики результатов учащихся, соответствия реальных достижений учащихся планируемым результатам обучения, готовности к продолжению образования и т.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учёт осуществляется: заместителями директора, учителями-предметниками, педагогами дополнительного образования, педагогом-психологом, классными руководителя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распространяется на все случаи индивидуального учёта результатов освоения ООП, имеющие место в образовате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МБОУ «СОШ № 14» имени А.М.Мамон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Уче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чностных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апредметных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ых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учебные достижения учащихся на уровне начального общего образования включаю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личностные результаты, </w:t>
      </w:r>
      <w:r>
        <w:rPr>
          <w:rFonts w:eastAsia="Times New Roman" w:cs="Times New Roman" w:ascii="Times New Roman" w:hAnsi="Times New Roman"/>
          <w:sz w:val="24"/>
          <w:szCs w:val="24"/>
        </w:rPr>
        <w:t>отражающие готовность и способность учащихся к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развитию,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иваци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ю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нию,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но-смысло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уск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жа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-личностные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ции,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тности,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;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етапредметны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зультаты,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ми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регулятивных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знавательных,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к </w:t>
      </w:r>
      <w:r>
        <w:rPr>
          <w:rFonts w:eastAsia="Times New Roman" w:cs="Times New Roman" w:ascii="Times New Roman" w:hAnsi="Times New Roman"/>
          <w:sz w:val="24"/>
          <w:szCs w:val="24"/>
        </w:rPr>
        <w:t>оммуникативных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>, освоенные учащимися в ходе изучения учеб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 опыт специфической для каждой предметной области 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образов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ени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ополага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жащ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мен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й картины ми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е учебные достижения учащихся на уровне основного 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ю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зультаты,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жа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развит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пределени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ив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направл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личнос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но-смысл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ок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жа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е и гражданские позиции в деятельности, социальные компетен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созна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в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ы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икультур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ум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етапредметны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зультаты,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ми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предметные понятия и универсальные учебные действия (регулятивны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ые, коммуникативные), способность их использования в учебной,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к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я учебной деятельности и организации учебного сотрудни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педагогами и сверстниками, построение индивидуальной 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ектор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едметны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зультаты,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и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го предмета умения, специфические для данной предметной обла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 деятельности по получению нового знания в рамках учебного предмет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 преобразованию и применению в учебных, учебно-проектных и социально-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я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п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л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е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ория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п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а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минологией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евы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ми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ам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ём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е учебные достижения учащихся на уровне среднего 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ю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зультаты,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ющи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развит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пределени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ив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направл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личнос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но-смысл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ок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жа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сознание,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логическую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у,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вить гражданск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нтичнос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икультурн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ум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етапредметны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зультаты,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ми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предметные понятия и универсальные учебные действия (регулятивны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ы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ые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й и социальной практике, самостоятельность в планировании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и учебной деятельности и организации учебного сотрудни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рстника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 траектор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адение навык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-исследовательск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оци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едметны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зультаты,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ми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 учебного предмета умения, специфические для данной предме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, виды деятельности по получению нового знания в рамках учеб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, его преобразованию и применению в учебных, учебно-проектных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-проек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я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ип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л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а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минологи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ев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я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ё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 учащихс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х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074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ешни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ерсонифицированны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ниторинговы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074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раниченна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нност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х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07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есса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ого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хся,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а специ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держка.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вень сформирова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, оценивается 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ряе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х: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цен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онструиров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гностиче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я сформирова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ре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а универс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ценка успешности выполнения комплексных заданий на интегрирова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;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цен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пеш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у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ей.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ой формой фиксации предметных результатов освоения практической 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оретиче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 являются балльная отметка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т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2» до «5»), выставляемая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ку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ущего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я,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межуточной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тоговой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ттестации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ом класс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метки 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в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Документация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та</w:t>
      </w:r>
    </w:p>
    <w:p>
      <w:pPr>
        <w:pStyle w:val="Normal"/>
        <w:widowControl w:val="false"/>
        <w:tabs>
          <w:tab w:val="clear" w:pos="708"/>
          <w:tab w:val="left" w:pos="77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ё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маж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сителях.</w:t>
      </w:r>
    </w:p>
    <w:p>
      <w:pPr>
        <w:pStyle w:val="Normal"/>
        <w:widowControl w:val="false"/>
        <w:tabs>
          <w:tab w:val="clear" w:pos="708"/>
          <w:tab w:val="left" w:pos="7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маж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сител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сятс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чатная версия электронного классного журнала (включающая в себя и журн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хс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ттеста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 и среднего общего образования, книги выдачи аттестатов, книги выда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дал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урнал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урнал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ек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гопедо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ортф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й»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к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1-4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ы)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фоли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5-11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ы).</w:t>
      </w:r>
    </w:p>
    <w:p>
      <w:pPr>
        <w:pStyle w:val="Normal"/>
        <w:widowControl w:val="false"/>
        <w:tabs>
          <w:tab w:val="clear" w:pos="708"/>
          <w:tab w:val="left" w:pos="7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чатная версия электронного журнала содержит все данные о результат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сё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урнал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ущ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твертны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годовы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о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того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мет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уж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кция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щаемости.</w:t>
      </w:r>
    </w:p>
    <w:p>
      <w:pPr>
        <w:pStyle w:val="Normal"/>
        <w:widowControl w:val="false"/>
        <w:tabs>
          <w:tab w:val="clear" w:pos="708"/>
          <w:tab w:val="left" w:pos="7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жа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 программ по предметам учебного плана за учебный год, фак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граж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хва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с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-8, 1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ов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БОУ «СОШ № 14» имени А.М.Мамонов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енна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а поведения ученика, сведения о переводе в следующий класс, на следующ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ен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ерш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ения заверяются печатью образовательной организации и подписью класс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я.</w:t>
      </w:r>
    </w:p>
    <w:p>
      <w:pPr>
        <w:pStyle w:val="Normal"/>
        <w:widowControl w:val="false"/>
        <w:tabs>
          <w:tab w:val="clear" w:pos="708"/>
          <w:tab w:val="left" w:pos="7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ттестатах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авершении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ываются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тоговы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метки 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 об освоении образовательных программ учебных и элективных курсов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у.</w:t>
      </w:r>
    </w:p>
    <w:p>
      <w:pPr>
        <w:pStyle w:val="Normal"/>
        <w:widowControl w:val="false"/>
        <w:tabs>
          <w:tab w:val="clear" w:pos="708"/>
          <w:tab w:val="left" w:pos="7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ниги выдачи аттестатов заносится информация об итоговых отметках, а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ниг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ч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да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ускник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дали.</w:t>
      </w:r>
    </w:p>
    <w:p>
      <w:pPr>
        <w:pStyle w:val="Normal"/>
        <w:widowControl w:val="false"/>
        <w:tabs>
          <w:tab w:val="clear" w:pos="708"/>
          <w:tab w:val="left" w:pos="7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урнал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аудитор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ксиру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имися </w:t>
      </w:r>
      <w:r>
        <w:rPr>
          <w:rFonts w:cs="Times New Roman" w:ascii="Times New Roman" w:hAnsi="Times New Roman"/>
          <w:bCs/>
          <w:sz w:val="24"/>
          <w:szCs w:val="24"/>
        </w:rPr>
        <w:t>МБОУ «СОШ № 14» имени А.М.Мамон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корректировке или расширению 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.</w:t>
      </w:r>
    </w:p>
    <w:p>
      <w:pPr>
        <w:pStyle w:val="Normal"/>
        <w:widowControl w:val="false"/>
        <w:tabs>
          <w:tab w:val="clear" w:pos="708"/>
          <w:tab w:val="left" w:pos="7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урнал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дин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жаются фак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м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развива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 или пла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widowControl w:val="false"/>
        <w:tabs>
          <w:tab w:val="clear" w:pos="708"/>
          <w:tab w:val="left" w:pos="7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урнал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гопед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екци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ко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ами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БОУ «СОШ № 14» имени А.М.Мамонова.</w:t>
      </w:r>
    </w:p>
    <w:p>
      <w:pPr>
        <w:pStyle w:val="Normal"/>
        <w:widowControl w:val="false"/>
        <w:tabs>
          <w:tab w:val="clear" w:pos="708"/>
          <w:tab w:val="left" w:pos="7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невники учащихся ведутся автоматически в системе ИСОУ «Вирту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школа»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невник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автоматически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ереходят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отметки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ченикам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рок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ы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 практическ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widowControl w:val="false"/>
        <w:tabs>
          <w:tab w:val="clear" w:pos="708"/>
          <w:tab w:val="left" w:pos="7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ортф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й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1-4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ы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фоли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5-1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ы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ет собой специально организованную подборку материалов, котор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монстрируют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илия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есс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егося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ях.</w:t>
      </w:r>
    </w:p>
    <w:p>
      <w:pPr>
        <w:pStyle w:val="Normal"/>
        <w:widowControl w:val="false"/>
        <w:tabs>
          <w:tab w:val="clear" w:pos="708"/>
          <w:tab w:val="left" w:pos="7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язательным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мажным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сителям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сится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й маршрут ученика, в котором ученик совместно с родител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у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ксиру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.</w:t>
      </w:r>
    </w:p>
    <w:p>
      <w:pPr>
        <w:pStyle w:val="Normal"/>
        <w:widowControl w:val="false"/>
        <w:tabs>
          <w:tab w:val="clear" w:pos="708"/>
          <w:tab w:val="left" w:pos="7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ным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ым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сителям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сятся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ы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урнал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ы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евник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ы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фолио.</w:t>
      </w:r>
    </w:p>
    <w:p>
      <w:pPr>
        <w:pStyle w:val="Normal"/>
        <w:widowControl w:val="false"/>
        <w:tabs>
          <w:tab w:val="clear" w:pos="708"/>
          <w:tab w:val="left" w:pos="7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лектрон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урн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ё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О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Вирту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а»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ых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урналах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жается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лльно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ущее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межуточно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тоговое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годовое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и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ми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урналов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е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едения, проверке и хранения электронных классных журналов </w:t>
      </w:r>
      <w:r>
        <w:rPr>
          <w:rFonts w:cs="Times New Roman" w:ascii="Times New Roman" w:hAnsi="Times New Roman"/>
          <w:bCs/>
          <w:sz w:val="24"/>
          <w:szCs w:val="24"/>
        </w:rPr>
        <w:t>МБОУ «СОШ № 14» имени А.М.Мамоно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7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ый дневник ученика формируется без специальных процедур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ен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урнала.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ый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невник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м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ка получать актуальную информацию о его успеваемости и посещае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м виде.</w:t>
      </w:r>
    </w:p>
    <w:p>
      <w:pPr>
        <w:pStyle w:val="Normal"/>
        <w:widowControl w:val="false"/>
        <w:tabs>
          <w:tab w:val="clear" w:pos="708"/>
          <w:tab w:val="left" w:pos="77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лектронный порфолио ведётся в ИСОУ «Виртуальная школа» учени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фоли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ят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го образования; результатах участия в предметных олимпиадах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а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тель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ференц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их выставках и смотрах; в спортивных соревнованиях и соци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циях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сё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фоли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н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йтин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" w:leader="none"/>
          <w:tab w:val="left" w:pos="454" w:leader="none"/>
        </w:tabs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Хранени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ученной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ёта</w:t>
      </w:r>
    </w:p>
    <w:p>
      <w:pPr>
        <w:pStyle w:val="Normal"/>
        <w:widowControl w:val="false"/>
        <w:tabs>
          <w:tab w:val="clear" w:pos="708"/>
          <w:tab w:val="left" w:pos="712" w:leader="none"/>
          <w:tab w:val="left" w:pos="7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аз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ё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рани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рхиве </w:t>
      </w:r>
      <w:r>
        <w:rPr>
          <w:rFonts w:cs="Times New Roman" w:ascii="Times New Roman" w:hAnsi="Times New Roman"/>
          <w:bCs/>
          <w:sz w:val="24"/>
          <w:szCs w:val="24"/>
        </w:rPr>
        <w:t>МБОУ «СОШ № 14» имени А.М.Мамон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сителях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щит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анкционирова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ют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местите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ректора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лопроизводитель. </w:t>
      </w:r>
    </w:p>
    <w:p>
      <w:pPr>
        <w:pStyle w:val="Normal"/>
        <w:widowControl w:val="false"/>
        <w:tabs>
          <w:tab w:val="clear" w:pos="708"/>
          <w:tab w:val="left" w:pos="712" w:leader="none"/>
          <w:tab w:val="left" w:pos="7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бот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хс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ужда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тах и заседаниях предметных методических объединениях. Выводы по анализу данных явля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ивной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ой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сения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ектив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ОКО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утришкольного контро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 с учащимися.</w:t>
      </w:r>
    </w:p>
    <w:p>
      <w:pPr>
        <w:pStyle w:val="Normal"/>
        <w:widowControl w:val="false"/>
        <w:tabs>
          <w:tab w:val="clear" w:pos="708"/>
          <w:tab w:val="left" w:pos="712" w:leader="none"/>
          <w:tab w:val="left" w:pos="71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, полученные по каждому из учащихся, могут обсуждаться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ми (законными представителями) данного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ка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й,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ых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итель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й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Заключительные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ожения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мися образовательных програм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БОУ «СОШ № 14» имени А.М.Мамон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ка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о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ли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води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е)</w:t>
      </w:r>
      <w:r>
        <w:rPr>
          <w:rFonts w:eastAsia="Times New Roman"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ректор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БОУ «СОШ № 14» имени А.М.Мамоно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осим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ля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ми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 програм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БОУ «СОШ № 14» имени А.М.Мамон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нимается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пределенный срок. Изменения и дополнения к Положению принимаются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ном п.5.1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я.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я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из</w:t>
      </w:r>
      <w:r>
        <w:rPr>
          <w:rFonts w:eastAsia="Times New Roman" w:cs="Times New Roman" w:ascii="Times New Roman" w:hAnsi="Times New Roman"/>
          <w:sz w:val="24"/>
          <w:szCs w:val="24"/>
        </w:rPr>
        <w:t>менений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ений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нктов</w:t>
      </w:r>
      <w:r>
        <w:rPr>
          <w:rFonts w:eastAsia="Times New Roman"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разделов) в новой редакции предыдущая редакция автоматически утрачив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69" w:hanging="49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"/>
      <w:lvlJc w:val="left"/>
      <w:pPr>
        <w:tabs>
          <w:tab w:val="num" w:pos="0"/>
        </w:tabs>
        <w:ind w:left="841" w:hanging="233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6" w:hanging="2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9" w:hanging="2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2" w:hanging="2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6" w:hanging="2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9" w:hanging="2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2" w:hanging="23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505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w w:val="91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spacing w:val="0"/>
      <w:w w:val="1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ru-RU" w:bidi="ar-SA"/>
    </w:rPr>
  </w:style>
  <w:style w:type="character" w:styleId="WW8Num17z2">
    <w:name w:val="WW8Num17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7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20:00Z</dcterms:created>
  <dc:creator>sekr</dc:creator>
  <dc:description/>
  <cp:keywords/>
  <dc:language>en-US</dc:language>
  <cp:lastModifiedBy>user</cp:lastModifiedBy>
  <cp:lastPrinted>2013-07-29T14:59:00Z</cp:lastPrinted>
  <dcterms:modified xsi:type="dcterms:W3CDTF">2024-10-19T11:20:00Z</dcterms:modified>
  <cp:revision>3</cp:revision>
  <dc:subject/>
  <dc:title/>
</cp:coreProperties>
</file>