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4» имени  А.М. Мам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>
          <w:trHeight w:val="1979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 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 имени А.М.Мам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30» августа 2023 г.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 14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Л.А. 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от «31» августа 2023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781" w:type="dxa"/>
        <w:jc w:val="left"/>
        <w:tblInd w:w="-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544"/>
      </w:tblGrid>
      <w:tr>
        <w:trPr>
          <w:trHeight w:val="1886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4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3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.М. Мам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4» мая 2023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 общеобразовательная школа № 14» имени А.М. Мамонов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3-2028 г.г. </w:t>
      </w:r>
    </w:p>
    <w:p>
      <w:pPr>
        <w:pStyle w:val="Style2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ровень среднего общего образования)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составитель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онова Наталия Валериевна,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ый Ос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</w:t>
      </w:r>
    </w:p>
    <w:p>
      <w:pPr>
        <w:pStyle w:val="Style28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520"/>
      </w:tblGrid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Целево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Цель и задачи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Направления воспитани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Целевые ориентиры результатов воспит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держатель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клад МБОУ «СОШ №14» имени А.М. Мамонова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174" w:hRule="atLeast"/>
        </w:trPr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Виды, формы и содержание воспитательн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Инвариант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 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. Внеурочн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. Классное руковод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. Основные школьные 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5. Внешкольны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6. Организация предметно-пространственн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7. Взаимодействие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8. Самоупр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9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илактика негативных проявлений среди детей и подростков. Безопасность. Правовое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0. Модуль «Ценность человеческой жизн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1. Социальное партнёр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2. Профори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1.13. Отдых и оздоровление де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 Вариативные моду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1. 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2. Школьные меди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.2.3. Школьный музе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рганизационный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Кадров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Нормативно-методическое обеспечение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Требования к условиям работы с обучающимися с особыми образовательными потребностям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Система поощрения социальной успешности и проявлений активной жизненной позиции обучающихся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Анализ воспитательного процесс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оспитания, социализации и саморазвития обучающихс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организуемой в школе совместной деятельности обучающихся и взросл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ложение №1 «Методика оценочно-аналитической деятельности»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ложение №2 Календарный план воспитательной работы на учебный год (отдельный документ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57" w:right="11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240" w:before="0" w:after="0"/>
        <w:ind w:right="224" w:firstLine="8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униципального бюджетного общеобразовательного учреждения «Средняя общеобразовательная школа №14» имени А.М. Мамонова для обучающихся 10-11-х классов (далее – Программа воспитания) разработана в соответствии с Федеральным законом от 29.12.2012 №273-ФЗ «Об образовании в Российской Федерации» (с изменениями от 02 июля 2021 г. №322_ФЗ), Федеральным законом от 31.07.2020 №304-ФЗ «О внесении изменений в Федеральный закон «Об образовании в Российской Федерации» по вопросам воспитания обучающихся», Федеральным проектом  «Патриотическое воспитание граждан Российской Федерации», Федеральным законом «О российском движении детей и молодёжи» от 14 июля 2022 г. №261-ФЗ, Федеральными государственными образовательными стандартами среднего общего образования (далее – ФГОС СОО), утверждёнными приказом Министерства просвещения Российской Федерации от 12.08.2022 г. №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ода №413, федеральной образовательной программой среднего общего образования (далее ФОП СОО), утверждённой приказом Министерства просвещения Российской Федерации от 18.05.2023 г. №371, с учётом Стратегии развития воспитания в Российской Федерации на период до 2025 года и Плана мероприятий по её реализации (распоряжение Правительства Российской Федерации от 29 мая 2015 №996-р, от 12 ноября 2020 №2945-р), Стратегии национальной безопасности Российской Федерации, утверждённой приказом Президента Российской Федерации от 02 июля 2021 г. №400), концепции Проекта «Школа Минпросвещения России», утверждённой протоколом заседания коллегии Минпросвещения России от 08 апреля 2022г. №ПК-1в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.</w:t>
      </w:r>
      <w:bookmarkStart w:id="0" w:name="152066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bookmarkStart w:id="1" w:name="152067"/>
      <w:bookmarkEnd w:id="1"/>
      <w:r>
        <w:rPr>
          <w:rFonts w:cs="Times New Roman" w:ascii="Times New Roman" w:hAnsi="Times New Roman"/>
          <w:sz w:val="24"/>
          <w:szCs w:val="24"/>
        </w:rPr>
        <w:t>предназначена для планирования и организации системной воспитательной деятельности в МБОУ «СОШ №14» имени А.М. Мамонова,</w:t>
      </w:r>
      <w:bookmarkStart w:id="2" w:name="152068"/>
      <w:bookmarkEnd w:id="2"/>
      <w:r>
        <w:rPr>
          <w:rFonts w:cs="Times New Roman" w:ascii="Times New Roman" w:hAnsi="Times New Roman"/>
          <w:sz w:val="24"/>
          <w:szCs w:val="24"/>
        </w:rPr>
        <w:t xml:space="preserve"> разрабатывается и утверждается с участием коллегиальных органов управления образовательной организацией, в том числе управляющего совета, совета обучающихся, совета родителей (законных представителей)</w:t>
      </w:r>
      <w:bookmarkStart w:id="3" w:name="152069"/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Start w:id="4" w:name="152071"/>
      <w:bookmarkStart w:id="5" w:name="152070"/>
      <w:bookmarkEnd w:id="4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 в российском обществе на основе российских базовых конституционных норм и ценностей, предусматривает историческое просвещение, формирование российской культурной и гражданской идентичности обучающихся, а так же решение проблем гармоничного вхождения школьников в социальный мир и налаживания ответственных взаимоотношений с окружающими их людьми,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личностное развитие обучающихся, формирование системных знаний о различных аспектах развития России, достижение обучающимися личностных результатов образования, определённых ФГОС -  готовность обучающихся руководствоваться системой позитивных ценностных ориентаций и расширение опыта деятельности на её основе, активно включаться в социально-значимую деятельность в процессе реализации основных направлений воспитательной работы. 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грамма воспитания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частью содержательного раздела основной образовательной программы среднего общего образования МБОУ «СОШ №14» имени А.М. Мамо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включает три раздела: целевой, содержательный, организацио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грамме воспитания прилагается ежегодный календарный план воспитательной работы среднего общего образо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152073"/>
      <w:bookmarkStart w:id="7" w:name="152072"/>
      <w:bookmarkStart w:id="8" w:name="152073"/>
      <w:bookmarkStart w:id="9" w:name="152072"/>
      <w:bookmarkEnd w:id="8"/>
      <w:bookmarkEnd w:id="9"/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Целев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Воспитательная деятельность в МБОУ «СОШ №14» имени А.М. Мамонова 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Pboth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1.1. Цель и задачи воспитания.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Цель</w:t>
      </w:r>
      <w:r>
        <w:rPr/>
        <w:tab/>
      </w:r>
      <w:r>
        <w:rPr>
          <w:bCs/>
          <w:iCs/>
        </w:rPr>
        <w:t>воспитания</w:t>
      </w:r>
      <w:r>
        <w:rPr>
          <w:color w:val="000000"/>
          <w:shd w:fill="FFFFFF" w:val="clear"/>
        </w:rPr>
        <w:t>: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, а также принятых в российском обществе правил и норм поведения в интересах человека, семьи, общества и государств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усвоение обучающимися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-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 достижение личностных результатов освоения общеобразовательной программы в соответствии с ФГОС С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разовательной программы включают</w:t>
      </w:r>
      <w:bookmarkStart w:id="10" w:name="152086"/>
      <w:bookmarkEnd w:id="10"/>
      <w:r>
        <w:rPr>
          <w:rFonts w:cs="Times New Roman" w:ascii="Times New Roman" w:hAnsi="Times New Roman"/>
          <w:sz w:val="24"/>
          <w:szCs w:val="24"/>
        </w:rPr>
        <w:t xml:space="preserve"> осознание российской гражданской идентичности</w:t>
      </w:r>
      <w:bookmarkStart w:id="11" w:name="152087"/>
      <w:bookmarkEnd w:id="11"/>
      <w:r>
        <w:rPr>
          <w:rFonts w:cs="Times New Roman" w:ascii="Times New Roman" w:hAnsi="Times New Roman"/>
          <w:sz w:val="24"/>
          <w:szCs w:val="24"/>
        </w:rPr>
        <w:t xml:space="preserve">, сформированность ценностей самостоятельности и инициативы, </w:t>
      </w:r>
      <w:bookmarkStart w:id="12" w:name="152088"/>
      <w:bookmarkEnd w:id="12"/>
      <w:r>
        <w:rPr>
          <w:rFonts w:cs="Times New Roman" w:ascii="Times New Roman" w:hAnsi="Times New Roman"/>
          <w:sz w:val="24"/>
          <w:szCs w:val="24"/>
        </w:rPr>
        <w:t xml:space="preserve">готовность обучающихся к саморазвитию, самостоятельности и личностному самоопределению, </w:t>
      </w:r>
      <w:bookmarkStart w:id="13" w:name="152089"/>
      <w:bookmarkEnd w:id="13"/>
      <w:r>
        <w:rPr>
          <w:rFonts w:cs="Times New Roman" w:ascii="Times New Roman" w:hAnsi="Times New Roman"/>
          <w:sz w:val="24"/>
          <w:szCs w:val="24"/>
        </w:rPr>
        <w:t xml:space="preserve">наличие мотивации к целенаправленной социально значимой деятельности, </w:t>
      </w:r>
      <w:bookmarkStart w:id="14" w:name="152090"/>
      <w:bookmarkEnd w:id="14"/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  <w:bookmarkStart w:id="15" w:name="152091"/>
      <w:bookmarkEnd w:id="1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МБОУ «СОШ №14» имени А.М. Мамонова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  <w:bookmarkStart w:id="16" w:name="152092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  <w:t>1.2. Направления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реализуется в единстве учебной и воспитательной деятельности МБОУ «СОШ №14» имени А.М. Мамонова по основным направлениям воспитания в соответствии с ФГОС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  <w:bookmarkStart w:id="17" w:name="152094"/>
      <w:bookmarkStart w:id="18" w:name="152093"/>
      <w:bookmarkEnd w:id="17"/>
      <w:bookmarkEnd w:id="1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  <w:bookmarkStart w:id="19" w:name="152095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  <w:bookmarkStart w:id="20" w:name="152096"/>
      <w:bookmarkEnd w:id="2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  <w:bookmarkStart w:id="21" w:name="152097"/>
      <w:bookmarkEnd w:id="2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</w:t>
      </w:r>
      <w:bookmarkStart w:id="22" w:name="152098"/>
      <w:bookmarkEnd w:id="2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  <w:bookmarkStart w:id="23" w:name="152099"/>
      <w:bookmarkEnd w:id="2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  <w:bookmarkStart w:id="24" w:name="152100"/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  <w:bookmarkStart w:id="25" w:name="152102"/>
      <w:bookmarkStart w:id="26" w:name="152101"/>
      <w:bookmarkEnd w:id="25"/>
      <w:bookmarkEnd w:id="26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основной образовательной программы среднего общего образования (далее ООП СОО) установлены ФГОСС.</w:t>
      </w:r>
      <w:bookmarkStart w:id="27" w:name="152103"/>
      <w:bookmarkEnd w:id="27"/>
      <w:r>
        <w:rPr>
          <w:rFonts w:cs="Times New Roman" w:ascii="Times New Roman" w:hAnsi="Times New Roman"/>
          <w:sz w:val="24"/>
          <w:szCs w:val="24"/>
        </w:rPr>
        <w:t xml:space="preserve"> На основании этих требований в данном разделе представлены целевые ориентиры результатов в воспитании, развитии личности обучающихся.</w:t>
      </w:r>
      <w:bookmarkStart w:id="28" w:name="152104"/>
      <w:bookmarkEnd w:id="28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  <w:bookmarkStart w:id="29" w:name="152138"/>
      <w:bookmarkStart w:id="30" w:name="152134"/>
      <w:bookmarkStart w:id="31" w:name="152129"/>
      <w:bookmarkStart w:id="32" w:name="152124"/>
      <w:bookmarkStart w:id="33" w:name="152121"/>
      <w:bookmarkStart w:id="34" w:name="152120"/>
      <w:bookmarkStart w:id="35" w:name="152113"/>
      <w:bookmarkStart w:id="36" w:name="152107"/>
      <w:bookmarkStart w:id="37" w:name="15210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левые ориентиры результатов воспитания на уровне среднего общего образовани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воспитания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181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ые ориентиры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</w:t>
            </w:r>
            <w:bookmarkStart w:id="38" w:name="136733"/>
            <w:bookmarkEnd w:id="38"/>
            <w:r>
              <w:rPr>
                <w:color w:val="000000"/>
              </w:rPr>
              <w:t>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39" w:name="136734"/>
            <w:bookmarkEnd w:id="39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0" w:name="136735"/>
            <w:bookmarkEnd w:id="40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1" w:name="136736"/>
            <w:bookmarkEnd w:id="41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2" w:name="136737"/>
            <w:bookmarkEnd w:id="42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дающий опытом гражданской социально значимой деятельности (в ученическом самоуправлении, волонте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ражающий свою национальную, этническую принадлежность, приверженность к родной культуре, любовь к своему народу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3" w:name="136740"/>
            <w:bookmarkEnd w:id="43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4" w:name="136741"/>
            <w:bookmarkEnd w:id="44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5" w:name="136742"/>
            <w:bookmarkEnd w:id="45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6" w:name="136745"/>
            <w:bookmarkEnd w:id="46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7" w:name="136746"/>
            <w:bookmarkEnd w:id="47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8" w:name="136747"/>
            <w:bookmarkEnd w:id="48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49" w:name="136748"/>
            <w:bookmarkEnd w:id="49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0" w:name="136749"/>
            <w:bookmarkEnd w:id="50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1" w:name="152122"/>
            <w:bookmarkEnd w:id="51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2" w:name="136752"/>
            <w:bookmarkEnd w:id="52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3" w:name="136753"/>
            <w:bookmarkEnd w:id="53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4" w:name="136754"/>
            <w:bookmarkEnd w:id="54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>
          <w:trHeight w:val="13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ирование культуры здоровья и эмоционального благополучия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5" w:name="152128"/>
            <w:bookmarkStart w:id="56" w:name="152127"/>
            <w:bookmarkStart w:id="57" w:name="152126"/>
            <w:bookmarkStart w:id="58" w:name="152125"/>
            <w:bookmarkEnd w:id="55"/>
            <w:bookmarkEnd w:id="56"/>
            <w:bookmarkEnd w:id="57"/>
            <w:bookmarkEnd w:id="58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59" w:name="136757"/>
            <w:bookmarkEnd w:id="59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0" w:name="136758"/>
            <w:bookmarkEnd w:id="60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1" w:name="136759"/>
            <w:bookmarkEnd w:id="61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2" w:name="136760"/>
            <w:bookmarkEnd w:id="62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bookmarkStart w:id="63" w:name="136761"/>
            <w:bookmarkEnd w:id="63"/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4" w:name="136764"/>
            <w:bookmarkEnd w:id="64"/>
            <w:r>
              <w:rPr>
                <w:color w:val="000000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5" w:name="136765"/>
            <w:bookmarkEnd w:id="65"/>
            <w:r>
              <w:rPr>
                <w:color w:val="000000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6" w:name="136766"/>
            <w:bookmarkEnd w:id="66"/>
            <w:r>
              <w:rPr>
                <w:color w:val="000000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7" w:name="136767"/>
            <w:bookmarkEnd w:id="67"/>
            <w:r>
              <w:rPr>
                <w:color w:val="000000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/>
            </w:pPr>
            <w:bookmarkStart w:id="68" w:name="136768"/>
            <w:bookmarkEnd w:id="68"/>
            <w:r>
              <w:rPr>
                <w:color w:val="000000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9" w:name="136771"/>
            <w:bookmarkEnd w:id="69"/>
            <w:r>
              <w:rPr>
                <w:color w:val="000000"/>
              </w:rPr>
              <w:t>выражающий деятельное неприятие действий, приносящих вред природ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0" w:name="136772"/>
            <w:bookmarkEnd w:id="70"/>
            <w:r>
              <w:rPr>
                <w:color w:val="000000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1" w:name="136773"/>
            <w:bookmarkEnd w:id="71"/>
            <w:r>
              <w:rPr>
                <w:color w:val="000000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ности научного познания</w:t>
            </w:r>
          </w:p>
        </w:tc>
        <w:tc>
          <w:tcPr>
            <w:tcW w:w="7654" w:type="dxa"/>
            <w:tcBorders/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ятельно выражающий познавательные интересы в разных предметных областях с учетом своих интересов, способностей, достиж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2" w:name="136776"/>
            <w:bookmarkEnd w:id="72"/>
            <w:r>
              <w:rPr>
                <w:color w:val="000000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3" w:name="136777"/>
            <w:bookmarkEnd w:id="73"/>
            <w:r>
              <w:rPr>
                <w:color w:val="000000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74" w:name="136778"/>
            <w:bookmarkEnd w:id="74"/>
            <w:r>
              <w:rPr>
                <w:color w:val="000000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  <w:p>
            <w:pPr>
              <w:pStyle w:val="Pboth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</w:t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/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Содержание воспитания обучающихся в МБОУ «СОШ №14» имени А.М.Мамонова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 с ограниченными возможностями здоровья (далее – ОВЗ)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клад МБОУ «СОШ №14» имени А.М. Мамо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было открыто 01 сентября 1977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 декабря 2004 года решением территориального Совета депутатов города Старый Оскол и Старооскольского района школе было присвоено имя Почётного гражданина города Старый Оскол Анатолия Михайловича Мамоно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своего существования образовательная организация находится в непрерывном режим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БОУ «СОШ №14» имени А.М. Мамонова в самосознании педагогического коллектива – создание доброжелательного пространства, где каждый учитель – творец, каждый ребёнок – личность, каждый родитель – партнё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11-х классах школы ежегодно обучается до 900 обучающихся. Состав обучающихся школы неоднороден и различается по  учебным  возможностям детей и подростков, социальному  статусу,  который  зависит  от  общего  благополучия  семьи  или  уровня воспитательного ресурса отдельных родителей. В школе обучаются дети из полных/неполных семей, многодетных, малоимущих семей, семей участников специальной военной операции, находящихся в социально опасном положении, трудной жизненной ситуации. В МБОУ «СОШ №14» имени А.М.Мамонова обучаются дети с ограниченными возможностями здоровья и дети-инвалиды, для которых созданы условия для обучения, воспитания и развития. Имеются категории детей и подростков, проживающих с отцами, отдельно от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лицензией на ведение образовательной деятельности МБОУ «СОШ «№14» имени А.М. Мамонова осуществляет образовательную деятельность по образовательным программам начального общего образования, основного общего образования, среднего общего образования, в том числе адаптированным образовательным программам для обучающихся с тяжёлыми нарушениями речи и интеллектуальными нарушениями, дополнительным общеразвивающим программам, программам предпрофессионального образования. Обучающиеся образовательной организации получают образование в рамках таких форм, как «домашнее обучение», «семейное образование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имеется эмблема (логотип) образовательного учреждения, которая используется в оформлении официального сайта, торжественных мероприятий, присутствует в школьной форме обучающихся. В МБОУ «СОШ №14» имени А.М.Мамонова применяется вариативное меню, 3-х разовое питание с бесплатным горячим завтраком. Организатором питания является ООО «Фабрика социального питания» (г. Белгор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еятельности МБОУ «СОШ №14» имени А.М. Мамонова с 07ч.30мин. до 18ч.00мин., в том числе осуществляется работа объединений по интересам дополнительного образования до 20ч.00мин. МБОУ «СОШ №14» имени А.М. Мамонова располагается в юго-западной части Старооскольского городского округа по адресу: микрорайон Приборостроитель, дом 16. Входит в структуру образовательного округа №1 муниципальной образовательной сети. Микрорайон школы – жилые многоквартирные дома, общежития малосемейного типа. В районе образовательного учреждении  находятся организации культуры и спорта: юношеская модельная библиотека имени А.С. Васильева №1, муниципальное автономное учреждение культуры «Центр культурного развития «Горняк» (далее – МАУК «ЦКР «Горняк»), муниципальное автономное учреждение «Спортивная школа олимпийского резерва «Золотые перчатки» (далее МАУ «СШОР «Золотые перчатки»), парк отдыха «Лунный», муниципальное бюджетное учреждение дополнительного образования «Детская музыкальная школа №4» (далее – МБУ ДО «ДМШ №4»), муниципальное бюджетное учреждение дополнительного образования «Детская школа искусств имени М.Г. Эрденко №1» (далее – МБУ ДО ДШИ имени М.Г. Эрденко №1»,  муниципальное бюджетное общеобразовательное учреждение «Средняя общеобразовательная школа №21» (далее –  МБОУ «СОШ №21»), муниципальное бюджетное общеобразовательное учреждение «Основная общеобразовательная школа №15» (далее – МБОУ «ООШ №15»),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щеобразовательная автономная некоммерческая организация «Православная гимназия во имя Святого Благоверного Великого князя Александра Невского №38» (далее – ОАНО «Православная гимназия №38»), Александро-Невский кафедральный собор</w:t>
      </w:r>
      <w:r>
        <w:rPr>
          <w:rFonts w:cs="Times New Roman" w:ascii="Times New Roman" w:hAnsi="Times New Roman"/>
          <w:sz w:val="24"/>
          <w:szCs w:val="24"/>
        </w:rPr>
        <w:t>.  Социальный статус населения микрорайона образовательной организации: большинство населения люди рабочих профессий, имеется категория безработных. Большинство родителей обучающихся из числа рабочих и служащих (69%), доля предпринимателей и безработных составляет соответственно 23% и 8%. В микрорайоне образовательной организации в основном проживают благополучные полны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имеет безопасные транспортные подъездные пути со стороны ул. Матросова и подходы к школе со стороны жилых домов микрорайона Приборостроитель (в доступе имеется «Маршрут безопасных подходов к образовательной организации для обучающихся»). Охрану образовательной организации осуществляет ЧОП «Рубеж-СТ» на регулярной основ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СОШ №14» имени А.М. Мамонова на договорной основе тесно сотрудничает с социальными партнерами: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ями культуры и спорта: муниципальным бюджетным учреждение дополнительного образования «Центр дополнительного образования «Одаренность» (далее – МБУ ДО «ЦДО «Одарённость»), муниципальным бюджетным учреждением культуры «Старооскольский краеведческий музей» (далее – МБУК «СКМ»), муниципальным бюджетным учреждением культуры «Старооскольский художественный музей» (далее – МБУК «СХМ»), муниципальным бюджетным учреждением дополнительного образования «Центр эколого-биологического образования» (далее – МБУ ДО «ЦЭБО»),  муниципальным бюджетным учреждением дополнительного образования «Центр детско-юношеского туризма и экскурсий» Старооскольского городского округа (далее – МБУ ДО «ЦДЮТиЭ» СГО), юношеской модельной библиотекой имени А.С. Васильева №1; 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ами профилактики - ОДН УМВД России по г. Старый Оскол, ОГБУЗ «Старооскольский центр специализированной медицинской помощи психиатрии и психиатрии-наркологии», территориальной КДНиЗП администрации Старооскольского городского округ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ями высшего и среднего профессионального образования:  СТИ НИТУ МИСиС, СОФ НИУ БелГУ, АНОО ВО ВЭПИ, ФГБОУ ВО «РГГУ имени С.Орджоникидзе» (СОФ), ОГАПОУ «Старооскольский педагогический колледж», ОГАПОУ «Оскольский политехнический колледж», ОГАПОУ «Старооскольский индустриально-технологический техникум» ОГАПОУ «Старооскольский медицинский колледж», ОГАПОУ «Старооскольский техникум агробизнеса, кооперации и сервиса», ОГАПОУ «Старооскольский техникум технологии и дизайна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ями: акционерным обществом «СО АТЭ имени А.М. Мамонова»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педагогического коллектива МБОУ «СОШ №14» имени А.М.Мамонова – основной источник положительного влияния на детей, варьируется от 50 до 57 педагогических работников. Педагоги грамотно организуют образовательную и воспитательную деятельность, о чём свидетельствует позитивная динамика результатов деятельности по качеству образования и воспитания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осуществляет деятельность социально-психологическая служба школы (в штате есть педагог-психолог, социальные педагоги, учитель-логопед, учитель-дефектолог), первичное отделение российского движения детей и молодёжи «Движение Первых», Совет обучающихся, Совет родителей, Совет отцов, волонтёрская организация «Город солнца», юнармейское движение, отряд юных инспекторов движения «Дорожный_дозор_14», дружина юных пожарных «Огнеборец_14», методическое объединение классных руководителей, Совет профилактики, психолого-педагогический консилиум, Служба школьной медиации, музей «Родное наследие». Также источником положительного влияния на обучающихся является  участие в коллективных формах социально полезной деятельности, организуемой совместно со всеми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отрицательные источники влияния на детей – недостаточный воспитательный потенциал отдельных семей, увеличение неблагоприятного влияния социальных сетей и компьютерных игр, интенсификация учебного процесс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и воспитательными находками МБОУ «СОШ №14» имени А.М.Мамоно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рофилактической работы с обучающимися, родителями по обеспечению психологической безопасности образовательной среды (ежегодным результатом работы модели является отсутствие обучающихся и семей, находящихся в социально опасном положении или менее 0,1% состоящих на различных формах учёта и контро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сотрудничества  с  родителями  обучающихся,  построенная  на целенаправленной  организации  совместной  творческой, интеллектуальной и социально полезной деятельности (ежегодным результатом работы является результативное участие в мероприятиях различного уровня, в том числе региональных и всероссийских проектах «Время 31-х», «Большая перемена», «Всероссийская креативная олимпиада «Арт-Успех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организации деятельности юнармейских классов в образовательной организации (ежегодным результатом работы является участие юнармейских классов в муниципальном и региональном Парадах Победы, патриотических акциях и фестивалях, результативное участие в мероприятиях различного уровня, в том числе муниципальных, региональных и всероссийских конкурсах и проектах: «Смотр строя и песни», «Юнармия. Герои», Юнармейское лето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 организации  деятельности Первичного отделения российского движения детей и молодёжи «Движение Первых» (ежегодно  Первичное отделение российского движения детей и молодёжи «Движение Первых» образовательной организации принимает результативное участие  в мероприятиях различного уровня, в том числе муниципальных, региональных и всероссийских конкурсах и проектах: «Классные встречи», «Экотренд», «Хранители истории», «Сад памяти» «МыВместе.Дети» и д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ь профориентации «Профориентационный минимум» (ежегодным результатом работы является высокий уровень (100%) поступивших в средне-специальные, высшие учебные учреждения муниципального округа, региона, Ро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МБОУ «СОШ №14» имени А.М. Мамонова ежегодно с 2018 становятся призёрами и победителями конкурсов профессионального мастерства: «Учитель года» (муниципальный уровень), «Сердце отдаю детям» (муниципальный и региональный уровни), «Вожатый – профессия-птица» (муниципальный уровень), «Классный руководитель года» (муниципальный уровень), «Школа – территория здоровья» (муниципальный и региональный уровн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4» имени А.М. Мамонова участвует в реализации национальных федеральных, региональных и муниципальных проектов: «Образование», «Успех каждого ребёнка», «Цифровая образовательная среда», «Патриотическое воспитание», «Безопасное детство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  <w:tab/>
        <w:t>воспитания</w:t>
        <w:tab/>
        <w:t>в образовательной организации</w:t>
        <w:tab/>
        <w:t>основывается на следующих принципах</w:t>
        <w:tab/>
        <w:t>взаимодействия педагогических работников и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коснительное соблюдение законности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процесса  воспитания главным образом  через создание  в школе детско-взрослых</w:t>
        <w:tab/>
        <w:t>общностей,</w:t>
        <w:tab/>
        <w:t>которые</w:t>
        <w:tab/>
        <w:t>бы</w:t>
        <w:tab/>
        <w:t>объединяли</w:t>
        <w:tab/>
        <w:t>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адициями воспитания в образовательной организации являются следую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юнармейск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ворческой, интеллектуальной, социально-полезной деятельности во  взаимодействии всех участников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школьные дела, через которые осуществляется интеграция воспитательных усилий педагогических работников (Церемония подъёма государственного флага и исполнение гимна Российской Федерации, День знаний, День солидарности в борьбе с терроризмом, День учителя, День толерантности, День матери, 8 марта, фестиваль «Офицерский вальс», игра «Один день в армии», смотр строя и песни, День защиты детей, фестиваль «Юнармейское братство»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блемными зонами реализации Программы воспитания могут выступ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 совместно с родителями (законными представителями) в период ограничений, связанных с пандемиями, различными уровнями террористической 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есогласованность действий различных субъектов профилактики при проведении работы с обучающимися и родителями (законными представителя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трудности </w:t>
      </w:r>
      <w:r>
        <w:rPr>
          <w:rFonts w:cs="Times New Roman" w:ascii="Times New Roman" w:hAnsi="Times New Roman"/>
          <w:sz w:val="24"/>
          <w:szCs w:val="24"/>
        </w:rPr>
        <w:t>применения современных методик и технологий воспитания в деятельности классных руков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bookmarkStart w:id="75" w:name="152156"/>
      <w:bookmarkStart w:id="76" w:name="152150"/>
      <w:bookmarkStart w:id="77" w:name="152147"/>
      <w:bookmarkEnd w:id="75"/>
      <w:bookmarkEnd w:id="76"/>
      <w:bookmarkEnd w:id="77"/>
      <w:r>
        <w:rPr>
          <w:rFonts w:cs="Times New Roman" w:ascii="Times New Roman" w:hAnsi="Times New Roman"/>
          <w:b/>
          <w:sz w:val="24"/>
          <w:szCs w:val="24"/>
        </w:rPr>
        <w:t>Виды, формы и содержание воспит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8" w:name="152160"/>
      <w:bookmarkStart w:id="79" w:name="152158"/>
      <w:bookmarkStart w:id="80" w:name="152160"/>
      <w:bookmarkStart w:id="81" w:name="152158"/>
      <w:bookmarkEnd w:id="80"/>
      <w:bookmarkEnd w:id="8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Инвариант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w w:val="100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  <w:t>2.2.1.1. Урочная деятельность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урочной деятельности (аудиторных занятий в рамках максимально допустимой учебной нагрузки) предусматривает: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  <w:bookmarkStart w:id="82" w:name="170982"/>
      <w:bookmarkStart w:id="83" w:name="170981"/>
      <w:bookmarkStart w:id="84" w:name="170980"/>
      <w:bookmarkStart w:id="85" w:name="170979"/>
      <w:bookmarkStart w:id="86" w:name="170978"/>
      <w:bookmarkStart w:id="87" w:name="170977"/>
      <w:bookmarkStart w:id="88" w:name="170976"/>
      <w:bookmarkStart w:id="89" w:name="170975"/>
      <w:bookmarkStart w:id="90" w:name="170982"/>
      <w:bookmarkStart w:id="91" w:name="170981"/>
      <w:bookmarkStart w:id="92" w:name="170980"/>
      <w:bookmarkStart w:id="93" w:name="170979"/>
      <w:bookmarkStart w:id="94" w:name="170978"/>
      <w:bookmarkStart w:id="95" w:name="170977"/>
      <w:bookmarkStart w:id="96" w:name="170976"/>
      <w:bookmarkStart w:id="97" w:name="170975"/>
      <w:bookmarkEnd w:id="90"/>
      <w:bookmarkEnd w:id="91"/>
      <w:bookmarkEnd w:id="92"/>
      <w:bookmarkEnd w:id="93"/>
      <w:bookmarkEnd w:id="94"/>
      <w:bookmarkEnd w:id="95"/>
      <w:bookmarkEnd w:id="96"/>
      <w:bookmarkEnd w:id="97"/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в рамках урочной деятельности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512"/>
          <w:rFonts w:eastAsia="№Е;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CharAttribute512"/>
          <w:rFonts w:eastAsia="№Е;Calibri" w:cs="Times New Roman"/>
          <w:sz w:val="24"/>
          <w:szCs w:val="24"/>
        </w:rPr>
        <w:t xml:space="preserve"> реализовывать воспитательный потенциал урочной деятельности через организацию активной познавательной деятельности обучающихся в соответствии </w:t>
      </w:r>
      <w:r>
        <w:rPr>
          <w:rFonts w:cs="Times New Roman" w:ascii="Times New Roman" w:hAnsi="Times New Roman"/>
          <w:sz w:val="24"/>
          <w:szCs w:val="24"/>
        </w:rPr>
        <w:t>с возрастными особен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использование на уроках интерактивных форм занятий с обучающими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активную познавательную деятельность на уро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облюдение не менее 100%  обучающимися класса </w:t>
      </w:r>
      <w:r>
        <w:rPr>
          <w:rFonts w:cs="Times New Roman" w:ascii="Times New Roman" w:hAnsi="Times New Roman"/>
          <w:sz w:val="24"/>
          <w:szCs w:val="24"/>
        </w:rPr>
        <w:t>правил и норм поведения и общения на урок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не менее 80% обучающихся в </w:t>
      </w:r>
      <w:r>
        <w:rPr>
          <w:rStyle w:val="CharAttribute0"/>
          <w:rFonts w:eastAsia="Batang;바탕"/>
          <w:sz w:val="24"/>
          <w:szCs w:val="24"/>
        </w:rPr>
        <w:t>конкурсах, выставках, соревнованиях,  научно-практических конференциях, форумах (реализация индивидуальных и групповых проектов)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на каждом уроке интерактивных форм работ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намика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детей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 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CharAttribute0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ды и формы деятельности: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привлечение внимания обучающихся к ценностному аспекту изучаемых на уроках явлений через создание тематических научно-исследовательских проектов,   организация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, развитие умения делать правильный выбор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 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  <w:bookmarkStart w:id="98" w:name="136808"/>
      <w:bookmarkEnd w:id="98"/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>- применение на уроке интерактивных форм работы с обучающимися:                   интеллектуальных игр, стимулирующих познавательную мотивацию обучающихся («брейн-ринг», «мозговой штурм», «своя игра», «Что? Где? Когда?», квесты); дискуссий, которые дают обучающимся возможность приобрести опыт ведения конструктивного диалога; групповой работы или работы в парах, с целью обучения командной работе и взаимодействию с другими обучающимися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 (социо-игровая режиссура урока, лекция с запланированными ошибками, наличие двигательной активности на уроках, поощрение, поручение важного дела, создание ситуации успеха);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>- организация наставниче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программы «Путь к успеху», МБОУ «СОШ №14» имени А.М. Мамонова</w:t>
      </w:r>
      <w:r>
        <w:rPr>
          <w:rStyle w:val="CharAttribute0"/>
          <w:rFonts w:eastAsia="Batang;바탕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 xml:space="preserve">- инициирование и поддержка исследовательской деятельности обучаю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 и выполнение индивидуальных и групповых проектов воспитательной направленности </w:t>
      </w:r>
      <w:r>
        <w:rPr>
          <w:rStyle w:val="CharAttribute0"/>
          <w:rFonts w:eastAsia="Batang;바탕"/>
          <w:sz w:val="24"/>
          <w:szCs w:val="24"/>
        </w:rPr>
        <w:t>(участие в ежегодном школьном конкурсе «Исследователи_21_века»  и муниципальных, региональных, всероссийских конкурсах, выставках, соревнованиях,  конференциях,  форумах, авторские проекты, успешное прохождение профессиональной практики в рамках овладения курсами «Профессиональное обучение по программе «Водитель категории В».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организация предметных образовательных событий для обучающихся с целью развития познавательной и творческой активности, инициативности, раскрытия творческих способностей обучающихся с разными образовательными потребностями и индивидуальными возможностям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Style w:val="CharAttribute0"/>
          <w:rFonts w:eastAsia="Batang;바탕"/>
          <w:sz w:val="24"/>
          <w:szCs w:val="24"/>
        </w:rPr>
        <w:t>- проведение учебных  (олимпиады, урок-деловая игра, урок-мастер-класс, урок-исследование, заседаний школьного научного общества «УникУм») и учебно-развлекательных мероприятий (турниры, викторины,  интеллектуальные  квесты,  литературные композиции, конкурсы газет и рисунков, учебные экскурсии, экскурсии в средние и высшие профессиональные учреждения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использование информационно-коммуникационных и дистанционных образовательных технологий обучения, обеспечивающих современные активности обучающихся  (программы-тренажеры, тесты, зачеты в электронных приложениях, мультимедийные  презентации, научно-популярные  передачи, фильмы, обучающие сайты, уроки онлайн, видеолекции, онлайн-конференции и др. на базе информационных платформ «Сферум», «Учи.ру», «Яндекс.учебник», «Российская электронная школа», «Московская электронная школа»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>использование визуальных образов предметно-пространственной среды (наглядная агитация школьных стендов предметной направленности в учебных кабинетах и рекреациях: 1-й этаж – «Основы безопасности жизнедеятельности», «География»; 2-й этаж – «История»; 3-й этаж – «Литература», «Изобразительное искусство»)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sz w:val="24"/>
          <w:szCs w:val="24"/>
        </w:rPr>
      </w:pPr>
      <w:r>
        <w:rPr>
          <w:rStyle w:val="CharAttribute0"/>
          <w:rFonts w:eastAsia="Batang;바탕"/>
          <w:sz w:val="24"/>
          <w:szCs w:val="24"/>
        </w:rPr>
        <w:t>- освоение новых IT-практик педагогами  и обучающимися в рамках муниципального проекта «</w:t>
      </w:r>
      <w:r>
        <w:rPr>
          <w:rStyle w:val="CharAttribute0"/>
          <w:rFonts w:eastAsia="Batang;바탕"/>
          <w:sz w:val="24"/>
          <w:szCs w:val="24"/>
          <w:lang w:val="en-US"/>
        </w:rPr>
        <w:t>IT</w:t>
      </w:r>
      <w:r>
        <w:rPr>
          <w:rStyle w:val="CharAttribute0"/>
          <w:rFonts w:eastAsia="Batang;바탕"/>
          <w:sz w:val="24"/>
          <w:szCs w:val="24"/>
        </w:rPr>
        <w:t xml:space="preserve">-клуб», участия в мероприятиях и конкурсах «День </w:t>
      </w:r>
      <w:r>
        <w:rPr>
          <w:rStyle w:val="CharAttribute0"/>
          <w:rFonts w:eastAsia="Batang;바탕"/>
          <w:sz w:val="24"/>
          <w:szCs w:val="24"/>
          <w:lang w:val="en-US"/>
        </w:rPr>
        <w:t>IT</w:t>
      </w:r>
      <w:r>
        <w:rPr>
          <w:rStyle w:val="CharAttribute0"/>
          <w:rFonts w:eastAsia="Batang;바탕"/>
          <w:sz w:val="24"/>
          <w:szCs w:val="24"/>
        </w:rPr>
        <w:t xml:space="preserve">-знаний», «Лучший </w:t>
      </w:r>
      <w:r>
        <w:rPr>
          <w:rStyle w:val="CharAttribute0"/>
          <w:rFonts w:eastAsia="Batang;바탕"/>
          <w:sz w:val="24"/>
          <w:szCs w:val="24"/>
          <w:lang w:val="en-US"/>
        </w:rPr>
        <w:t>IT</w:t>
      </w:r>
      <w:r>
        <w:rPr>
          <w:rStyle w:val="CharAttribute0"/>
          <w:rFonts w:eastAsia="Batang;바탕"/>
          <w:sz w:val="24"/>
          <w:szCs w:val="24"/>
        </w:rPr>
        <w:t>-педагог»;</w:t>
      </w:r>
    </w:p>
    <w:p>
      <w:pPr>
        <w:pStyle w:val="Normal"/>
        <w:spacing w:lineRule="auto" w:line="240" w:before="0" w:after="0"/>
        <w:ind w:right="-1" w:firstLine="709"/>
        <w:jc w:val="both"/>
        <w:rPr>
          <w:rStyle w:val="CharAttribute0"/>
          <w:rFonts w:eastAsia="Batang;바탕"/>
          <w:sz w:val="24"/>
          <w:szCs w:val="24"/>
        </w:rPr>
      </w:pPr>
      <w:r>
        <w:rPr>
          <w:rStyle w:val="CharAttribute0"/>
          <w:sz w:val="24"/>
          <w:szCs w:val="24"/>
        </w:rPr>
        <w:t xml:space="preserve">- </w:t>
      </w:r>
      <w:r>
        <w:rPr>
          <w:rStyle w:val="CharAttribute0"/>
          <w:rFonts w:eastAsia="Batang;바탕"/>
          <w:sz w:val="24"/>
          <w:szCs w:val="24"/>
        </w:rPr>
        <w:t xml:space="preserve">использование технологии «Портфель достижений» </w:t>
      </w:r>
      <w:r>
        <w:rPr>
          <w:rFonts w:cs="Times New Roman" w:ascii="Times New Roman" w:hAnsi="Times New Roman"/>
          <w:sz w:val="24"/>
          <w:szCs w:val="24"/>
        </w:rPr>
        <w:t>на основании Положения МБОУ «СОШ №14» имени А.М. Мамонова о Портфеле достижений обучающихся</w:t>
      </w:r>
      <w:r>
        <w:rPr>
          <w:rStyle w:val="CharAttribute0"/>
          <w:rFonts w:eastAsia="Batang;바탕"/>
          <w:sz w:val="24"/>
          <w:szCs w:val="24"/>
        </w:rPr>
        <w:t xml:space="preserve"> с целью развития самостоятельности, рефлексии и самооценки, планирования деятельности по профессиональному самоопределению.</w:t>
      </w:r>
      <w:bookmarkStart w:id="99" w:name="136814"/>
      <w:bookmarkStart w:id="100" w:name="136813"/>
      <w:bookmarkStart w:id="101" w:name="136811"/>
      <w:bookmarkStart w:id="102" w:name="136810"/>
      <w:bookmarkStart w:id="103" w:name="136809"/>
      <w:bookmarkStart w:id="104" w:name="136807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spacing w:lineRule="auto" w:line="240" w:before="0" w:after="0"/>
        <w:ind w:right="-1" w:hanging="0"/>
        <w:jc w:val="both"/>
        <w:rPr>
          <w:rStyle w:val="CharAttribute512"/>
          <w:rFonts w:cs="Times New Roman"/>
          <w:sz w:val="24"/>
          <w:szCs w:val="24"/>
        </w:rPr>
      </w:pPr>
      <w:r>
        <w:rPr/>
      </w:r>
    </w:p>
    <w:p>
      <w:pPr>
        <w:pStyle w:val="WWHeading1"/>
        <w:ind w:left="1068" w:hanging="0"/>
        <w:jc w:val="both"/>
        <w:rPr/>
      </w:pPr>
      <w:r>
        <w:rPr>
          <w:sz w:val="24"/>
          <w:szCs w:val="24"/>
        </w:rPr>
        <w:t>2.2.1.2. Внеуроч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Style w:val="CharAttribute512"/>
          <w:rFonts w:eastAsia="№Е;Calibri" w:cs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в рамках занятий школьных курсов внеурочной деятельности и дополнительного образования дл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 обучающимися опыта осуществления социально значимы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7"/>
        <w:tabs>
          <w:tab w:val="clear" w:pos="708"/>
          <w:tab w:val="left" w:pos="1739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вовле</w:t>
      </w:r>
      <w:r>
        <w:rPr>
          <w:lang w:val="ru-RU"/>
        </w:rPr>
        <w:t>кать</w:t>
      </w:r>
      <w:r>
        <w:rPr/>
        <w:t xml:space="preserve"> </w:t>
      </w:r>
      <w:r>
        <w:rPr>
          <w:spacing w:val="-5"/>
          <w:lang w:val="ru-RU"/>
        </w:rPr>
        <w:t xml:space="preserve">обучающихся </w:t>
      </w:r>
      <w:r>
        <w:rPr>
          <w:spacing w:val="-5"/>
        </w:rPr>
        <w:t xml:space="preserve"> </w:t>
      </w:r>
      <w:r>
        <w:rPr/>
        <w:t xml:space="preserve">в интересную и полезную для них деятельность, </w:t>
      </w:r>
      <w:r>
        <w:rPr>
          <w:spacing w:val="-4"/>
        </w:rPr>
        <w:t>которая</w:t>
      </w:r>
      <w:r>
        <w:rPr>
          <w:spacing w:val="62"/>
        </w:rPr>
        <w:t xml:space="preserve"> </w:t>
      </w:r>
      <w:r>
        <w:rPr/>
        <w:t>предоставит им возможность самореализоваться в ней, получить опыт участия в социально значимых делах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72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формиров</w:t>
      </w:r>
      <w:r>
        <w:rPr>
          <w:lang w:val="ru-RU"/>
        </w:rPr>
        <w:t>ать</w:t>
      </w:r>
      <w:r>
        <w:rPr/>
        <w:t xml:space="preserve"> в клубах</w:t>
      </w:r>
      <w:r>
        <w:rPr>
          <w:lang w:val="ru-RU"/>
        </w:rPr>
        <w:t xml:space="preserve"> </w:t>
      </w:r>
      <w:r>
        <w:rPr/>
        <w:t>детско-взрослы</w:t>
      </w:r>
      <w:r>
        <w:rPr>
          <w:lang w:val="ru-RU"/>
        </w:rPr>
        <w:t>е</w:t>
      </w:r>
      <w:r>
        <w:rPr/>
        <w:t xml:space="preserve"> общност</w:t>
      </w:r>
      <w:r>
        <w:rPr>
          <w:lang w:val="ru-RU"/>
        </w:rPr>
        <w:t>и</w:t>
      </w:r>
      <w:r>
        <w:rPr/>
        <w:t xml:space="preserve">, </w:t>
      </w:r>
      <w:r>
        <w:rPr>
          <w:spacing w:val="-4"/>
        </w:rPr>
        <w:t xml:space="preserve">которые могли </w:t>
      </w:r>
      <w:r>
        <w:rPr/>
        <w:t xml:space="preserve">бы объединять детей и </w:t>
      </w:r>
      <w:r>
        <w:rPr>
          <w:spacing w:val="-3"/>
        </w:rPr>
        <w:t xml:space="preserve">педагогов </w:t>
      </w:r>
      <w:r>
        <w:rPr/>
        <w:t xml:space="preserve">общими позитивными эмоциями и доверительными отношениями </w:t>
      </w:r>
      <w:r>
        <w:rPr>
          <w:spacing w:val="-3"/>
        </w:rPr>
        <w:t xml:space="preserve">друг </w:t>
      </w:r>
      <w:r>
        <w:rPr/>
        <w:t>к</w:t>
      </w:r>
      <w:r>
        <w:rPr>
          <w:spacing w:val="-7"/>
        </w:rPr>
        <w:t xml:space="preserve"> </w:t>
      </w:r>
      <w:r>
        <w:rPr/>
        <w:t>другу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852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укреплять</w:t>
      </w:r>
      <w:r>
        <w:rPr/>
        <w:t xml:space="preserve"> в детских </w:t>
      </w:r>
      <w:r>
        <w:rPr>
          <w:spacing w:val="-3"/>
        </w:rPr>
        <w:t xml:space="preserve">объединениях </w:t>
      </w:r>
      <w:r>
        <w:rPr/>
        <w:t>традици</w:t>
      </w:r>
      <w:r>
        <w:rPr>
          <w:lang w:val="ru-RU"/>
        </w:rPr>
        <w:t>и</w:t>
      </w:r>
      <w:r>
        <w:rPr/>
        <w:t>, задающи</w:t>
      </w:r>
      <w:r>
        <w:rPr>
          <w:lang w:val="ru-RU"/>
        </w:rPr>
        <w:t>е</w:t>
      </w:r>
      <w:r>
        <w:rPr/>
        <w:t xml:space="preserve"> их членам определенные социально </w:t>
      </w:r>
      <w:r>
        <w:rPr>
          <w:spacing w:val="-3"/>
        </w:rPr>
        <w:t xml:space="preserve">значимые </w:t>
      </w:r>
      <w:r>
        <w:rPr/>
        <w:t>формы</w:t>
      </w:r>
      <w:r>
        <w:rPr>
          <w:spacing w:val="2"/>
        </w:rPr>
        <w:t xml:space="preserve"> </w:t>
      </w:r>
      <w:r>
        <w:rPr/>
        <w:t>поведения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821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ддер</w:t>
      </w:r>
      <w:r>
        <w:rPr>
          <w:lang w:val="ru-RU"/>
        </w:rPr>
        <w:t>живать</w:t>
      </w:r>
      <w:r>
        <w:rPr/>
        <w:t xml:space="preserve"> в детских объединениях </w:t>
      </w:r>
      <w:r>
        <w:rPr>
          <w:spacing w:val="-4"/>
          <w:lang w:val="ru-RU"/>
        </w:rPr>
        <w:t>обучающихся</w:t>
      </w:r>
      <w:r>
        <w:rPr>
          <w:spacing w:val="62"/>
        </w:rPr>
        <w:t xml:space="preserve"> </w:t>
      </w:r>
      <w:r>
        <w:rPr/>
        <w:t xml:space="preserve">с </w:t>
      </w:r>
      <w:r>
        <w:rPr>
          <w:spacing w:val="-5"/>
        </w:rPr>
        <w:t xml:space="preserve">ярко </w:t>
      </w:r>
      <w:r>
        <w:rPr/>
        <w:t xml:space="preserve">выраженной </w:t>
      </w:r>
      <w:r>
        <w:rPr>
          <w:spacing w:val="-3"/>
        </w:rPr>
        <w:t>лидерской</w:t>
      </w:r>
      <w:r>
        <w:rPr>
          <w:spacing w:val="-3"/>
          <w:lang w:val="ru-RU"/>
        </w:rPr>
        <w:t xml:space="preserve"> </w:t>
      </w:r>
      <w:r>
        <w:rPr>
          <w:spacing w:val="-3"/>
        </w:rPr>
        <w:t xml:space="preserve"> </w:t>
      </w:r>
      <w:r>
        <w:rPr/>
        <w:t xml:space="preserve">позицией и установкой на сохранение и поддержание </w:t>
      </w:r>
      <w:r>
        <w:rPr>
          <w:spacing w:val="-3"/>
        </w:rPr>
        <w:t xml:space="preserve">накопленных </w:t>
      </w:r>
      <w:r>
        <w:rPr/>
        <w:t xml:space="preserve">социально </w:t>
      </w:r>
      <w:r>
        <w:rPr>
          <w:spacing w:val="-3"/>
        </w:rPr>
        <w:t>значимых</w:t>
      </w:r>
      <w:r>
        <w:rPr>
          <w:spacing w:val="2"/>
        </w:rPr>
        <w:t xml:space="preserve"> </w:t>
      </w:r>
      <w:r>
        <w:rPr/>
        <w:t>традиций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1703" w:leader="none"/>
        </w:tabs>
        <w:ind w:left="0"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поощр</w:t>
      </w:r>
      <w:r>
        <w:rPr>
          <w:lang w:val="ru-RU"/>
        </w:rPr>
        <w:t>ять</w:t>
      </w:r>
      <w:r>
        <w:rPr/>
        <w:t xml:space="preserve"> детски</w:t>
      </w:r>
      <w:r>
        <w:rPr>
          <w:lang w:val="ru-RU"/>
        </w:rPr>
        <w:t>е</w:t>
      </w:r>
      <w:r>
        <w:rPr/>
        <w:t xml:space="preserve"> инициатив</w:t>
      </w:r>
      <w:r>
        <w:rPr>
          <w:lang w:val="ru-RU"/>
        </w:rPr>
        <w:t>ы</w:t>
      </w:r>
      <w:r>
        <w:rPr/>
        <w:t xml:space="preserve"> и </w:t>
      </w:r>
      <w:r>
        <w:rPr>
          <w:spacing w:val="-3"/>
        </w:rPr>
        <w:t>детск</w:t>
      </w:r>
      <w:r>
        <w:rPr>
          <w:spacing w:val="-3"/>
          <w:lang w:val="ru-RU"/>
        </w:rPr>
        <w:t>ое</w:t>
      </w:r>
      <w:r>
        <w:rPr>
          <w:spacing w:val="-18"/>
        </w:rPr>
        <w:t xml:space="preserve"> </w:t>
      </w:r>
      <w:r>
        <w:rPr/>
        <w:t>самоуправлени</w:t>
      </w:r>
      <w:r>
        <w:rPr>
          <w:lang w:val="ru-RU"/>
        </w:rPr>
        <w:t>е</w:t>
      </w:r>
      <w:r>
        <w:rPr/>
        <w:t>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100%  обучающихся в занятия внеурочной деятельностью и дополнительным образова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сокий уровень сформированности детско-взрослых общностей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не менее 80% обучающихся, занятых внеурочной деятельностью,</w:t>
      </w:r>
      <w:r>
        <w:rPr>
          <w:rStyle w:val="CharAttribute0"/>
          <w:rFonts w:eastAsia="Batang;바탕"/>
          <w:sz w:val="24"/>
          <w:szCs w:val="24"/>
        </w:rPr>
        <w:t xml:space="preserve"> в конкурсах, выставках, соревнованиях,  научно-практических конференциях. </w:t>
      </w:r>
    </w:p>
    <w:p>
      <w:pPr>
        <w:pStyle w:val="Normal"/>
        <w:spacing w:lineRule="auto" w:line="240" w:before="0" w:after="0"/>
        <w:ind w:left="7" w:firstLine="708"/>
        <w:jc w:val="both"/>
        <w:rPr>
          <w:rStyle w:val="CharAttribute0"/>
          <w:rFonts w:ascii="Times New Roman" w:hAnsi="Times New Roman" w:eastAsia="Batang;바탕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5" w:name="_Hlk85704621"/>
      <w:bookmarkEnd w:id="105"/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деятельность ученических сообществ (групп старшеклассников), в том числе ученических классов, разновозрастных объединений по интересам, клубов; юношеских общественных объединений, организаций (в том числе и в рамках «Российского движения детей и молодёж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  <w:t>-  деятельность по выбору обучающихся (предметные кружки, факультативы, ученические научные общества, школьные олимпиады по предметам программы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bookmarkStart w:id="106" w:name="_Hlk85704621"/>
      <w:bookmarkEnd w:id="106"/>
      <w:r>
        <w:rPr>
          <w:rFonts w:eastAsia="SchoolBookSanPin;Cambria" w:cs="Times New Roman" w:ascii="Times New Roman" w:hAnsi="Times New Roman"/>
          <w:sz w:val="24"/>
          <w:szCs w:val="24"/>
        </w:rPr>
        <w:t>С учётом образовательных потребностей и интересов обучающихся, запросов родителей (законных представителей) в  МБОУ «СОШ №14» имени А.М. Мамонова реализуются следующие направленности дополнительного образования: художественная, естественнонаучная, техническая, туристско-краеведческая, физкультурно-спортивная, социально-гуманитар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SchoolBookSanPin;Cambria" w:cs="Times New Roman"/>
          <w:sz w:val="24"/>
          <w:szCs w:val="24"/>
        </w:rPr>
      </w:pPr>
      <w:r>
        <w:rPr>
          <w:rFonts w:eastAsia="SchoolBookSanPin;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1.3. Классное рук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организация воспитательной работы в классном коллективе, направленной на </w:t>
      </w:r>
      <w:r>
        <w:rPr>
          <w:rFonts w:cs="Times New Roman" w:ascii="Times New Roman" w:hAnsi="Times New Roman"/>
          <w:sz w:val="24"/>
          <w:szCs w:val="24"/>
        </w:rPr>
        <w:t>развитие  позитивных отношений обучающихся к общественны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воспитательные возможности классных дел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кать обучающихся в кружки, секции, клубы, студии и иные объединения, реализовывать их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о внеклассной работе интерактивные формы занятий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ученическое самоуправление на уровне классных сообщест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деятельности функционирующих на базе школы детских общественных объединениях и организация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для обучающихся экскурсии и реализовывать их воспитательный потенциал;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профориентационную работу с обучающими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предметно-пространственную среду класса и реализовывать ее воспитательные возможност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класса </w:t>
      </w:r>
      <w:r>
        <w:rPr>
          <w:rFonts w:cs="Times New Roman" w:ascii="Times New Roman" w:hAnsi="Times New Roman"/>
          <w:sz w:val="24"/>
          <w:szCs w:val="24"/>
        </w:rPr>
        <w:t>в кружки, секции, клубы, студии и иные объединения в системе дополнительного образования школы, округ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обучающихся класса </w:t>
      </w:r>
      <w:r>
        <w:rPr>
          <w:rFonts w:cs="Times New Roman" w:ascii="Times New Roman" w:hAnsi="Times New Roman"/>
          <w:sz w:val="24"/>
          <w:szCs w:val="24"/>
        </w:rPr>
        <w:t>в деятельность ученического самоуправления на уровне классного сообщест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бучающимися класса системы позитивных отношений к общечеловеческим ценностя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 класса в социально значимых делах на уровне образовательной организации, муниципальном, региональном, всероссийском уровня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лассным коллективом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у участия класса в общешкольных ключевых делах, оказание необходимой помощи обучающимся в их подготовке, проведен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анализ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интересных и полезных для личностного развития обучающегося совместных дел (в том числе участие в социально ориентированных проектах и акциях на школьном, муниципальном, региональном и всероссийском уровнях, днях здоровья и спорта), позволяющих вовлекать школьников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сплочение</w:t>
        <w:tab/>
        <w:t>коллектива</w:t>
        <w:tab/>
        <w:t>класса</w:t>
        <w:tab/>
        <w:t>через:</w:t>
        <w:tab/>
        <w:t>игры</w:t>
        <w:tab/>
        <w:t xml:space="preserve">и тренинги на командообразование; экскурсии, организуемые классными руководителями и родителями (законными представителями) по Старооскольскому городскому округу, Белгородской области, России  в соответствии с маршрутами школьного познавательного туризма, сформированные министерством образования Белгородской области и в рамках постпроектной деятельности завершённого проекта «Развитие детского туризма на территории Белгородской области» (с учётом эпидемиологической обстановки); празднования в классе дней рождения обучающихся, включающие в себя подготовленные ученическими микрогруппами поздравления, сюрпризы, творческие подарки; регулярные внутриклассные «огоньки» и вечера, дающие каждому обучающемуся возможность рефлексии собственного участия в жизни класса; организация походов в кинотеатр/театр/выставки (с учётом эпидемиологической обстановки); проведение утренней зарядки и подвижных игр на переменах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совместно с обучающимися законов (правил поведения) класса, помогающих обучающимся освоить нормы и правила общения, которым они должны следовать в школе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ндивидуальная работа с обучающимися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учителями-предметниками, а также (при необходимости) – с педагогом-психолого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у обучающегося в решении важных для него жизненных проблем (налаживание взаимоотношений с одноклассниками или педагогическими работниками, успеваемость и т.д.), совместный поиск решения проблем, коррекцию поведения обучающихся через индивидуальные беседы с ним, а также совместно с родителями (законными представителями), другими обучающимися класса; через включение в проводимые школьным педагогом-психологом тренинги общения, предложение взять на себя ответственность за то или иное поручение в класс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с обучающимися класса по ведению личных «портфелей достижений», в которых фиксируются учебные, творческие, спортивные, личностные достижения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учителями-предметниками в классе: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обучения и воспитания, предупреждение и разрешение конфликтов между учителями и обучающимися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оведение мини-педсоветов, направленных на решение конкретных проблем класса и интеграцию воспитательных влияний педагогов на обучающихся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rPr>
          <w:bCs/>
          <w:i/>
          <w:i/>
          <w:iCs/>
          <w:lang w:val="ru-RU"/>
        </w:rPr>
      </w:pPr>
      <w:r>
        <w:rPr>
          <w:bCs/>
          <w:i/>
          <w:iCs/>
        </w:rPr>
        <w:t>Работа с родителями обучающихся или их законными представителями: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организацию и проведение классных родительских собраний, групповых и индивидуальных бесед и консультаций, деятельность он-лайн площадок (родительские чаты в социальных сетях, мессенджерах и т.д.); информирование родителей о школьных успехах и проблемах обучающихся, их положении в классе, о жизни класса в целом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 xml:space="preserve">- 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 через деятельность службы школьной медиации; 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/>
      </w:pPr>
      <w:r>
        <w:rPr>
          <w:lang w:val="ru-RU"/>
        </w:rPr>
        <w:t xml:space="preserve">- создание и организация работы </w:t>
      </w:r>
      <w:r>
        <w:rPr/>
        <w:t>Советов родителей</w:t>
      </w:r>
      <w:r>
        <w:rPr>
          <w:lang w:val="ru-RU"/>
        </w:rPr>
        <w:t xml:space="preserve"> классов, Совета родителей школы, участвующих в управлении образовательной организацией и решении вопросов воспитания и обучения в классе, школе;</w:t>
      </w:r>
    </w:p>
    <w:p>
      <w:pPr>
        <w:pStyle w:val="Style27"/>
        <w:tabs>
          <w:tab w:val="clear" w:pos="708"/>
          <w:tab w:val="left" w:pos="851" w:leader="none"/>
          <w:tab w:val="left" w:pos="1310" w:leader="none"/>
        </w:tabs>
        <w:ind w:left="0" w:right="175" w:firstLine="709"/>
        <w:jc w:val="both"/>
        <w:rPr>
          <w:lang w:val="ru-RU"/>
        </w:rPr>
      </w:pPr>
      <w:r>
        <w:rPr>
          <w:lang w:val="ru-RU"/>
        </w:rPr>
        <w:t>- привлечение родителей (законных представителей), членов семей обучающихся к организации и проведению воспитательных дел, мероприятий в классе и школе (семейных праздников, конкурсов, соревнований), направленных на сплочение семьи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07" w:name="171000"/>
      <w:bookmarkStart w:id="108" w:name="170999"/>
      <w:bookmarkStart w:id="109" w:name="170998"/>
      <w:bookmarkStart w:id="110" w:name="170997"/>
      <w:bookmarkStart w:id="111" w:name="170996"/>
      <w:bookmarkStart w:id="112" w:name="170995"/>
      <w:bookmarkEnd w:id="107"/>
      <w:bookmarkEnd w:id="108"/>
      <w:bookmarkEnd w:id="109"/>
      <w:bookmarkEnd w:id="110"/>
      <w:bookmarkEnd w:id="111"/>
      <w:bookmarkEnd w:id="112"/>
      <w:r>
        <w:rPr>
          <w:rFonts w:cs="Times New Roman" w:ascii="Times New Roman" w:hAnsi="Times New Roman"/>
          <w:b/>
          <w:sz w:val="24"/>
          <w:szCs w:val="24"/>
        </w:rPr>
        <w:t>2.2.1.4. Основные школьные д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ль: реализовывать воспитательные возможности  основных школьных дел, поддерживать традиции их коллективного планирования, организации, проведения и анализа в школьном сообще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включать в основные школьные дела большое число обучающихся и взросл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№Е;Calibri" w:cs="Times New Roman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 xml:space="preserve">- активизировать навыки коммуникативного общения детей и взрослых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№Е;Calibri" w:cs="Times New Roman" w:ascii="Times New Roman" w:hAnsi="Times New Roman"/>
          <w:sz w:val="24"/>
          <w:szCs w:val="24"/>
          <w:lang w:eastAsia="ko-KR"/>
        </w:rPr>
        <w:t>- развивать творческие, организаторские способност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основные школьные дела не менее чем 80%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форсированности классного и общешкольного коллектив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участие во всероссийских акциях, посвященных значимым событиям в России,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3" w:name="136844"/>
      <w:bookmarkEnd w:id="113"/>
      <w:r>
        <w:rPr>
          <w:rFonts w:cs="Times New Roman" w:ascii="Times New Roman" w:hAnsi="Times New Roman"/>
          <w:sz w:val="24"/>
          <w:szCs w:val="24"/>
        </w:rPr>
        <w:t>- спортивные состязания, праздники, фестивали, проводимые в том числе в связи с памятными датами, значимыми событиями, для жителей микрорайона и организуемые совместно с семьям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 акциях, посвящённых значимым отечественным и международным событ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бщешкольные праздники – ежегодно проводимые коллективно творческие (театрализованные, музыкальные, литературные и т.п.) мероприятия, связанные с общероссийскими, региональными и муниципальными праздниками, памятными и знаменательными датами в соответствии с Федеральным календарным планом воспитательной работы, региональным и муниципальным планом мероприят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жественные мероприятия, связанные с переходом учащихся на следующий уровень образования, завершением образования, символизирующие приобретение ими новых социальных статусов в школе,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ремонии награждения (по итогам года) обучающихся, их семей, 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, города, региона, что способствует поощрению социальной активности детей, развитию позитивных межличностных отношений между педагогическими работниками, обучающимися  и родителями (законными представителями)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</w:rPr>
        <w:t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</w:t>
      </w:r>
    </w:p>
    <w:p>
      <w:pPr>
        <w:pStyle w:val="Pboth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роводимые для жителей округа и организуемые совместно с семьями обучающихся праздники, фестивали, представления в связи с памятными датами, значимыми событиями для жителей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бор и делегирование представителей классов в общешкольные советы дел, ответственных за подготовку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школьных классов в реализации основных школьны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 рамках класса итогового анализа обучающимися качества участия в основных школьных де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влечение по возможности каждого </w:t>
      </w:r>
      <w:r>
        <w:rPr>
          <w:lang w:val="ru-RU"/>
        </w:rPr>
        <w:t>обучающегося</w:t>
      </w:r>
      <w:r>
        <w:rPr/>
        <w:t xml:space="preserve"> в </w:t>
      </w:r>
      <w:r>
        <w:rPr>
          <w:lang w:val="ru-RU"/>
        </w:rPr>
        <w:t>основные школьные</w:t>
      </w:r>
      <w:r>
        <w:rPr/>
        <w:t xml:space="preserve"> дела школы</w:t>
      </w:r>
      <w:r>
        <w:rPr>
          <w:lang w:val="ru-RU"/>
        </w:rPr>
        <w:t xml:space="preserve"> </w:t>
      </w:r>
      <w:r>
        <w:rPr/>
        <w:t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</w:t>
      </w:r>
      <w:r>
        <w:rPr>
          <w:lang w:val="ru-RU"/>
        </w:rPr>
        <w:t>,</w:t>
      </w:r>
      <w:r>
        <w:rPr>
          <w:color w:val="000000"/>
        </w:rPr>
        <w:t xml:space="preserve"> помощь обучающимся в освоении навыков подготовки, проведения, анализа общешкольных дел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ндивидуальная помощь </w:t>
      </w:r>
      <w:r>
        <w:rPr>
          <w:lang w:val="ru-RU"/>
        </w:rPr>
        <w:t>обучающемуся</w:t>
      </w:r>
      <w:r>
        <w:rPr/>
        <w:t xml:space="preserve"> (при необходимости) в освоении навыков подготовки, проведения и анализа </w:t>
      </w:r>
      <w:r>
        <w:rPr>
          <w:lang w:val="ru-RU"/>
        </w:rPr>
        <w:t>школьных</w:t>
      </w:r>
      <w:r>
        <w:rPr/>
        <w:t xml:space="preserve"> дел</w:t>
      </w:r>
      <w:r>
        <w:rPr>
          <w:lang w:val="ru-RU"/>
        </w:rPr>
        <w:t>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блюдение за поведением </w:t>
      </w:r>
      <w:r>
        <w:rPr>
          <w:lang w:val="ru-RU"/>
        </w:rPr>
        <w:t>обучающегося</w:t>
      </w:r>
      <w:r>
        <w:rPr/>
        <w:t xml:space="preserve"> в ситуациях подготовки, проведения и анализа </w:t>
      </w:r>
      <w:r>
        <w:rPr>
          <w:lang w:val="ru-RU"/>
        </w:rPr>
        <w:t>основных школьных</w:t>
      </w:r>
      <w:r>
        <w:rPr/>
        <w:t xml:space="preserve"> дел, за его отношениями со сверстниками, старшими и младшими </w:t>
      </w:r>
      <w:r>
        <w:rPr>
          <w:lang w:val="ru-RU"/>
        </w:rPr>
        <w:t>обучающимися</w:t>
      </w:r>
      <w:r>
        <w:rPr/>
        <w:t>, с педагог</w:t>
      </w:r>
      <w:r>
        <w:rPr>
          <w:lang w:val="ru-RU"/>
        </w:rPr>
        <w:t>ическими работниками</w:t>
      </w:r>
      <w:r>
        <w:rPr/>
        <w:t xml:space="preserve"> и другими взрослыми</w:t>
      </w:r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при необходимости коррекция поведения ребенка через частные беседы с ним, через включение его в совместную работу с другими </w:t>
      </w:r>
      <w:r>
        <w:rPr>
          <w:lang w:val="ru-RU"/>
        </w:rPr>
        <w:t>обучающимися</w:t>
      </w:r>
      <w:r>
        <w:rPr/>
        <w:t xml:space="preserve">, которые могли бы стать хорошим примером для </w:t>
      </w:r>
      <w:r>
        <w:rPr>
          <w:lang w:val="ru-RU"/>
        </w:rPr>
        <w:t>обучающегося</w:t>
      </w:r>
      <w:r>
        <w:rPr/>
        <w:t xml:space="preserve">, через предложение взять в следующем </w:t>
      </w:r>
      <w:r>
        <w:rPr>
          <w:lang w:val="ru-RU"/>
        </w:rPr>
        <w:t xml:space="preserve">основном школьном </w:t>
      </w:r>
      <w:r>
        <w:rPr/>
        <w:t>деле на себя роль ответственного за тот или иной фрагме</w:t>
      </w:r>
      <w:r>
        <w:rPr>
          <w:lang w:val="ru-RU"/>
        </w:rPr>
        <w:t>нт общей работы.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4" w:name="136850"/>
      <w:bookmarkStart w:id="115" w:name="136850"/>
      <w:bookmarkEnd w:id="115"/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5. Внешколь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иобретение социально одобряемого поведения в рамках участия во внешкольных мероприятиях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духовной культуры, осознания своей причастности к истории России;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самостоятельность и ответственность;</w:t>
      </w:r>
    </w:p>
    <w:p>
      <w:pPr>
        <w:pStyle w:val="Normal"/>
        <w:spacing w:lineRule="auto" w:line="240" w:before="0" w:after="0"/>
        <w:ind w:left="-284"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ять  кругозор, приобщать к духовным ценностя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iCs/>
          <w:w w:val="100"/>
          <w:sz w:val="24"/>
          <w:szCs w:val="24"/>
        </w:rPr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й результат: 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активное  использование в образовательной деятельности культурных традиций и региональных особенностей края;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историческому прошлому своего края, изучению истории, культуры, традиций, быта и особенностей уклада жизни, привитие любви и патриотизма к родному краю;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знавательной активности обучающихся в рамках экскурсионной и проектно-исследовательской деятельности;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поисково-исследовательской, туристско-краеведческой и экскурсионной деятельности.</w:t>
      </w:r>
    </w:p>
    <w:p>
      <w:pPr>
        <w:pStyle w:val="Style25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внешкольных мероприятий предусматрива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нешкольные тематические мероприятия воспитательной направленности по изучаемым учебным предметам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гулярные пешие прогулки, э</w:t>
      </w:r>
      <w:r>
        <w:rPr>
          <w:rFonts w:cs="Times New Roman" w:ascii="Times New Roman" w:hAnsi="Times New Roman"/>
          <w:sz w:val="24"/>
          <w:szCs w:val="24"/>
        </w:rPr>
        <w:t>кскурсии, организуемые в классах классными руководителями и родителями (законными представителями) обучающихс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музей, в технопарк, предприятие с привлечением детей к их планированию, организации, проведению, оценке мероприятия,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итературные, исторические, экологические экскурсии, организуемые педагогическими работниками, в том числе совместно с родителями (законными представителями) обучающихся для углубленного изучения историко-культурных мест, событий, биографий проживавших в данной местности российских поэтов и писателей, деятелей науки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вахты памяти, организуемые школьными юнармейскими отрядами 10-11-х классов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турслет с участием команд, сформированных из педагогических работников, обучающихся и их родителей на территории Старооскольского городского округ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нешкольные мероприятия, организуемые совместно с социальными партнёрами школы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</w:t>
      </w:r>
      <w:bookmarkStart w:id="116" w:name="136855"/>
      <w:bookmarkStart w:id="117" w:name="136854"/>
      <w:bookmarkEnd w:id="116"/>
      <w:bookmarkEnd w:id="117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и, походы выходного дня (в музей, картинную галерею, технопарк, на предприятие и друго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8" w:name="136857"/>
      <w:bookmarkStart w:id="119" w:name="136856"/>
      <w:bookmarkEnd w:id="118"/>
      <w:bookmarkEnd w:id="119"/>
      <w:r>
        <w:rPr>
          <w:rFonts w:cs="Times New Roman" w:ascii="Times New Roman" w:hAnsi="Times New Roman"/>
          <w:b/>
          <w:sz w:val="24"/>
          <w:szCs w:val="24"/>
        </w:rPr>
        <w:t>2.2.1.6. Организация предметно-пространственной среды</w:t>
      </w:r>
    </w:p>
    <w:p>
      <w:pPr>
        <w:pStyle w:val="ParaAttribute38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Цель: формирование у обучающихся чувства вкуса и стиля, создание атмосферы психологического комфорта, позитивного восприяти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формировать мотивационно-ценностные отношения обучающегося в сфере искусств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развивать способности к эмоционально-ценностному освоению мира, самовыражению; 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приобщать обучающихся к участию в благоустройстве класса, школы, город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пособствовать эмоционально-психологической поддержке обучающихся и предупреждению стрессовых ситуаций.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Планируемые результаты: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сформированность основ художественной культуры обучающихся как части их общей духовной культуры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развитая потребность в общении с художественными произведениями, сформированность активного отношения к традициям художественной культуры;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  <w:t>- наличие опыта самореализации в различных видах творческой деятельности, умения выражать себя в доступных видах творчества в пространстве класса, школы и города.</w:t>
      </w:r>
    </w:p>
    <w:p>
      <w:pPr>
        <w:pStyle w:val="ParaAttribute38"/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ParaAttribute38"/>
        <w:ind w:right="0" w:firstLine="709"/>
        <w:rPr/>
      </w:pPr>
      <w:r>
        <w:rPr>
          <w:bCs/>
          <w:iCs/>
          <w:color w:val="000000"/>
          <w:w w:val="100"/>
          <w:sz w:val="24"/>
          <w:szCs w:val="24"/>
        </w:rPr>
        <w:t>Реализация воспитательного потенциала предметно-пространственной среды предусматривает</w:t>
      </w:r>
      <w:r>
        <w:rPr>
          <w:i/>
          <w:sz w:val="24"/>
          <w:szCs w:val="24"/>
        </w:rPr>
        <w:t>:</w:t>
      </w:r>
    </w:p>
    <w:p>
      <w:pPr>
        <w:pStyle w:val="ParaAttribute38"/>
        <w:ind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</w:t>
      </w:r>
      <w:bookmarkStart w:id="120" w:name="152224"/>
      <w:bookmarkEnd w:id="120"/>
      <w:r>
        <w:rPr/>
        <w:t>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организация и проведение церемоний поднятия (спуска) государственного флага Российской Федерации;</w:t>
      </w:r>
      <w:bookmarkStart w:id="121" w:name="152225"/>
      <w:bookmarkEnd w:id="121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мещение карт России, региона, муниципального образования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формление интерьера классных кабинетов и их периодическая переориентация, размещение государственной символики Российской федерации, субъекта Российской Федерации, муниципального образования (герб, флаг)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размещение на стенах школы регулярно сменяемых экспозиций: творческих работ обучающихся, фотоотчетов об интересных событиях (проведенных основных школьных делах, интересных экскурсиях, встречах с интересными людьми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>- создание и поддержание в рабочем состоянии в вестибюле школы у школьной библиотеки стеллажей свободного книгообмена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благоустройство и озеленение</w:t>
      </w:r>
      <w:r>
        <w:rPr>
          <w:rStyle w:val="CharAttribute526"/>
          <w:rFonts w:eastAsia="№Е;Calibri"/>
          <w:sz w:val="24"/>
          <w:szCs w:val="24"/>
        </w:rPr>
        <w:t xml:space="preserve"> </w:t>
      </w:r>
      <w:r>
        <w:rPr>
          <w:sz w:val="24"/>
          <w:szCs w:val="24"/>
        </w:rPr>
        <w:t>классных кабинетов, осуществляемое классными руководителями вместе с обучающимся своих классов, родителям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событийный дизайн – оформление пространства проведения конкретных классных и школьных событий (праздников, творческих выставок и т.п.)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размещение </w:t>
      </w:r>
      <w:r>
        <w:rPr>
          <w:bCs/>
          <w:iCs/>
          <w:w w:val="100"/>
          <w:sz w:val="24"/>
          <w:szCs w:val="24"/>
        </w:rPr>
        <w:t>новостной информации  позитивного гражданско-патриотического, духовно-нравственного содержания, поздравления педагогов и обучающихся и т.п. в «месте новостей» – оформленном стенде в холле первого этажа;</w:t>
      </w:r>
    </w:p>
    <w:p>
      <w:pPr>
        <w:pStyle w:val="ParaAttribute38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>акцентирование внимания обучающихся посредством элементов предметно-пространственной среды (стенды, плакаты, инсталляции) на важных для воспитания ценностях школы, ее традициях, правилах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организация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музыка, информационные сообщения), исполнение гимна Российской Федер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bookmarkStart w:id="122" w:name="152231"/>
      <w:bookmarkStart w:id="123" w:name="152230"/>
      <w:bookmarkEnd w:id="122"/>
      <w:bookmarkEnd w:id="123"/>
      <w:r>
        <w:rPr/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bookmarkStart w:id="124" w:name="152232"/>
      <w:bookmarkEnd w:id="124"/>
      <w:r>
        <w:rPr/>
        <w:t xml:space="preserve"> </w:t>
      </w:r>
      <w:r>
        <w:rPr/>
        <w:t>- разработка, оформление, поддержание и использование игровых пространств, спортивных и игровых площадок, зон активного и тихого отдыха;</w:t>
      </w:r>
      <w:bookmarkStart w:id="125" w:name="152236"/>
      <w:bookmarkStart w:id="126" w:name="152235"/>
      <w:bookmarkStart w:id="127" w:name="152234"/>
      <w:bookmarkStart w:id="128" w:name="152233"/>
      <w:bookmarkEnd w:id="125"/>
      <w:bookmarkEnd w:id="126"/>
      <w:bookmarkEnd w:id="127"/>
      <w:bookmarkEnd w:id="128"/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/>
        <w:t>- разработка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sz w:val="24"/>
          <w:szCs w:val="24"/>
        </w:rPr>
        <w:t>- благоустройство, 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оборудование во дворе школы спортивных и игровых площадок, </w:t>
      </w:r>
      <w:r>
        <w:rPr>
          <w:sz w:val="24"/>
          <w:szCs w:val="24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>- совместная с обучающимися разработка, создание и популяризация особой школьной символики (флаг школы, гимн школы, эмблема школы, логотип и т.п.), используемой как в школьной повседневности, так и в торжественные моменты жизни образовательной организации;</w:t>
      </w:r>
    </w:p>
    <w:p>
      <w:pPr>
        <w:pStyle w:val="ParaAttribute38"/>
        <w:ind w:right="0" w:firstLine="709"/>
        <w:rPr/>
      </w:pPr>
      <w:r>
        <w:rPr>
          <w:bCs/>
          <w:iCs/>
          <w:color w:val="000000"/>
          <w:w w:val="100"/>
          <w:sz w:val="24"/>
          <w:szCs w:val="24"/>
        </w:rPr>
        <w:t>- оформление «мест гражданского почитания» (стенд «А.М. Мамонов. Судьба человека» в холле первого этажа школы, «Мемориальная доска «И.Ю. Лебедев. Воин-интернационалист», «Мемориальная доска «К.А. Божко» на фасаде школы, стенд «Музейный уголок участников специальной военной операции») для общественно-гражданского почитания лиц, событий истории России;</w:t>
      </w:r>
    </w:p>
    <w:p>
      <w:pPr>
        <w:pStyle w:val="ParaAttribute38"/>
        <w:ind w:right="0" w:firstLine="709"/>
        <w:rPr>
          <w:sz w:val="24"/>
          <w:szCs w:val="24"/>
        </w:rPr>
      </w:pPr>
      <w:r>
        <w:rPr>
          <w:rStyle w:val="CharAttribute526"/>
          <w:rFonts w:eastAsia="№Е;Calibri"/>
          <w:sz w:val="24"/>
          <w:szCs w:val="24"/>
        </w:rPr>
        <w:t xml:space="preserve">- </w:t>
      </w:r>
      <w:r>
        <w:rPr>
          <w:sz w:val="24"/>
          <w:szCs w:val="24"/>
        </w:rPr>
        <w:t xml:space="preserve">регулярная организация и проведение конкурсов творческих проектов </w:t>
        <w:br/>
        <w:t>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 xml:space="preserve">- оформление </w:t>
      </w:r>
      <w:r>
        <w:rPr>
          <w:bCs/>
          <w:iCs/>
          <w:color w:val="000000"/>
          <w:w w:val="100"/>
          <w:sz w:val="24"/>
          <w:szCs w:val="24"/>
        </w:rPr>
        <w:t>портретами выдающихся государственных деятелей России в прошлом, деятелей культуры, науки, искусства, военных, героев и защитников Отечества рекреаций школы.</w:t>
      </w:r>
    </w:p>
    <w:p>
      <w:pPr>
        <w:pStyle w:val="ParaAttribute38"/>
        <w:ind w:right="0" w:firstLine="709"/>
        <w:rPr/>
      </w:pPr>
      <w:r>
        <w:rPr>
          <w:sz w:val="24"/>
          <w:szCs w:val="24"/>
        </w:rPr>
        <w:t>Предметно-пространственная среда</w:t>
      </w:r>
      <w:r>
        <w:rPr>
          <w:bCs/>
          <w:iCs/>
          <w:color w:val="000000"/>
          <w:w w:val="100"/>
          <w:sz w:val="24"/>
          <w:szCs w:val="24"/>
        </w:rPr>
        <w:t xml:space="preserve"> строится как максимально доступная для детей с особыми образовательными потребностями.</w:t>
      </w:r>
    </w:p>
    <w:p>
      <w:pPr>
        <w:pStyle w:val="ParaAttribute10"/>
        <w:rPr>
          <w:rStyle w:val="CharAttribute484"/>
          <w:rFonts w:eastAsia="№Е;Calibri"/>
          <w:b/>
          <w:b/>
          <w:bCs/>
          <w:iCs/>
          <w:sz w:val="24"/>
          <w:szCs w:val="24"/>
        </w:rPr>
      </w:pPr>
      <w:r>
        <w:rPr>
          <w:bCs/>
          <w:iCs/>
          <w:color w:val="000000"/>
          <w:w w:val="100"/>
          <w:sz w:val="24"/>
          <w:szCs w:val="24"/>
        </w:rPr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7. Взаимодействие  с родителями (законными представителями)</w:t>
      </w:r>
    </w:p>
    <w:p>
      <w:pPr>
        <w:pStyle w:val="ParaAttribute10"/>
        <w:ind w:firstLine="708"/>
        <w:rPr>
          <w:rStyle w:val="CharAttribute484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: ф</w:t>
      </w:r>
      <w:r>
        <w:rPr>
          <w:rFonts w:cs="Times New Roman" w:ascii="Times New Roman" w:hAnsi="Times New Roman"/>
          <w:sz w:val="24"/>
          <w:szCs w:val="24"/>
          <w:lang w:eastAsia="ru-RU"/>
        </w:rPr>
        <w:t>ормирование эффективной системы взаимодействия родителей (законных представителей) с педагогами по созданию благоприятных условий для сплочения обучающихся в единый дружный коллектив и  свободного развития личности, практических навыков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действовать  сплочению  родительского  коллектива, вовлечению родителей (законных представителей) в  жизнедеятельность  классного и школьного  сообщест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  <w:lang w:eastAsia="ru-RU"/>
        </w:rPr>
        <w:t>оздавать условия для профилактики асоциального поведения детей и подростков, формирования навыка здорового образа жизни в семь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провождать семьи (изучать, консультировать, оказывать помощь в вопросах воспитания и обуч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овлечение не менее 80%  родителей (законных представителей) в жизнедеятельность классного и школьного сообществ, принятие </w:t>
      </w:r>
      <w:r>
        <w:rPr>
          <w:rFonts w:cs="Times New Roman" w:ascii="Times New Roman" w:hAnsi="Times New Roman"/>
          <w:sz w:val="24"/>
          <w:szCs w:val="24"/>
        </w:rPr>
        <w:t xml:space="preserve">  коллективных  решений. 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</w:rPr>
        <w:t>Реализация воспитательного потенциала взаимодействия  с родителями (законными представителями)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руппов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управляющего Совета школы, действующего на основании Положения об Управляющем Совете МБОУ «СОШ №14» имени А.М. Мамоно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, действующего на основании Положения о Совете родителей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отцов, действующего на основании Положения о Совете отцов 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дни с посещением родителями (законными представителями) уроков и внеурочных зан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родительские собрания, проводимые на основании Положения об общешколь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родительские собрания, проводимые на основании Положения о классном родительском собрании МБОУ «СОШ №14» имени А.М. Мамонова, в соответствии с ежегодным приказом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Совета родителей класса, проводимого на основании Положения о Совете родителей класса МБОУ «СОШ №14» имени А.М. Мамонова, в соответствии с планом воспитательной работы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й лекторий (семейный всеобуч), проводимый на основании ежегодного приказа по образовательной организации в очно-заочной форме 1 раз в четверть по уровням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ициальная группа «МБОУ «СОШ №14» имени А.М. Мамонова в социальной сети «ВКонтакте» (госпаблик) для распространения официальной информации, </w:t>
      </w: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 xml:space="preserve">обсуждения интересующих родителей вопросов, согласования совместной деятельности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классные мероприятия совместно с родителями (законными представителями), проводимые на основании планов воспитательной работы классов, разрабатываемых и утверждаемых ежегод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школьные мероприятия совместно с родителями (законными представителями), проводимые на основании календарно-тематических планов воспитательной работы  начального, основного среднего общего образования (в том числе организуемые в соответствии с муниципальными акциями «Добрая суббота» и «Доброе воскресенье» в дистанционном формате в социальной сети «ВКонтакт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индивидуальном уров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с целью координации воспитательных усилий педагогических работников и родителей (законных представителей) с записью в Дневник классного руководителя, журнал учёта консультаций для родителей (законных представителей) специалистов службы психолого-педагогического сопровожд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(законных представителей) в заседаниях Совета профилактики, 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, в случае возникновения проблем, связанных с обучением и воспитанием конкретного обучающегося (по плану заседаний Совета профилактики, педагогического консилиума, утверждаемых ежегодными приказами по образовательной 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родителей (законных представителей) на дому с целью выяснения условий проживания и семейного воспитания обучающихся с составлением актов обследования жилищно-бытовых условий (актов ЖБУ), целевое взаимодействие с законными представителями детей, находящихся под опекой/детей-сирот, проживающих с приёмными родител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ециалистов Службы школьной медиации, службы социально-педагогического сопровождения по запросу родителей (законных представителей) для решения конфликтных ситу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щь со стороны родителей (законных представителей) в подготовке и проведении общешкольных и классных  мероприятий воспитательной направленност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ParaAttribute10"/>
        <w:ind w:firstLine="708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8. Самоуправление</w:t>
      </w:r>
    </w:p>
    <w:p>
      <w:pPr>
        <w:pStyle w:val="Normal"/>
        <w:tabs>
          <w:tab w:val="clear" w:pos="708"/>
          <w:tab w:val="left" w:pos="0" w:leader="none"/>
          <w:tab w:val="left" w:pos="872" w:leader="none"/>
        </w:tabs>
        <w:spacing w:lineRule="auto" w:line="240" w:before="0" w:after="0"/>
        <w:rPr>
          <w:rStyle w:val="CharAttribute484"/>
          <w:rFonts w:ascii="Times New Roman" w:hAnsi="Times New Roman" w:eastAsia="№Е;Calibri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воспитание в обучающихся инициативности, самостоятельности, ответственности, трудолюбия, чувства собственного достоинства, предоставление возможности для самовыражения и самореал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ть социализацию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коллективную, групповую и индивидуальную работу, вовлекающую обучающихся в деятельность органов самоуправ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детское школьное самоуправление как основу для конструктивного общения, социальной адаптации, творческого развития каждого обучающего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влечение не менее 70%  обучающихся в деятельность органов самоуправления на уровне школы, класса</w:t>
      </w:r>
      <w:r>
        <w:rPr>
          <w:rFonts w:cs="Times New Roman" w:ascii="Times New Roman" w:hAnsi="Times New Roman"/>
          <w:sz w:val="24"/>
          <w:szCs w:val="24"/>
        </w:rPr>
        <w:t>, индивидуальном уровне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w w:val="100"/>
          <w:sz w:val="24"/>
          <w:szCs w:val="24"/>
        </w:rPr>
        <w:t>Реализация воспитательного потенциала системы ученического самоуправления в общеобразовательной организации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вета Первых, </w:t>
      </w:r>
      <w:r>
        <w:rPr>
          <w:rFonts w:cs="Times New Roman" w:ascii="Times New Roman" w:hAnsi="Times New Roman"/>
          <w:iCs/>
          <w:sz w:val="24"/>
          <w:szCs w:val="24"/>
        </w:rPr>
        <w:t>объединяющего лидеров классов для</w:t>
      </w:r>
      <w:r>
        <w:rPr>
          <w:rFonts w:cs="Times New Roman" w:ascii="Times New Roman" w:hAnsi="Times New Roman"/>
          <w:sz w:val="24"/>
          <w:szCs w:val="24"/>
        </w:rPr>
        <w:t xml:space="preserve"> координации участия классов в общешкольных   и муниципальных мероприятиях,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легчения распространения значимой для обучающихся информации и получения обратной связи от классных коллективов на основании ежегодно утверждаемого плана работы Первичного отделения российского движения детей и молодёжи МБОУ «СОШ №14» имени А.М. Мамонова «Движение первых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тива </w:t>
      </w:r>
      <w:r>
        <w:rPr>
          <w:rFonts w:cs="Times New Roman" w:ascii="Times New Roman" w:hAnsi="Times New Roman"/>
          <w:iCs/>
          <w:sz w:val="24"/>
          <w:szCs w:val="24"/>
        </w:rPr>
        <w:t>Первичного отделения российского движения детей и молодёжи МБОУ «СОШ №14» имени А.М. Мамонова «Движение первых» на основании ежегодно утверждаемого плана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еятельность Совета обучающихся на основании ежегодно утверждаемого плана работ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ятельность выборных по инициативе и предложениям обучающихся класса лидеров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выборных органов самоуправления, отвечающих за различные направления работы класса (штаб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организация на принципах самоуправления жизни детских групп, отправляющихся на экскурсии, через систему распределяемых среди участников ответственных долж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рганами ученического самоуправления интересов обучающихся в процессе управления образовательной организацией</w:t>
      </w:r>
      <w:bookmarkStart w:id="129" w:name="171058"/>
      <w:bookmarkEnd w:id="129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органами ученического самоуправления законных интересов и прав обучающихся;</w:t>
      </w:r>
      <w:bookmarkStart w:id="130" w:name="171059"/>
      <w:bookmarkEnd w:id="13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представителей органов ученического самоуправления в разработке, обсуждении и реализации программы воспитания, календарного плана воспитательной работы, в анализе воспитательной деятельности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влечение обучающихся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>- реализация обучающимися, взявшими на себя соответствующую роль, функций в классн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9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рофилактика негативных проявлений среди детей и подростков. Безопасность. Правовое прос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ab/>
        <w:t xml:space="preserve">Цель: </w:t>
      </w:r>
      <w:r>
        <w:rPr>
          <w:sz w:val="24"/>
          <w:szCs w:val="24"/>
        </w:rPr>
        <w:t xml:space="preserve">организация работы по правовому просвещению обучающихся,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усвоению обучающимися  </w:t>
      </w:r>
      <w:r>
        <w:rPr>
          <w:sz w:val="24"/>
          <w:szCs w:val="24"/>
        </w:rPr>
        <w:t>общечеловеческих ценностей «жизнь», «здоровье», «безопасность», «свобода», «успех», профилактике аддиктивного поведения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личностных качеств; 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влекать обучающихся в мероприятия (в том числе проектную деятельность) по формированию навыка безопасного поведения, межконфликтного общения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ать уровень знаний и умений обучающихся в сфере межличностного взаимодействия, психологической безопасности в семье и школе, соблюдения общественных норм и закон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личност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мероприятиях по формированию навыка безопасного поведения не менее 70% обучающихся класса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(или менее 1%) межличностных конфликтов в детско-взрослых отношениях (ребёнок-ребёнок, ребёнок-родитель, ребёнок-педагог) и обращений в Службу школьной медиаци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сутствие обучающихся, состоящих на различных видах учёта 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профилактики негативных проявлений среди детей и подростков, правового просвещения предусматри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циально значимые дела – ежегодные совместно разрабатываемые и реализуемые обучающимися и педагогическими работниками мероприятия по формированию у обучающихся культуры здорового и безопасного образа жизни («Всероссийская акция «Безопасность детства», в рамках постпроектной деятельности завершённого регионального проекта «Безопасность детства», постпроектной деятельности завершённых муниципальных проектов «Создание модели профилактики компьютерной игромании у учащихся общеобразовательных организаций Старооскольского городского округа», «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здание модели обеспечения конфликтологической безопасности образовательной среды в Старооскольском городском округе», в рамках постпроектной деятельности регионального проекта «Профилактика рисков современного детств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состязания, фестивали, проводимые совместно с МБУ «ЦРФКиС» по формированию навыка здорового образа жизни («Фестиваль ГТО», «Все на ГТО», полумарафон «Все на спорт», забег имени С.А Степанищева, президентские состязания, президентские игры, соревнования «Дворовый футбол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всероссийских, региональных и муниципальных акциях, конкурсах профилактической направленности («Яркие санки», «Яркий Я», «СТОП ВИЧ/СПИД», «Внимание – дети!», «День трезвости»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по г. Старому Осколу, КДНиЗП администрации Старооскольского городского округа, УСЗН администрации Старооскольского городского округа, ОГБУЗ «Старооскольский центр специализированной медицинской помощи психиатрии и психиатрии-наркологии», представителями русской православной церкви (встречи, консультации, обмен информацией) (с учётом эпидемиологической обстанов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КДНиЗП администрации Старооскольского городского округа, в профилактических межведомственных комплексных операциях «Подросток»; «Каникул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Родительский патруль» по профилактике  детского дорожно-транспортного травматизма (1 раз в меся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часы общения профилактической направленности, «уроки доброты», дни правовой помощи, месячники безопасности, конкурсы, дни здоровья и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школьного центра досуга «Летняя смена» по организации занятости обучающихся, находящихся в социально опасном положении, из семей в социально опасном положении в летни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их смен лагеря труда и отдыха «Максимум» в каникуляр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-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- проведение коррекционно-воспитательной работы с обучающимся «групп риска»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у и реализацию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: по профилактике правонарушений и безнадзорности среди несовершеннолетних «Завтра есть у всех», по профилактике злоупотребления табака, алкоголя, наркотиков и других психоактивных веществ детьми и подростками «Радуга жизни», по профилактике курения, алкоголизма, наркомании, улучшения состояния здоровья учащихся «Здоровая Россия – Общее дело», по формированию навыка безопасного поведения «Безопасность детст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наркотические, антиалкогольные, против курения, безопасность в цифровой среде, профилактика вовлечения в деструктивные группы в социальных сетях, деструктивные молодежные, религиозные объединения, культы, субкультуры, безопасность дорожного движения, безопасность на воде, на транспорте, противопожарная безопасность, гражданская оборона, антитеррористическая, антиэкстремистская безопасность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 —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поддержку и профилактику расширения групп детей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дети с ОВЗ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социально-психологической службы, службы школьной медиации (группа в социальной сети «ВКонтакте» «Служба школьной медиации»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736663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группа в социальной сети «ВКонтакте» «Кибердружина МБОУ «СОШ №14» имени А.М.Мамонов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555754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официальный сайт МБОУ «СОШ №14»  имени А.М.Мамонова – раздел «Безопасность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hkola14staryjoskol-r31.gosweb.gosuslugi.ru/roditelyam-i-uchenikam/poleznaya informatsiya/bezopasnost-uchenikov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на дому, обследование жилищно-бытовых усло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ные,  родительские собрания по формированию навыка здорового образа жизни, по вопросам соблюдения законодательства Российской Федерации, о роли семьи в профилактике суицидов, правонарушений и безнадзорности среди несовершеннолетних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lang w:val="ru-RU"/>
        </w:rPr>
        <w:t>проведение мероприятий (флэшмобов, спортивных состязаний, праздников) профилак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обучающихся: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ab/>
        <w:t>- индивидуальная р</w:t>
      </w:r>
      <w:r>
        <w:rPr/>
        <w:t>абота с детьми</w:t>
      </w:r>
      <w:r>
        <w:rPr>
          <w:lang w:val="ru-RU"/>
        </w:rPr>
        <w:t xml:space="preserve"> и подростками</w:t>
      </w:r>
      <w:r>
        <w:rPr/>
        <w:t>, находящимися в социально опасном положении</w:t>
      </w:r>
      <w:r>
        <w:rPr>
          <w:lang w:val="ru-RU"/>
        </w:rPr>
        <w:t>, из семей, находящихся в социально опасном положении (включение в социально полезную деятельность, практикумы, тренинги, консультации, обеспечение занятости в каникулярный период)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о</w:t>
      </w:r>
      <w:r>
        <w:rPr/>
        <w:t>казание индивидуальной психологической помощи несовершеннолетним с психоэмоциональными,  поведенческими нарушениями, родителям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ab/>
        <w:t>- диагностика личностных особенностей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lang w:val="ru-RU"/>
        </w:rPr>
        <w:tab/>
        <w:t>- социально-психологические мониторинги по раннему выявлению проблем (м</w:t>
      </w:r>
      <w:r>
        <w:rPr/>
        <w:t xml:space="preserve">ониторинг по выявлению обучающихся с признаками психоэмоционального неблагополучия, повышенной тревожности, социальной дезадаптации </w:t>
      </w:r>
      <w:r>
        <w:rPr>
          <w:lang w:val="ru-RU"/>
        </w:rPr>
        <w:t>«Карта наблюдений», м</w:t>
      </w:r>
      <w:r>
        <w:rPr/>
        <w:t>ониторинг выявления учащихся, проявляющих интерес к криминальной субкультуре (мониторинг страниц в социальных сетях)</w:t>
      </w:r>
      <w:r>
        <w:rPr>
          <w:lang w:val="ru-RU"/>
        </w:rPr>
        <w:t>, мониторинг межличностных отношений в классе «Социометрия»)</w:t>
      </w:r>
      <w:bookmarkStart w:id="131" w:name="171067"/>
      <w:bookmarkStart w:id="132" w:name="171063"/>
      <w:bookmarkEnd w:id="131"/>
      <w:bookmarkEnd w:id="132"/>
      <w:r>
        <w:rPr>
          <w:lang w:val="ru-RU"/>
        </w:rPr>
        <w:t>;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- </w:t>
      </w:r>
      <w:r>
        <w:rPr>
          <w:color w:val="000000"/>
        </w:rPr>
        <w:t>организац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  <w:bookmarkStart w:id="133" w:name="171068"/>
      <w:bookmarkEnd w:id="133"/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- </w:t>
      </w:r>
      <w:r>
        <w:rPr>
          <w:color w:val="000000"/>
        </w:rPr>
        <w:t>профилакти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</w:t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34" w:name="171069"/>
      <w:bookmarkEnd w:id="134"/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10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нность человеческой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>Цель: профилактика суицидов и суицидальных попыток среди несовершеннолетних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осуществлению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формировать мотивацию к усвоению обучающимися ценностей жизни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ценностное отношение к собственному здоровью, жизни.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сформированная мотивация к </w:t>
      </w:r>
      <w:r>
        <w:rPr>
          <w:sz w:val="24"/>
          <w:szCs w:val="24"/>
        </w:rPr>
        <w:t xml:space="preserve">усвоению обучающимися ценностей жизни не </w:t>
      </w:r>
      <w:r>
        <w:rPr>
          <w:iCs/>
          <w:sz w:val="24"/>
          <w:szCs w:val="24"/>
        </w:rPr>
        <w:t>менее чем у 10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нное ценностное отношение к собственному здоровью, жизни  не менее 100% обучающихся класса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систематической деятельности системы психолого-педагогической поддержки обучающихся по изучению особенностей психолого-педагогического статуса обучающихся с последующим выявлением детей, нуждающихся в незамедлительной помощи, обеспечению безопасности несовершеннолетних, снятию суицидального риска, сопровождению детей группы риски и их семей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/отсутствие детей с девиантным поведением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уицидальных попыток/завершённых суицид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тско-родитель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и несовершеннолетних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психоэмоциональной стабильности, стрессоустойчивости школьников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одуля «Ценность человеческой жизни» предусматривае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по выявлению обучающихся с признаками психоэмоционального неблагополучия, повышенной тревожности, социальной дезадаптации («карта наблюдений») с дальнейшей маршрутизацией оказания психологической помощ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на жизнестойк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филактической смены («Радуга жизни») в   лагере труда и отдыха «Максиму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школьного центра досуга «Летняя сме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с ОДН УМВД России «Старооскольское», КДНиЗП администрации Старооскольского городского округа, представителями русской православной церкви (встречи, обмен информацией) (с учётом эпидемиологической обстановки, уровня террористической опасности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о-психологическое тестирование, направленное на профилактику незаконного потребления наркотических средств и психотропных вещ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регионального проекта «Профилактика рисков современного детства» (постпроект. деятельность): часы общения, тренинги и др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социально-психологической службы по профилактике суицидального пове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ь дружбы и позити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 общения «Ценности жизн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уровне классов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лассных родительских собраний о роли семьи в профилактике суицидов среди несовершеннолетни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тренингов по снятию тревоги, обучению позитивному восприятию себя, развитию эмпатии, чувства увер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филактической программы «Безопасность детств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классных часов, часов общения по формированию стрессоустойчивости, эмоционального бо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 индивидуальном уровне: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индивидуальной психологической помощи несовершеннолетним с психоэмоциональными,  поведенческими нарушениями, родителям (законным представите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11. Социальное партнёрство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 xml:space="preserve">организовывать работу по развитию социальной активности обучающихся,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позитивного отношения  к </w:t>
      </w:r>
      <w:r>
        <w:rPr>
          <w:sz w:val="24"/>
          <w:szCs w:val="24"/>
        </w:rPr>
        <w:t>общечеловеческим ценностям, общественным правилам и нормам.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личностных качеств; 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>- вовлекать обучающихся в совместные с социальными партнёрами мероприятия (в том числе проектную деятельность) по формированию навыка социализации в обществе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вышать уровень знаний и умений обучающихся в сфере соблюдения общественных норм и законов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личност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мероприятиях по социализации не менее 7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циальными партнёрами МБОУ «СОШ №14» имени А.М. Мамонова являются: МБУ ДО «ЦДО «Одарённость», МБУ ДО «ЦЭБО», МАУ «ЦМИ», учреждения спорта и культуры, общественные организации Старооскольского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Реализация воспитательного потенциала социального партнёрства школы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, в том числе в соответствии с договорами о сотрудничестве, в проведении отдельных мероприятий в рамках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- открытые 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актуальные проблемы, касающиеся жизни школы, муниципального образования, региона, стран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- социальные проекты, 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Attribute10"/>
        <w:ind w:firstLine="708"/>
        <w:rPr>
          <w:b/>
          <w:b/>
          <w:bCs/>
          <w:iCs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1.12. Профориентация</w:t>
      </w:r>
    </w:p>
    <w:p>
      <w:pPr>
        <w:pStyle w:val="HTML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ab/>
        <w:t>Цель:</w:t>
      </w:r>
      <w:r>
        <w:rPr>
          <w:rFonts w:eastAsia="№Е;Calibri"/>
          <w:b/>
          <w:kern w:val="2"/>
          <w:sz w:val="24"/>
          <w:szCs w:val="24"/>
          <w:lang w:eastAsia="ko-KR"/>
        </w:rPr>
        <w:t xml:space="preserve"> </w:t>
      </w:r>
      <w:r>
        <w:rPr>
          <w:rStyle w:val="C1"/>
          <w:sz w:val="24"/>
          <w:szCs w:val="24"/>
        </w:rPr>
        <w:t>формирование у обучающихся готовности к осознанному выбору будущей профессиональной деятельности, проектированию профессиональной карьеры с учётом своих индивидуальных особенностей, возможностей, личностных качеств и потребности рынка труда.</w:t>
      </w:r>
      <w:r>
        <w:rPr>
          <w:sz w:val="24"/>
          <w:szCs w:val="24"/>
        </w:rPr>
        <w:t xml:space="preserve"> </w:t>
      </w:r>
    </w:p>
    <w:p>
      <w:pPr>
        <w:pStyle w:val="Style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- </w:t>
      </w:r>
      <w:r>
        <w:rPr>
          <w:sz w:val="24"/>
          <w:szCs w:val="24"/>
        </w:rPr>
        <w:t xml:space="preserve">формировать навык самоанализа развития своих профессиональных качеств и соотносить их с требованиями профессий, сфер трудовой деятельности человека; 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сотрудничество с профессиональными  образовательными организациями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>- повышать уровень знаний и умений обучающихся в сфере межличностного взаимодействия, умения работать в команде, отстаивать свою точку зрения, планировать деятельность, проектировать своё будущее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формированный навык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анали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я своих профессиональных качеств </w:t>
      </w:r>
      <w:r>
        <w:rPr>
          <w:rFonts w:cs="Times New Roman" w:ascii="Times New Roman" w:hAnsi="Times New Roman"/>
          <w:iCs/>
          <w:sz w:val="24"/>
          <w:szCs w:val="24"/>
        </w:rPr>
        <w:t>не менее чем у 7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общественно-полезной деятельности не менее 70% обучающихся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Реализация воспитательного потенциала профориентационной работы школы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циклы профориентационных часов общения «Россия – мои горизонты», направленных на подготовку к осознанному планированию и реализации своего профессионального будущего в рамках единой модели профориентационной работы «Профминимум»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иагностика профессиональных склонностей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ориентационные игры (деловая игра, квест-игра, кейс), которые расширяют знания обучающихся о типах профессий, способах выбора профессий;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экскурсии на предприятия города, профессиональные пробы;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профориентационных выставок (ОВЦ «Железно»), ярмарок профессий, организованных ОКУ «Старооскольский центр занятости населения», тематических профориентационных парков («город профессий» - «Мастерславль», г. Белгород); дней открытых дверей в профессиональные образовательные организации: ОГАПОУ «СИТТ», ОГАПОУ «СМК», ОГАПОУ «СПК», ОГАПОУ «ОПК», ОГАПОУ «СТТиД», ОГАПОУ «СТАКС».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 базе оздоровительного лагеря труда и отдыха «Максимум» профориентационных смен, где обучающиеся могут глубже познакомиться с теми или иными профессиями, попробовать свои силы в той или иной профессии, развивать в себе соответствующие навы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местное с педагогическими работниками изучение интернет ресурсов, посвящённых выбору профессий, прохождение профориентационного онлайн-тестирования, онлайн курсов на интернет-платформах </w:t>
      </w:r>
      <w:r>
        <w:rPr>
          <w:rStyle w:val="CharAttribute0"/>
          <w:rFonts w:eastAsia="Batang;바탕"/>
          <w:sz w:val="24"/>
          <w:szCs w:val="24"/>
        </w:rPr>
        <w:t>«Сферум», «Учи.ру», «Яндекс.учебник», «Российская электронная школа», «Московская электронная школа» и др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цикла открытых онлайн-уроков «Проектория»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>- индивидуальное консультирование педагогом-психологом, социальным  педагогом обучающихся и их родителей (законных представителей) по вопросам склонностей, способностей и иных индивидуальных особенностей обучающихся, которые могут иметь значение в процессе выбора будущей профессии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  <w:bookmarkStart w:id="135" w:name="171086"/>
      <w:bookmarkEnd w:id="135"/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- участие в работе профориентационных проектов различного уровня;</w:t>
      </w:r>
      <w:bookmarkStart w:id="136" w:name="171088"/>
      <w:bookmarkStart w:id="137" w:name="171087"/>
      <w:bookmarkEnd w:id="136"/>
      <w:bookmarkEnd w:id="137"/>
    </w:p>
    <w:p>
      <w:pPr>
        <w:pStyle w:val="Style2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чемпионатах профессионального мастерства («Молодые профессионалы», «Абилимпикс» (для инвалидов и лиц с ОВЗ);</w:t>
      </w:r>
    </w:p>
    <w:p>
      <w:pPr>
        <w:pStyle w:val="Style2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Style26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1.13. Отдых и оздоровление дет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rFonts w:eastAsia="№Е;Calibri"/>
          <w:kern w:val="2"/>
          <w:sz w:val="24"/>
          <w:szCs w:val="24"/>
          <w:lang w:eastAsia="ko-KR"/>
        </w:rPr>
        <w:tab/>
        <w:t xml:space="preserve">Цель: </w:t>
      </w:r>
      <w:r>
        <w:rPr>
          <w:sz w:val="24"/>
          <w:szCs w:val="24"/>
        </w:rPr>
        <w:t>восстановление физического и психического здоровья в благоприятных природных и социокультурных условиях.</w:t>
      </w:r>
    </w:p>
    <w:p>
      <w:pPr>
        <w:pStyle w:val="Style26"/>
        <w:spacing w:before="0" w:after="0"/>
        <w:ind w:firstLine="708"/>
        <w:jc w:val="both"/>
        <w:rPr>
          <w:rFonts w:eastAsia="№Е;Calibri"/>
          <w:kern w:val="2"/>
          <w:sz w:val="24"/>
          <w:szCs w:val="24"/>
          <w:lang w:eastAsia="ko-KR"/>
        </w:rPr>
      </w:pPr>
      <w:r>
        <w:rPr>
          <w:rFonts w:eastAsia="№Е;Calibri"/>
          <w:kern w:val="2"/>
          <w:sz w:val="24"/>
          <w:szCs w:val="24"/>
          <w:lang w:eastAsia="ko-KR"/>
        </w:rPr>
        <w:t xml:space="preserve">Задачи: 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ценностное отношение к собственному здоровью, способам его укрепления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накомить со способами восстановления и укрепления здоровья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настойчивость в доведении дела до конца, бережное отношение к собственному физическому и психическому здоровью;</w:t>
      </w:r>
    </w:p>
    <w:p>
      <w:pPr>
        <w:pStyle w:val="Style26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вать двигательную активность, навыки безопасн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формированная мотивация и интерес к физическому и психическому здоровью не менее чем у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мероприятиях физкультурно-оздоровительной направленности  не менее 50% обучающихся класс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отдыха и оздоровления дете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ые мероприятия: зарядка (ежедневно), спортивные соревнования, эстафеты, спортивные часы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ветительские мероприятия, направленные на профилактику негативных проявлений и привлечение интереса обучающихся к занятиям физ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известными (интересными) людьми - общественными деятелями, деятелями спорта, культуры и искусства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тдыха, досуга в лагере труда и отдыха  «Максимум» на базе МБОУ «СОШ №14» имени А.М. Мамонова, в муниципальных, региональных, всероссийских загородных лагерях – МБУ ДЗОЛ «Радуга», МБОУ «ЦО-СШ №22» ДЗОЛ «Космос», МБУ ДО «ЦТТиПО» ДЗОЛ «Лесная полян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БУЗ БО «Санаторий для детей и детей с родителями «Бригантина «Белогорье», </w:t>
      </w:r>
      <w:r>
        <w:rPr>
          <w:rFonts w:cs="Times New Roman" w:ascii="Times New Roman" w:hAnsi="Times New Roman"/>
          <w:sz w:val="24"/>
          <w:szCs w:val="24"/>
        </w:rPr>
        <w:t xml:space="preserve"> «Бригантина», ВДЦ Орлёнок», МДЦ «Артек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Вариативные моду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1. Детские общественные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ют деятельность детские общественные объединения на уровне средне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ервичное отделение российского движения детей и молодёжи МБОУ «СОШ №14» имени А.М. Мамонова «Движение первых» (группа в социальной сети «ВКонтакте» «Первичное отделение российского движения детей и молодёжи МБОУ «СОШ №14» имени А.М. Мамонова» «Движение Первых»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ет обучаю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школьный спортивный клуб «Юность России», действующий на основании положения о школьном спортивном клубе «Юность России» (официальный сайт МБОУ «СОШ №14» имени А.М. Мамонов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https://shkola14staryjoskol-r31.gosweb.gosuslugi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сероссийское детско-юношеское военно-патриотическое общественное движение «Юнармия», действующее на основании Устава группа в социальной сети «ВКонтакте»  - «Юнармия, вперёд!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16005930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тряд юных инспекторов движения (ЮИД) «Дорожный_дозор_14», осуществляющий деятельность на основании программы  «Школа дорожной безопасности» группа в социальной сети «ВКонтакте»  - «ЮИД «Дорожный_дозор_14» -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id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дружина юных пожарных (ДЮП) «Огнеборец_14», осуществляющая деятельность на основании программы  «Школа  пожарной безопасности» группа в социальной сети «ВКонтакте»  - «ДЮП «Огнеборец_14»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689764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лонтёрская организация «Город солнца» группа в социальной сети «ВКонтакте»  - «Волонтёрская организация «Город солнца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2694022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формирование лидерских качеств обучающихся  чере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с детским коллективом для приобретения практического опыта воздействия, реализации творческого, лидерского потенциала и успешной социализации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пособствовать </w:t>
      </w:r>
      <w:r>
        <w:rPr>
          <w:rFonts w:cs="Times New Roman" w:ascii="Times New Roman" w:hAnsi="Times New Roman"/>
          <w:sz w:val="24"/>
          <w:szCs w:val="24"/>
        </w:rPr>
        <w:t>развитию у детей умений и навыков, необходимых для социальной адаптации и успешной деятельности в обществ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ия решений и готовности брать на себя инициативу и ответств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чальные навыки социального проек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воспитывать </w:t>
      </w:r>
      <w:r>
        <w:rPr>
          <w:rFonts w:cs="Times New Roman" w:ascii="Times New Roman" w:hAnsi="Times New Roman"/>
          <w:sz w:val="24"/>
          <w:szCs w:val="24"/>
        </w:rPr>
        <w:t>психологическую и коммуникативную культуру, способность к рефлек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ть навыки эффективного взаимодействия в команде, публичных выступ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итивн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тские общественные объединения не менее чем 8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 развитие положительных  личностных качеств; 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хват участия обучающихся  в социальном проектировании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социально полез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Реализация воспитательного потенциала детских общественных объединений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тверждение и последовательная реализация в детском общественном объединении демократических процедур (выборы руководящих органов объединения, подотчётность выборных органов общему сбору объединения, ротация состава выборных органов);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>- организация общественно полезных дел: посильная помощь пожилым людям,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уход за деревьями и кустарниками, благоустройство клумб и др.)</w:t>
      </w:r>
      <w:r>
        <w:rPr>
          <w:rFonts w:eastAsia="Calibri"/>
          <w:sz w:val="24"/>
          <w:szCs w:val="24"/>
        </w:rPr>
        <w:t>;</w:t>
      </w:r>
    </w:p>
    <w:p>
      <w:pPr>
        <w:pStyle w:val="ParaAttribute38"/>
        <w:ind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 (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не являющимися членами данного объединения)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поддержка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;</w:t>
      </w:r>
    </w:p>
    <w:p>
      <w:pPr>
        <w:pStyle w:val="ParaAttribute38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- участие членов детского общественного объединения в волонтерских акциях, деятельности на благо конкретных людей и социального окружения в целом (разовые акции, постоянная деятельность обучающихся).</w:t>
      </w:r>
    </w:p>
    <w:p>
      <w:pPr>
        <w:pStyle w:val="ParaAttribute38"/>
        <w:ind w:right="0" w:hanging="0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2. Школьные мед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создание обучающимися  и педагогами средств распространения текстовой, аудио и виде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коммуникативную культуру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общения и сотруднич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держивать творческую самореализацию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школьных медиа не менее чем 6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удовлетворённости обучающихся и родителей (законных представителей) качеством образования и воспитания в школе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вовлеченности родителей  (законных представителей) в совместную деятельность;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воспитания через анализ класс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и заместителя директора, курирующего воспитательную рабо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w w:val="100"/>
          <w:sz w:val="24"/>
          <w:szCs w:val="24"/>
        </w:rPr>
        <w:t>Реализация воспитательного потенциала школьных медиа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возрастный редакционный совет обучающихся  и консультирующих их педагогических работников, целью которого является освещение (через школьную газету «Контакт-экспресс») наиболее интересных моментов жизни школы, популяризация общешкольных ключевых дел, объединений по интересам, деятельности органов ученического самоуправления, размещаются материалы о профессиональных организациях, востребованных рабочих вакансиях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учебных, социальных, нравствен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ьная интернет-группа – разновозрастное сообщество обучающихся и педагогических работников, поддерживающее интернет-сайт школы </w:t>
        <w:br/>
        <w:t xml:space="preserve"> и соответствующую группу в социальных сетях, а также другие группы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 (социальная сеть «ВКонтакте»: Первичное отделение российского движения детей и молодёжи  МБОУ «СОШ №14» имени А.М.Мамонова «Движение Первых»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dookontak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«МБОУ «СОШ №14» имени А.М. Мамонова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161221546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обучающихся в муниципальных, региональных или всероссийских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3. Школьный музей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МБОУ «СОШ №14» имени А.М. Мамонова осуществляет работу школьный музей историко-краеведческой направленности «Родное наследие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вовлечение детей в 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, развитие творческих способностей детей, формирование их гражданского сознания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 основе исторических и культурных традиций семьи, школы, родного края  гармоничную личнос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нтеллектуальное развитие и формирование познавательного интереса школьник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оспитанию культуры взаимоотношений обучающихся с людьми разных поколений, уважительного отношения друг к другу у членов группы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мый результат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ключённость в деятельность музея не менее чем 50% обучающихс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ультуры обучающихс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качества реализации Программы воспитания по модулю: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личностного развития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реализуемой в школе совместной деятельности учащихся и педагогов;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а показателей общей социализированности и   воспитанност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Реализация воспитательного потенциала музея «Родное наследие» предусматривает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узейных уроках на базе школьного музея «Родное наследие» (виртуальные экскурсии, «уроки мужества», часы общения);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материальной базы музея, учебно-вспомогательного фонд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1. Кадров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функцию в МБОУ «СОШ №14» имени А.М. Мамонова осуществляют следующие педагогические работники: директор, заместители директора, советник директора по воспитанию и взаимодействию с детскими общественными объединениями, классные руководители, учителя-предметники, педагог-психолог, социальный педагог, заведующий библиотекой, учитель-логопед, учитель-дефектолог, тьютор, педагог-организато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Воспитательную работу в МБОУ «СОШ №14» имени А.М. Мамонова курирует заместитель директор, который организует работу по планированию, организации, реализации и обеспечению воспитательной деятельности на различных уровнях (образовательная организация, межведомственное взаимодействие),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граниченными возможностями здоровья и других категорий,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дрового потенциала МБОУ «СОШ №14» имени А.М. Мамонова характерна стабильность состава. Все педагоги — специалисты с большим опытом педагогической деятельности. Удельный вес численности педагогических работников (в том числе классных руководителей), прошедших курсы повышения квалификации в области воспитания составляет 100%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регулярно повышают педагогическое мастерство через курсы повышения квалификации; проведение и участие в семинарах различного уровня, вебинарах, научно-практических конференциях; изучение научно-методической литературы; знакомство с научными разработками в области вос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ведется работа методического объединения классных руководителей по повышению уровня профессионального мастерства педагогических работников в области воспитания на основании ежегодного плана работы, утверждаемого приказом директ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2. Нормативно-методическое обеспеч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Нормативно-правовое обеспечение МБОУ «СОШ №14» имени А.М.Мамонова по вопросам воспитательной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 xml:space="preserve">- локальные акты: </w:t>
      </w:r>
      <w:r>
        <w:rPr>
          <w:rFonts w:cs="Times New Roman" w:ascii="Times New Roman" w:hAnsi="Times New Roman"/>
          <w:sz w:val="24"/>
          <w:szCs w:val="24"/>
        </w:rPr>
        <w:t>Устав, Положение о Совете обучающихся, Положение о методическом объединении классных руководителей, Положение о Совете родителей образовательной организации, Положение о Совете родителей класса, Положение о Совете отцов, Положение об общешкольном родительском собрании, Положение о классном родительском собрании, Положение о внеурочной деятельности, Положение о волонтерской деятельности, Положение о классном руководителе, Положение о Совете по профилактике, Положение о работе с одаренными детьми, Положение о социально-психологической службе, Положение о Службе школьной медиации, Положение о церемонии подъёма (спуска) государственного флага Российской Федерации, Положение о порядке организации, посещении и проведении внеурочных мероприятий, не предусмотренных учебным планом, Положение о порядке постановки и снятия с внутришкольного контроля семей, находящихся в социально опасном положении, Положение о порядке постановки и снятия с внутришкольного контроля учащихся, находящихся в социально опасном положении, Положение об учёте отдельных категорий несовершеннолетних, Положение о школьном музейном уголке памяти участников специальной военной операции, Положение об организации обучения по дополнительным общеразвивающим программам,  Положение о дополнительной  общеразвивающей программе, Положение о рабочей программе дополнительного образования, Положение об отряде юных инспекторов движения, Положение о дружине юных пожарных, Положение о детском лагере с дневным пребыванием детей «Цветочная поляна», Положение о лагере труда и отдыха «Максимум», Положение о Портфеле достижений обучающихся, Положение о педагогических рейдах, иные локальные акты, регламентирующие воспитательную работу в образова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должностные инструкции директора, заместителя директора, классного руководителя, педагога-психолога, социального педагога, заведующего библиотекой, учителя-логопеда, учителя-дефектолога, тьютора, педагога-организатора, учителя-предметника, советника директора по воспитанию и взаимодействию с детскими общественными объединения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полнительное соглашение по классному руководств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договоры о взаимодействии с социальными партнёр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w w:val="100"/>
          <w:sz w:val="24"/>
          <w:szCs w:val="24"/>
        </w:rPr>
        <w:t>- интернет-ресурсы: Институт изучения детства, семьи 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институтвоспитания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Единое содержание общего образования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(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Министерство образования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00"/>
            <w:w w:val="100"/>
            <w:sz w:val="24"/>
            <w:szCs w:val="24"/>
          </w:rPr>
          <w:t>http://образование31.рф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) ОГАОУ ДПО «БелИРО» (https://beliro.ru/), </w:t>
      </w:r>
      <w:r>
        <w:rPr>
          <w:rFonts w:cs="Times New Roman" w:ascii="Times New Roman" w:hAnsi="Times New Roman"/>
          <w:iCs/>
          <w:w w:val="100"/>
          <w:sz w:val="24"/>
          <w:szCs w:val="24"/>
        </w:rPr>
        <w:t>Управление образования администрации Старооско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w w:val="100"/>
            <w:sz w:val="24"/>
            <w:szCs w:val="24"/>
          </w:rPr>
          <w:t>https://oskoluno.ru)./</w:t>
        </w:r>
      </w:hyperlink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  <w:t>3.3. Требования к условиям работы с обучающимися с особыми образовательными потребностя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созданы особые условия воспитания для категорий обучающихся, имеющих особые образовательные потребности: дети с инвалидностью, с ограниченными возможностями здоровья, из социально уязвимых групп (дети из семей мигрантов, дети-билингвы и др.), одарённые дети, дети с отклоняющимся повед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налаживание эмоционально-положительного взаимодействия детей с окружающими для их успешной социальной адаптации и интеграции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формирование доброжелательного отношения к детям и их семьям со стороны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детей с особыми образовательными потребностями необходимо ориентировать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, и педагогических приемов, организацией совместных форм работы педагогов-психологов, учителей-логопедов, учителей-дефекто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осуществляют деятельность следующие службы с целью оказания помощи категориям обучающихся, имеющих особые образовательные потреб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о-педагогический консилиу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психологическая служ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служба меди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«СОШ №14» имени А.М. Мамонова работает сенсорная комната, имеется специализированное оборудование для обучения детей с нарушениями зрения и слух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: выдвижение кандидатур на награждение происходит 1 раз в четверть на  педагогическом совете (в том числе в рамках внеплановых педагогических советов), вручение в торжественной обстановке на «Церемонии успеха» директором МБОУ «СОШ №14» имени А.М. Мамо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зрачности правил поощрения (поощрение осуществляется в соответствии с Положением о поощрениях (награждениях) МБОУ «СОШ №14» имени А.М. Мамонова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ировании частоты награждений (недопущение избыточности в поощрениях, чрезмерно большие группы поощряемых и т. 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и индивидуального и коллективного поощрения (использование индивидуальных и коллективных наград с целью  стимулирования как индивидуальной, так и коллективной активности обучающихся, преодоления межличностных противоречий  между обучающимися, получившими и не получившими наград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ученического самоуправления), сторонние организации, их статусных предста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поощрения проявлений активной жизненной позиции обучающихся и социальной успеш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и групповые (классные, творческих объединений) «Портфели достижений»: ведение «Портфелей достижений» — деятельность обучающих при её организации и регулярном поощрении классными руководителями, руководителями творческих объединений, поддержке родителями (законными представителями) по собиранию (накоплению) артефактов, фиксирующих и символизирующих достижения обучающегося, класса, объединения по интересам. «Портфель достижений» ведётся в течение учебного года в электронном виде. Портфель достижений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йтинги – размещение обучающихся или групп в последовательности, определяемой их успешностью, достижениями в чем-либо: рейтинг участия и достижений класса в школьных мероприятиях (1 раз в четверть), рейтинг участия и достижений класса в социально значимых муниципальных, региональных, всероссийских и международных мероприятиях (1 раз в четверть), рейтинг обучающихся по учёбе (уровень классный, школь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творительная поддержка обучающихся, групп обучающихся (классов и др.)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 и предусматривает публичную презентацию благотворителей и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хвальный лист «За отличные успехи в уче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есение на виртуальную «доску почёта» (школьный сай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ртификат участия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обучающимся, классу, объединению по интере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рамота, благодарность классному руководите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лагодарность родителям (законным представите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награждения по модул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рочная деятельность: похвальный лист «За отличные успехи в учении», занесение на виртуальную «доску почёта» (школьный сай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урочная деятельность: грамота, благодарность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е руководство: грамота, благодарность классному руковод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школьные дела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кольные мероприятия: грамота, благодарность обучающимся, классу, объединению по интересам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ация предметно-пространственной среды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ие с родителями (законными представителями): благодарность родителям (законным представител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управление: грамота,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а негативных проявлений среди детей и подростков, правовое просвещ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: благодарность обучающимся, клас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циальное партнёрство: сертификат участия обучающимся, классу, объединению по интере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ориентация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дых и оздоровление детей: грамота, благодарность воспитанникам, отрядам, педаг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тские общественные объединения: грамота, благодарность обучающимся, классу, общественному объединению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школьные медиа: благодарность обучающимся, классу, сертификат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зей «Родное наследие»: грамота, благодарность обучающимся, классу, общественному объединению, сертификат участия грамота, благодарность классному руково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ёт системы поощрен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регистрации  выдачи похвальных листов в бумажном вид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журнал регистрации выдачи грамот, благодарностей обучающимся и родителям в бумажном вид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w w:val="1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3.5. Анализ воспитательного процес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Анализ воспитательного процесса в МБОУ «СОШ №14» имени А.М. Мамонова осуществляется в соответствии с целевыми ориентирами ожидаемых результатов воспитания, личностными результатами обучающихся на уровне начального общего образования в соответствии с ФГОС Н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 методом анализа воспитательного процесса в МБОУ «СОШ №14» имени А.М. Мамонова  является ежегодный самоанализ воспитательной работы, проводимый педагогическим коллективом образовательной организации, с целью выявления основных проблем и последующего их решения, с привлечением (при необходимости) внешних экспертов, специалистов. Анализ воспитательного процесса проводится ежегодно с марта по май месяц текущего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принципами самоанализа воспитательной работы 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взаимного уважения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 xml:space="preserve">- принцип приоритета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звивающего характера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ab/>
        <w:t>- принцип распределённой ответственности за результаты личностного развития обучающихся. Ориентирует на понимание того, что личностное развитие обучающихся —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  <w:t>Основными направлениями анализа воспитательного процесса в МБОУ «СОШ №14» имени А.М. Мамонова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Cs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.5.1. Результаты воспитания, социализации и саморазвит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Pboth"/>
        <w:shd w:fill="FFFFFF" w:val="clear"/>
        <w:spacing w:before="0" w:after="0"/>
        <w:jc w:val="both"/>
        <w:rPr/>
      </w:pPr>
      <w:r>
        <w:rPr>
          <w:iCs/>
        </w:rPr>
        <w:t>Осуществляется анализ классными руководителями совместно с заместителем директора, курирующим воспитательную работу (</w:t>
      </w:r>
      <w:r>
        <w:rPr>
          <w:color w:val="000000"/>
        </w:rPr>
        <w:t xml:space="preserve">советником директора по воспитанию, педагогом-психологом, социальным педагогом) </w:t>
      </w:r>
      <w:r>
        <w:rPr>
          <w:iCs/>
        </w:rPr>
        <w:t>с последующим обсуждением его результатов на заседании методического объединения классных руководителей или педагогическом совете</w:t>
      </w:r>
      <w:r>
        <w:rPr>
          <w:color w:val="000000"/>
        </w:rPr>
        <w:t>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iCs/>
          <w:sz w:val="24"/>
          <w:szCs w:val="24"/>
        </w:rPr>
        <w:t xml:space="preserve">«Уровень воспитанности» 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методики оценочно-аналитической деятельности (приложение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имание педагогических работник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5.2.  Состояние организуемой в школе совместной деятельности обучающихся и взросл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анализ заместителем директора, курирующим воспитательную работу, классными руководителями, Советом обучающихся и родителями, хорошо знакомыми с деятельностью шко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, при необходимости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38" w:name="152355"/>
      <w:bookmarkStart w:id="139" w:name="152343"/>
      <w:bookmarkStart w:id="140" w:name="152341"/>
      <w:bookmarkStart w:id="141" w:name="152340"/>
      <w:bookmarkStart w:id="142" w:name="152338"/>
      <w:bookmarkStart w:id="143" w:name="152331"/>
      <w:bookmarkStart w:id="144" w:name="152328"/>
      <w:bookmarkStart w:id="145" w:name="152323"/>
      <w:bookmarkStart w:id="146" w:name="152322"/>
      <w:bookmarkStart w:id="147" w:name="152321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cs="Times New Roman" w:ascii="Times New Roman" w:hAnsi="Times New Roman"/>
          <w:iCs/>
          <w:sz w:val="24"/>
          <w:szCs w:val="24"/>
        </w:rPr>
        <w:t>Внимание при этом сосредотачивается на следующих критериях: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еализация воспитательного потенциала урочной деятельност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48" w:name="152344"/>
      <w:bookmarkEnd w:id="148"/>
      <w:r>
        <w:rPr>
          <w:color w:val="000000"/>
        </w:rPr>
        <w:t>реализация воспитательного потенциала внеурочной деятельност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49" w:name="152345"/>
      <w:bookmarkEnd w:id="149"/>
      <w:r>
        <w:rPr>
          <w:color w:val="000000"/>
        </w:rPr>
        <w:t>деятельность классных руководителе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0" w:name="152346"/>
      <w:bookmarkEnd w:id="150"/>
      <w:r>
        <w:rPr>
          <w:color w:val="000000"/>
        </w:rPr>
        <w:t>проведение общешкольных основных дел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1" w:name="152347"/>
      <w:bookmarkEnd w:id="151"/>
      <w:r>
        <w:rPr>
          <w:color w:val="000000"/>
        </w:rPr>
        <w:t>проведение внешкольных мероприятий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2" w:name="152348"/>
      <w:bookmarkEnd w:id="152"/>
      <w:r>
        <w:rPr>
          <w:color w:val="000000"/>
        </w:rPr>
        <w:t>создание и поддержка предметно-пространственной среды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3" w:name="152349"/>
      <w:bookmarkEnd w:id="153"/>
      <w:r>
        <w:rPr>
          <w:color w:val="000000"/>
        </w:rPr>
        <w:t>взаимодействие с родительским сообществом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4" w:name="152350"/>
      <w:bookmarkEnd w:id="154"/>
      <w:r>
        <w:rPr>
          <w:color w:val="000000"/>
        </w:rPr>
        <w:t>деятельность ученического самоуправлени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5" w:name="152351"/>
      <w:bookmarkEnd w:id="155"/>
      <w:r>
        <w:rPr>
          <w:color w:val="000000"/>
        </w:rPr>
        <w:t>деятельность по профилактике и безопасности, правовому просвещению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формированию ценности человеческой жизни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6" w:name="152352"/>
      <w:bookmarkEnd w:id="156"/>
      <w:r>
        <w:rPr>
          <w:color w:val="000000"/>
        </w:rPr>
        <w:t>реализация потенциала социального партнерства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bookmarkStart w:id="157" w:name="152353"/>
      <w:bookmarkEnd w:id="157"/>
      <w:r>
        <w:rPr>
          <w:color w:val="000000"/>
        </w:rPr>
        <w:t>деятельность по профориентации обучающихся;</w:t>
      </w:r>
    </w:p>
    <w:p>
      <w:pPr>
        <w:pStyle w:val="Pboth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еятельность по организации отдыха и оздоровлен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152354"/>
      <w:bookmarkEnd w:id="158"/>
      <w:r>
        <w:rPr>
          <w:rFonts w:cs="Times New Roman" w:ascii="Times New Roman" w:hAnsi="Times New Roman"/>
          <w:sz w:val="24"/>
          <w:szCs w:val="24"/>
        </w:rPr>
        <w:t>деятельность функционирующих на базе школы д</w:t>
      </w:r>
      <w:r>
        <w:rPr>
          <w:rFonts w:cs="Times New Roman" w:ascii="Times New Roman" w:hAnsi="Times New Roman"/>
          <w:w w:val="100"/>
          <w:sz w:val="24"/>
          <w:szCs w:val="24"/>
        </w:rPr>
        <w:t>етских общественных объединений, школьных медиа, музея</w:t>
      </w:r>
    </w:p>
    <w:p>
      <w:pPr>
        <w:pStyle w:val="Pboth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  <w:bookmarkStart w:id="159" w:name="152356"/>
      <w:bookmarkEnd w:id="159"/>
      <w:r>
        <w:rPr>
          <w:color w:val="000000"/>
        </w:rPr>
        <w:t xml:space="preserve">Итоги самоанализа оформляются в виде отчета, составляемого заместителем директора, курирующим воспитательную работу (совместно с советником директора по воспитательной работе) в конце учебного года, формируется </w:t>
      </w:r>
      <w:r>
        <w:rPr/>
        <w:t xml:space="preserve">проект направленных на это управленческих решений, </w:t>
      </w:r>
      <w:r>
        <w:rPr>
          <w:color w:val="000000"/>
        </w:rPr>
        <w:t>рассматриваются и утверждаются педагогическим советом.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е №1</w:t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5"/>
        <w:gridCol w:w="1984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031" w:leader="none"/>
                <w:tab w:val="left" w:pos="3197" w:leader="none"/>
                <w:tab w:val="left" w:pos="4605" w:leader="none"/>
                <w:tab w:val="left" w:pos="6428" w:leader="none"/>
                <w:tab w:val="left" w:pos="8025" w:leader="none"/>
              </w:tabs>
              <w:spacing w:lineRule="auto" w:line="240" w:before="0" w:after="0"/>
              <w:ind w:right="3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модулей)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327"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модуля через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/ 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ин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,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Динамика личност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чество реализуемой в школе совместной деятельности уч-ся и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намика показателей общей социализированности и   воспитанности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Динамика форсированности классного и общешколь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инамика удовлетворённости детей и родителей качеством образования и воспитания в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оказатель вовлеченности родителей  в совмест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Результаты воспитания через анализ классного руководителя и заместителя директора, курирующего воспитательную работ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дагогическое наблю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ран участия классов в мероприят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ятельность классных руков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ос (комбинированный, фронтальный, программированный, письмен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нкетиро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стов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трудничество с узкими специалистами,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активности участия обучающихся  и родителей в делах класса,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агностика уровня воспитанност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удовлетворённости  обучающихс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Интернет-ресурсы,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лайн-исследования, анкетирование, онлайн-опрос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9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 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школьны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простран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 с родителями (законными представ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рофилактика негативных проявлений среди детей и подростков. Правовое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артнё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/ декабрь, 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мед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5,6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/ ма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казатели качества реализации программы воспитания по модулям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41"/>
        <w:gridCol w:w="22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мониторинг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х основных школьных 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 анкетир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раза в год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,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й деятельности классных руководителей и 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динам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ов родител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 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мой  в школе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 внеурочной деятельности (творческие отчёт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педагог-организато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личностного развивающего потенциала самоуправления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намики результа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/ма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, советник ди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ритерии эффективности и показатели развития воспитательной систе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6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из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е развитие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. Трудолюбие. Бережное отношение к природе. Я и школа. Прекрасное в жизни. Отношение к себе, к здоров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уровня воспитанности  Н.П. Капуст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ответственность нравственность и патриот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ость личности. Отношение подростка к семье, Отечеству, миру, человеку, своему внутреннему миру, своему «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Д.В. Григорьева, И.В. Кулешовой, П.В. Степанова «Личный рос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даптироваться в современном ми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личности. Гуманность. Духовность. Толерантность. Практичность. Творчество лич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зучения социализированной личности  (М.И. Рожков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индивиду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ая воспитанность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Н.Е. Щур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яем о жизненном опыт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ая ориентация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активному взаимодействию в многонациональной среде. Толерантность. Этнокультурные установки подро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А Криворотовой               «Уровень воспитания многонациональной ср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Диагностика этнокультурных установок» (Н.Д. Эристави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классного коллекти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плочённости детск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Какой у нас коллектив» (А.Н. Лутошкин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ченическ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, лидерские кач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ика  М.И. Рожков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ённость жизнедея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ю школы участников общеобра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, защищённость личности обучающегося. Удовлетворённость педагогов трудовой деятельностью и взаимоотношениями в школьном сообществе. Удовлетворённость родителей результатами обучения и вос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ая метод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Андреева «Изучение удовлетворённости родителей жизнедеятельностью образовательного учре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Е.Н. Сте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учение удовлетворённости жизнедеятельностью в образовательном учреждении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педагогов-коллектив восп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позиция педагога-воспитателя.  Уровень профессионализма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ланирования воспит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Ю.А. Конарже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ль общения учителей с воспитанни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А.А Ярулова изучения уровня профессионализма педагог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ценка качества воспитания в системе общ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 инструмент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аправление: оценка динамики развития личности школьников (их воспитанност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рост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своение школьниками основных социально значимых знаний  (знаний о социально значимых нормах и традиц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оциально значимых отношений (позитивных отношений к базовым общественным ценност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школьниками опыта социально значимого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совместно с советником директор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 направление: оценка созданных условий для развития личности школь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дагогами воспитательного потенциала учебной и внеучебной деятельност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мотность постановки воспитательных целей и их соответствие используемым формам и реализуемому содержанию учебной  и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екватность форм учебной и внеучебной деятельности специфике целей и объекта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уальность реализуемого содержания учебной деятельности, его ориентация на конкретные результаты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школьных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артнерских отношений педагогов с семьями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ость практических действий педагога на поддержку воспитательных усилий родителей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педагогом к решению вопросов школьников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екватность используемых педагогом форм взаимодействия с семьё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педаго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чаще одного раза в два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совместно с советником директ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едагогами, осуществляющими процесс воспитания в 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внутришкольной системы повышения квалификации педагогов в сфере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и состояние внутришкольной системы стимулов и поощрений для педагогов, осуществляющих процесс воспитания в общеобраз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иза на основе анкетирования администрации общеобразовательной организ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чаще одного раза в дв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амоанализа организуемой в школе совместной деятельности детей и взрослых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/>
        <w:t>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410"/>
        <w:gridCol w:w="3402"/>
      </w:tblGrid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которых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шк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, на который следу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2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сновных школьных дел</w:t>
            </w:r>
          </w:p>
        </w:tc>
      </w:tr>
      <w:tr>
        <w:trPr>
          <w:trHeight w:val="13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 придумываются только взрослыми, школьники не участвуют в планировании, организации и анализе эт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ые дела всегда планируются, организуются, проводятся и анализируются совместно – школьниками и педагогами</w:t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неинтересны большинству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 интересны большинству школьников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этих делах принудительное, посещение, обязательное, а сотрудничество друг с другом обеспечивается только волей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этих делах сопровождается их увлечением общей работой, радостью и взаим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0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ой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овместной деятельности классных руководителей и их классов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классным руководителем единолично. Поручения классного руководителя дети часто выполняют из страх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принужд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ешений, касающихся жизни класса, принимаются совместно классным руководителем и классом, у детей есть возможность проявить свою инициативу</w:t>
            </w:r>
          </w:p>
        </w:tc>
      </w:tr>
      <w:tr>
        <w:trPr>
          <w:trHeight w:val="1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ях между детьми преобладают равнодушие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ость, случаются травл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283"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3245" w:leader="none"/>
              </w:tabs>
              <w:spacing w:lineRule="auto" w:line="240" w:before="0" w:after="0"/>
              <w:ind w:left="141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дети чувствуют себя комфортно, здесь преобладают товарищеские отношения, школьники внимательны друг к другу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рганизуемых в школе курсов внеурочной деятельности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реализуются разнообразные виды внеурочной деятельности школьников: познавательная, игровая, трудовая, спортивно-оздоровительная, туристско-краеведческая, художественное творчество и т.п.</w:t>
            </w:r>
          </w:p>
        </w:tc>
      </w:tr>
      <w:tr>
        <w:trPr>
          <w:trHeight w:val="11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школьников в занятиях курсов внеурочной деятельности часто принуд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мках курсов внеурочной деятельности интересны для школьников, школьники стремятся участвовать в этих занятиях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неуроч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детей никак не представлены в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2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внеурочной деятельности детей могут познакомиться другиешкольники,родители,гости(например,наконцертах,выставках,ярмарках,родительскихсобраниях,сайтешколыи т.п.)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реализации личностно развивающего потенциал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284"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чной деятельности</w:t>
            </w:r>
          </w:p>
        </w:tc>
      </w:tr>
      <w:tr>
        <w:trPr>
          <w:trHeight w:val="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скучны для большинства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>Дети</w:t>
            </w:r>
            <w:r>
              <w:rPr>
                <w:rFonts w:cs="Times New Roman" w:ascii="Times New Roman" w:hAnsi="Times New Roman"/>
                <w:spacing w:val="20"/>
              </w:rPr>
              <w:t xml:space="preserve"> Школьники </w:t>
            </w:r>
            <w:r>
              <w:rPr>
                <w:rFonts w:cs="Times New Roman" w:ascii="Times New Roman" w:hAnsi="Times New Roman"/>
              </w:rPr>
              <w:t>заинтересованы в происходящем на уроке и вовлечены в организуемую учителем деятельность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бычно однообразны, преобладают лекционные фор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часто используют на уроке игры, дискуссии и другие парные или  групповые формы работы</w:t>
            </w:r>
          </w:p>
        </w:tc>
      </w:tr>
      <w:tr>
        <w:trPr>
          <w:trHeight w:val="11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риентированы преимущественно на подготовку у учащихся к ВПР, ОГЭ, ЕГЭ 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м формам проверк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285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существующего в школе ученического самоуправления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занимают пассивную позицию по отношению к происходящему в школе, чувствуют, что не могут повлиять на э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не вовлечены в организацию школьной жизни, школьное самоуправление имитируется (например, орг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не имею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х полномочий, дети поставлены педагогами в позицию исполнителей, самоуправление часто сводится к проведению дн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часто выступают инициаторами, организаторами тех или иных школьных или внутриклассных дел, имеют возможность выбирать зоны своей ответственности за то или иное дело</w:t>
            </w:r>
          </w:p>
        </w:tc>
      </w:tr>
      <w:tr>
        <w:trPr>
          <w:trHeight w:val="16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>
          <w:trHeight w:val="11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 гордятся этим, всячески подчеркивают свою принадлежность к объединения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проводимых внешкольных мероприятий</w:t>
            </w:r>
          </w:p>
        </w:tc>
      </w:tr>
      <w:tr>
        <w:trPr>
          <w:trHeight w:val="9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райне редко или не проводятся вов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 выездные мероприятия проводятся регулярно, формы такой деятельности разнообразны, в ней участвуют школьники разных классов, разных  возрастных групп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зрослых нет стремления заинтересовать школьников, им  важен, прежде всего, сам факт участия детей в выездных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умеют заинтересовать школьников теми выездными делами, 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они участвуют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 и прочие выездные мероприятия проводятся как мероприятия, в которых школьники занимают преимущественно пассивную пози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дела предваряются их совместной подготовкой, распределением между школьниками необходимых ролей (фотографа, экскурсовода и т.п.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 их проведении ребята занимают активную позицию по отношению к происходящему. По окончании дел проводится совместный анализ, а итоги представляются в творческих форма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профориентационной работы 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лишь на ознакомление школьников с рынком труда и основными професс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только классны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  <w:spacing w:val="-57"/>
              </w:rPr>
            </w:pPr>
            <w:r>
              <w:rPr>
                <w:rFonts w:cs="Times New Roman" w:ascii="Times New Roman" w:hAnsi="Times New Roman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>
          <w:trHeight w:val="16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й харак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офориентационной работы  разнообразны, дети заинтересованы в происходящем и вовлечены в организуемую деятельность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работы школьных медиа (газеты, интернет-ресурсов и т.п.)</w:t>
            </w:r>
          </w:p>
        </w:tc>
      </w:tr>
      <w:tr>
        <w:trPr>
          <w:trHeight w:val="1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школьных медиа обеспечивается силами взрослых с минимальным участием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требностей ребят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отсутствуют темы, отражающие жизнь школы, значимые для ребят разного возраста вопросы, не представлены их точки зрения по эти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держании работы школьных медиа представлена актуальная жизнь школы, проблемы, волнующие современных детей разных возрастов. Здесь находят отражение различные позиции школьников по тем или иным вопросам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не уделяется внимания нормам культуры общения, эстетике представления материала, не обращается внимание на достоверность используемых ф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ьных медиа уделяется внимание нормам культуры общения, эстетике представления материала, обращается внимание на достоверность используемых фактов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чество организации предметно-пространственной среды</w:t>
            </w:r>
          </w:p>
        </w:tc>
      </w:tr>
      <w:tr>
        <w:trPr>
          <w:trHeight w:val="1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ю школы не уделяется внимания. Оформление кабинетов, коридоров, рекреаций и т.п . безвкусно или напоминает оформление офисных помещений, а не пространства дл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школы оформлено со вкусом, отражает дух школы, учитывает   возрастные особенности детей, предусматривает зоны как тихого, так и активного отдыха. Время от времен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дит смена оформления школьных помещений</w:t>
            </w:r>
          </w:p>
        </w:tc>
      </w:tr>
      <w:tr>
        <w:trPr>
          <w:trHeight w:val="19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формлении школы не участвуют ни дети, ни педагоги. Здесь нет места проявлению их творческ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школы часто осуществляется совместно педагогам и и детьми (иногда с привлечением специалистов). В нем используются творческие работы учеников и учителей, здесь представлена актуальная жизнь школы</w:t>
            </w:r>
          </w:p>
        </w:tc>
      </w:tr>
      <w:tr>
        <w:trPr>
          <w:trHeight w:val="16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лакатов, стендов, пространственных композиций носит формальный характер, на них редко обращают внима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оформления в привлекательных для ребят формах акцентируют внимание на важных ценностях школы, нормах и традициях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ество взаимодействия школы и семей школьн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с родителями (законными представителями)</w:t>
            </w:r>
          </w:p>
        </w:tc>
      </w:tr>
      <w:tr>
        <w:trPr>
          <w:trHeight w:val="1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>
          <w:trHeight w:val="16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 сводится преимущественно к информированию об успеваемости детей, предстоящих конкурсах, мероприят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испытывают трудности в организации диалога с родителями по вопросам воспитания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 3 4 5 6 7 8 9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</w:tabs>
              <w:spacing w:lineRule="auto" w:line="240" w:before="0" w:after="0"/>
              <w:ind w:left="142" w:right="144"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 и помогает в их реализ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3" w:leader="none"/>
          <w:tab w:val="left" w:pos="851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20" w:h="16850"/>
      <w:pgMar w:left="1701" w:right="850" w:gutter="0" w:header="0" w:top="1134" w:footer="1189" w:bottom="124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Рабочая программа воспитания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 xml:space="preserve">муниципального бюджетного общеобразовательного учреждения 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«Средняя общеобразовательная школа №14»  имени А.М. Мамонова</w:t>
    </w:r>
  </w:p>
  <w:p>
    <w:pPr>
      <w:pStyle w:val="Header"/>
      <w:jc w:val="center"/>
      <w:rPr>
        <w:color w:val="808080"/>
        <w:sz w:val="20"/>
      </w:rPr>
    </w:pPr>
    <w:r>
      <w:rPr>
        <w:color w:val="808080"/>
        <w:sz w:val="20"/>
      </w:rPr>
      <w:t>(уровень среднего общего образован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lang w:val="ru-RU" w:bidi="ar-SA"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1">
    <w:name w:val="c1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Pbody1">
    <w:name w:val="p_body1"/>
    <w:basedOn w:val="Style12"/>
    <w:qFormat/>
    <w:rPr>
      <w:rFonts w:ascii="Verdana" w:hAnsi="Verdana" w:cs="Verdana"/>
      <w:b w:val="false"/>
      <w:bCs w:val="false"/>
      <w:i w:val="false"/>
      <w:iCs w:val="false"/>
      <w:color w:val="003366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8">
    <w:name w:val="Основной текст_"/>
    <w:basedOn w:val="Style12"/>
    <w:qFormat/>
    <w:rPr/>
  </w:style>
  <w:style w:type="character" w:styleId="Style19">
    <w:name w:val="Основной текст + Курсив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21">
    <w:name w:val="Заголовок оглавления Знак"/>
    <w:basedOn w:val="1"/>
    <w:qFormat/>
    <w:rPr>
      <w:rFonts w:ascii="Calibri Light" w:hAnsi="Calibri Light" w:cs="Calibri Light"/>
      <w:color w:val="2F5496"/>
    </w:rPr>
  </w:style>
  <w:style w:type="character" w:styleId="Style22">
    <w:name w:val="Обычный (веб) Знак"/>
    <w:basedOn w:val="Style12"/>
    <w:qFormat/>
    <w:rPr/>
  </w:style>
  <w:style w:type="character" w:styleId="Style2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4" w:after="24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273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pacing w:lineRule="exact" w:line="322" w:before="540" w:after="30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240" w:after="0"/>
      <w:outlineLvl w:val="8"/>
    </w:pPr>
    <w:rPr>
      <w:rFonts w:ascii="Calibri Light" w:hAnsi="Calibri Light" w:cs="Calibri Light"/>
      <w:b w:val="false"/>
      <w:bCs w:val="false"/>
      <w:color w:val="2F5496"/>
      <w:kern w:val="0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73666353" TargetMode="External"/><Relationship Id="rId3" Type="http://schemas.openxmlformats.org/officeDocument/2006/relationships/hyperlink" Target="https://vk.com/club155575421" TargetMode="External"/><Relationship Id="rId4" Type="http://schemas.openxmlformats.org/officeDocument/2006/relationships/hyperlink" Target="https://shkola14staryjoskol-r31.gosweb.gosuslugi.ru/roditelyam-i-uchenikam/poleznaya informatsiya/bezopasnost-uchenikov/" TargetMode="External"/><Relationship Id="rId5" Type="http://schemas.openxmlformats.org/officeDocument/2006/relationships/hyperlink" Target="https://vk.com/dookontakt" TargetMode="External"/><Relationship Id="rId6" Type="http://schemas.openxmlformats.org/officeDocument/2006/relationships/hyperlink" Target="https://shkola14staryjoskol-r31.gosweb.gosuslugi.ru/" TargetMode="External"/><Relationship Id="rId7" Type="http://schemas.openxmlformats.org/officeDocument/2006/relationships/hyperlink" Target="https://vk.com/public160059309" TargetMode="External"/><Relationship Id="rId8" Type="http://schemas.openxmlformats.org/officeDocument/2006/relationships/hyperlink" Target="https://vk.com/uidschool14" TargetMode="External"/><Relationship Id="rId9" Type="http://schemas.openxmlformats.org/officeDocument/2006/relationships/hyperlink" Target="https://vk.com/club206897641" TargetMode="External"/><Relationship Id="rId10" Type="http://schemas.openxmlformats.org/officeDocument/2006/relationships/hyperlink" Target="https://vk.com/club162694022" TargetMode="External"/><Relationship Id="rId11" Type="http://schemas.openxmlformats.org/officeDocument/2006/relationships/hyperlink" Target="https://vk.com/dookontakt" TargetMode="External"/><Relationship Id="rId12" Type="http://schemas.openxmlformats.org/officeDocument/2006/relationships/hyperlink" Target="https://vk.com/club161221546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edsoo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lifevinet.ru/poisksystem/sposob-poisk-yandex.html" TargetMode="External"/><Relationship Id="rId18" Type="http://schemas.openxmlformats.org/officeDocument/2006/relationships/hyperlink" Target="https://lifevinet.ru/poisksystem/sposob-poisk-yandex.html" TargetMode="External"/><Relationship Id="rId19" Type="http://schemas.openxmlformats.org/officeDocument/2006/relationships/hyperlink" Target="https://lifevinet.ru/poisksystem/sposob-poisk-ya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4:00Z</dcterms:created>
  <dc:creator>ASUS</dc:creator>
  <dc:description/>
  <cp:keywords/>
  <dc:language>en-US</dc:language>
  <cp:lastModifiedBy>завуч</cp:lastModifiedBy>
  <cp:lastPrinted>2024-10-11T15:32:00Z</cp:lastPrinted>
  <dcterms:modified xsi:type="dcterms:W3CDTF">2024-10-13T16:16:00Z</dcterms:modified>
  <cp:revision>677</cp:revision>
  <dc:subject/>
  <dc:title/>
</cp:coreProperties>
</file>