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4» имени  А.М. Ма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 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имени А.М.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23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4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Мамо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 от «31» августа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544"/>
      </w:tblGrid>
      <w:tr>
        <w:trPr>
          <w:trHeight w:val="188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 общеобразовательная школа № 14» имени А.М. Мамонов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8 г.г.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среднего общего образования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онова Наталия Валериевна,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ый Ос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28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520"/>
      </w:tblGrid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елево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Цель и задачи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правления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Целевые ориентиры результатов воспит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держатель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клад МБОУ «СОШ №14» имени А.М. Мамо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74" w:hRule="atLeast"/>
        </w:trPr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иды, формы и содержание воспитатель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Инвариант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 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 Классное рук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. Основные школьны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5. Внешкольн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6. Организация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7. 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8. Самоупр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актика негативных проявлений среди детей и молодёжи. Правовое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0. Модуль «Ценность человеческой жиз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1. Социальное партнё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2.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3. Отдых и оздоровление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 Вариатив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1.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2. Школьные меди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3. Школьный музе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он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адров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ормативно-методическ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Требования к условиям работы с обучающимися с особыми образовательными потребностям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Система поощрения социальной успешности и проявлений активной жизненной позиции обучающихс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Анализ 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оспитания, социализации и саморазвития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рганизуемой в школе совместной деятельности обучающихся и взросл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ложение №1 «Методика оценочно-аналитической деятельности»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ложение №2 Календарный план воспитательной работы на учебный год (отдельный докумен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right="224" w:firstLine="8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униципального бюджетного общеобразовательного учреждения «Средняя общеобразовательная школа №14» имени А.М. Мамонова для обучающихся 10-11-х классов (далее – Программа воспитания) разработана в соответствии с Федеральным законом от 29.12.2012 №273-ФЗ «Об образовании в Российской Федерации» (с изменениями от 02 июля 2021 г. №322_ФЗ), 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, Федеральным проектом  «Патриотическое воспитание граждан Российской Федерации», Федеральным законом «О российском движении детей и молодёжи» от 14 июля 2022 г. №261-ФЗ, Федеральными государственными образовательными стандартами среднего общего образования (далее – ФГОС СОО), утверждёнными приказом Министерства просвещения Российской Федерации от 12.08.2022 г. №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, федеральной образовательной программой среднего общего образования (далее ФОП СОО), утверждённой приказом Министерства просвещения Российской Федерации от 18.05.2023 г. №371, с учётом Стратегии развития воспитания в Российской Федерации на период до 2025 года и Плана мероприятий по её реализации (распоряжение Правительства Российской Федерации от 29 мая 2015 №996-р, от 12 ноября 2020 №2945-р), Стратегии национальной безопасности Российской Федерации, утверждённой приказом Президента Российской Федерации от 02 июля 2021 г. №400), концепции Проекта «Школа Минпросвещения России», утверждённой протоколом заседания коллегии Минпросвещения России от 08 апреля 2022г. №ПК-1в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.</w:t>
      </w:r>
      <w:bookmarkStart w:id="0" w:name="152066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bookmarkStart w:id="1" w:name="152067"/>
      <w:bookmarkEnd w:id="1"/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МБОУ «СОШ №14» имени А.М. Мамонова,</w:t>
      </w:r>
      <w:bookmarkStart w:id="2" w:name="152068"/>
      <w:bookmarkEnd w:id="2"/>
      <w:r>
        <w:rPr>
          <w:rFonts w:cs="Times New Roman" w:ascii="Times New Roman" w:hAnsi="Times New Roman"/>
          <w:sz w:val="24"/>
          <w:szCs w:val="24"/>
        </w:rPr>
        <w:t xml:space="preserve"> разрабатывается и утверждается с участием коллегиальных органов управления образовательной организацией, в том числе управляющего совета, совета обучающихся, совета родителей (законных представителей)</w:t>
      </w:r>
      <w:bookmarkStart w:id="3" w:name="152069"/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Start w:id="4" w:name="152071"/>
      <w:bookmarkStart w:id="5" w:name="15207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 в российском обществе на основе российских базовых конституционных норм и ценностей, предусматривает историческое просвещение, формирование российской культурной и гражданской идентичности обучающихся, а так же решение проблем гармоничного вхождения школьников в социальный мир и налаживания ответственных взаимоотношений с окружающими их людьми,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личностное развитие обучающихся, формирование системных знаний о различных аспектах развития России, достижение обучающимися личностных результатов образования, определённых ФГОС -  готовность обучающихся руководствоваться системой позитивных ценностных ориентаций и расширение опыта деятельности на её основе, активно включаться в социально-значимую деятельность в процессе реализации основных направлений воспитательной работы.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грамма воспитания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частью содержательного раздела основной образовательной программы среднего общего образования МБОУ «СОШ №14» имени А.М. Мам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воспитания прилагается ежегодный календарный план воспитательной работы среднего общего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152073"/>
      <w:bookmarkStart w:id="7" w:name="152072"/>
      <w:bookmarkStart w:id="8" w:name="152073"/>
      <w:bookmarkStart w:id="9" w:name="152072"/>
      <w:bookmarkEnd w:id="8"/>
      <w:bookmarkEnd w:id="9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Воспитательная деятельность в МБОУ «СОШ №14» имени А.М. Мамонова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both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1.1. Цель и задачи воспитания.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Цель</w:t>
      </w:r>
      <w:r>
        <w:rPr/>
        <w:tab/>
      </w:r>
      <w:r>
        <w:rPr>
          <w:bCs/>
          <w:iCs/>
        </w:rPr>
        <w:t>воспитания</w:t>
      </w:r>
      <w:r>
        <w:rPr>
          <w:color w:val="000000"/>
          <w:shd w:fill="FFFFFF" w:val="clear"/>
        </w:rPr>
        <w:t>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достижение личностных результатов освоения общеобразовательной программы в соответствии с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ой программы включают</w:t>
      </w:r>
      <w:bookmarkStart w:id="10" w:name="152086"/>
      <w:bookmarkEnd w:id="10"/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 идентичности</w:t>
      </w:r>
      <w:bookmarkStart w:id="11" w:name="152087"/>
      <w:bookmarkEnd w:id="11"/>
      <w:r>
        <w:rPr>
          <w:rFonts w:cs="Times New Roman" w:ascii="Times New Roman" w:hAnsi="Times New Roman"/>
          <w:sz w:val="24"/>
          <w:szCs w:val="24"/>
        </w:rPr>
        <w:t xml:space="preserve">, сформированность ценностей самостоятельности и инициативы, </w:t>
      </w:r>
      <w:bookmarkStart w:id="12" w:name="152088"/>
      <w:bookmarkEnd w:id="12"/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, самостоятельности и личностному самоопределению, </w:t>
      </w:r>
      <w:bookmarkStart w:id="13" w:name="152089"/>
      <w:bookmarkEnd w:id="13"/>
      <w:r>
        <w:rPr>
          <w:rFonts w:cs="Times New Roman" w:ascii="Times New Roman" w:hAnsi="Times New Roman"/>
          <w:sz w:val="24"/>
          <w:szCs w:val="24"/>
        </w:rPr>
        <w:t xml:space="preserve">наличие мотивации к целенаправленной социально значимой деятельности, </w:t>
      </w:r>
      <w:bookmarkStart w:id="14" w:name="152090"/>
      <w:bookmarkEnd w:id="14"/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  <w:bookmarkStart w:id="15" w:name="152091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МБОУ «СОШ №14» имени А.М. Мамонов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  <w:bookmarkStart w:id="16" w:name="152092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1.2.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МБОУ «СОШ №14» имени А.М. Мамонова по основным направлениям воспитания в соответствии с 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  <w:bookmarkStart w:id="17" w:name="152094"/>
      <w:bookmarkStart w:id="18" w:name="152093"/>
      <w:bookmarkEnd w:id="17"/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  <w:bookmarkStart w:id="19" w:name="152095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  <w:bookmarkStart w:id="20" w:name="152096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  <w:bookmarkStart w:id="21" w:name="152097"/>
      <w:bookmarkEnd w:id="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  <w:bookmarkStart w:id="22" w:name="152098"/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  <w:bookmarkStart w:id="23" w:name="152099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  <w:bookmarkStart w:id="24" w:name="152100"/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  <w:bookmarkStart w:id="25" w:name="152102"/>
      <w:bookmarkStart w:id="26" w:name="152101"/>
      <w:bookmarkEnd w:id="25"/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сновной образовательной программы среднего общего образования (далее ООП СОО) установлены ФГОСС.</w:t>
      </w:r>
      <w:bookmarkStart w:id="27" w:name="152103"/>
      <w:bookmarkEnd w:id="27"/>
      <w:r>
        <w:rPr>
          <w:rFonts w:cs="Times New Roman" w:ascii="Times New Roman" w:hAnsi="Times New Roman"/>
          <w:sz w:val="24"/>
          <w:szCs w:val="24"/>
        </w:rPr>
        <w:t xml:space="preserve"> На основании этих требований в данном разделе представлены целевые ориентиры результатов в воспитании, развитии личности обучающихся.</w:t>
      </w:r>
      <w:bookmarkStart w:id="28" w:name="152104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  <w:bookmarkStart w:id="29" w:name="152138"/>
      <w:bookmarkStart w:id="30" w:name="152134"/>
      <w:bookmarkStart w:id="31" w:name="152129"/>
      <w:bookmarkStart w:id="32" w:name="152124"/>
      <w:bookmarkStart w:id="33" w:name="152121"/>
      <w:bookmarkStart w:id="34" w:name="152120"/>
      <w:bookmarkStart w:id="35" w:name="152113"/>
      <w:bookmarkStart w:id="36" w:name="152107"/>
      <w:bookmarkStart w:id="37" w:name="15210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евые ориентиры результатов воспитания на уровне среднего общего образовани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</w:t>
            </w:r>
            <w:bookmarkStart w:id="38" w:name="136733"/>
            <w:bookmarkEnd w:id="38"/>
            <w:r>
              <w:rPr>
                <w:color w:val="000000"/>
              </w:rPr>
              <w:t>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39" w:name="136734"/>
            <w:bookmarkEnd w:id="39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0" w:name="136735"/>
            <w:bookmarkEnd w:id="40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bookmarkStart w:id="41" w:name="136736"/>
            <w:bookmarkEnd w:id="41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2" w:name="136737"/>
            <w:bookmarkEnd w:id="42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ражающий свою национальную, этническую принадлежность, приверженность к родной культуре, любовь к своему народу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3" w:name="136740"/>
            <w:bookmarkEnd w:id="43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4" w:name="136741"/>
            <w:bookmarkEnd w:id="44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5" w:name="136742"/>
            <w:bookmarkEnd w:id="45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6" w:name="136745"/>
            <w:bookmarkEnd w:id="46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7" w:name="136746"/>
            <w:bookmarkEnd w:id="47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8" w:name="136747"/>
            <w:bookmarkEnd w:id="48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9" w:name="136748"/>
            <w:bookmarkEnd w:id="49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0" w:name="136749"/>
            <w:bookmarkEnd w:id="50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1" w:name="152122"/>
            <w:bookmarkEnd w:id="51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2" w:name="136752"/>
            <w:bookmarkEnd w:id="52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3" w:name="136753"/>
            <w:bookmarkEnd w:id="53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4" w:name="136754"/>
            <w:bookmarkEnd w:id="54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>
          <w:trHeight w:val="1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культуры здоровья и эмоционального благополучия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5" w:name="152128"/>
            <w:bookmarkStart w:id="56" w:name="152127"/>
            <w:bookmarkStart w:id="57" w:name="152126"/>
            <w:bookmarkStart w:id="58" w:name="152125"/>
            <w:bookmarkEnd w:id="55"/>
            <w:bookmarkEnd w:id="56"/>
            <w:bookmarkEnd w:id="57"/>
            <w:bookmarkEnd w:id="58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9" w:name="136757"/>
            <w:bookmarkEnd w:id="59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0" w:name="136758"/>
            <w:bookmarkEnd w:id="60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1" w:name="136759"/>
            <w:bookmarkEnd w:id="61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2" w:name="136760"/>
            <w:bookmarkEnd w:id="62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bookmarkStart w:id="63" w:name="136761"/>
            <w:bookmarkEnd w:id="63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4" w:name="136764"/>
            <w:bookmarkEnd w:id="64"/>
            <w:r>
              <w:rPr>
                <w:color w:val="000000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5" w:name="136765"/>
            <w:bookmarkEnd w:id="65"/>
            <w:r>
              <w:rPr>
                <w:color w:val="000000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6" w:name="136766"/>
            <w:bookmarkEnd w:id="66"/>
            <w:r>
              <w:rPr>
                <w:color w:val="000000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7" w:name="136767"/>
            <w:bookmarkEnd w:id="67"/>
            <w:r>
              <w:rPr>
                <w:color w:val="000000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8" w:name="136768"/>
            <w:bookmarkEnd w:id="68"/>
            <w:r>
              <w:rPr>
                <w:color w:val="000000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9" w:name="136771"/>
            <w:bookmarkEnd w:id="69"/>
            <w:r>
              <w:rPr>
                <w:color w:val="000000"/>
              </w:rPr>
              <w:t>выражающий деятельное неприятие действий, приносящих вред природ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0" w:name="136772"/>
            <w:bookmarkEnd w:id="70"/>
            <w:r>
              <w:rPr>
                <w:color w:val="000000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1" w:name="136773"/>
            <w:bookmarkEnd w:id="71"/>
            <w:r>
              <w:rPr>
                <w:color w:val="000000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ятельно выражающий познавательные интересы в разных предметных областях с учетом своих интересов, способностей, достиж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2" w:name="136776"/>
            <w:bookmarkEnd w:id="72"/>
            <w:r>
              <w:rPr>
                <w:color w:val="000000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3" w:name="136777"/>
            <w:bookmarkEnd w:id="73"/>
            <w:r>
              <w:rPr>
                <w:color w:val="000000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4" w:name="136778"/>
            <w:bookmarkEnd w:id="74"/>
            <w:r>
              <w:rPr>
                <w:color w:val="000000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</w:t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Содержание воспитания обучающихся в МБОУ «СОШ №14» имени А.М.Мамонов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 с ограниченными возможностями здоровья (далее – ОВЗ)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МБОУ «СОШ №14» имени А.М. Мам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было открыто 01 сентября 1977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 декабря 2004 года решением территориального Совета депутатов города Старый Оскол и Старооскольского района школе было присвоено имя Почётного гражданина города Старый Оскол Анатолия Михайловича Мамон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своего существования образовательная организация находится в непрерывном режим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БОУ «СОШ №14» имени А.М. Мамонова в самосознании педагогического коллектива – создание доброжелательного пространства, где каждый учитель – творец, каждый ребёнок – личность, каждый родитель – партнё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-х классах школы ежегодно обучается до 900 обучающихся. Состав обучающихся школы неоднороден и различается по  учебным  возможностям детей и подростков, социальному  статусу,  который  зависит  от  общего  благополучия  семьи  или  уровня воспитательного ресурса отдельных родителей. В школе обучаются дети из полных/неполных семей, многодетных, малоимущих семей, семей участников специальной военной операции, находящихся в социально опасном положении, трудной жизненной ситуации. В МБОУ «СОШ №14» имени А.М.Мамонова обучаются дети с ограниченными возможностями здоровья и дети-инвалиды, для которых созданы условия для обучения, воспитания и развития. Имеются категории детей и подростков, проживающих с отцами, отдельно от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на ведение образовательной деятельности МБОУ «СОШ «№14» имени А.М. Мамонова осуществляет образовательную деятельность по образовательным программам начального общего образования, основного общего образования, среднего общего образования, в том числе адаптированным образовательным программам для обучающихся с тяжёлыми нарушениями речи и интеллектуальными нарушениями, дополнительным общеразвивающим программам, программам предпрофессионального образования. Обучающиеся образовательной организации получают образование в рамках таких форм, как «домашнее обучение», «семейное образовани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имеется эмблема (логотип) образовательного учреждения, которая используется в оформлении официального сайта, торжественных мероприятий, присутствует в школьной форме обучающихся. В МБОУ «СОШ №14» имени А.М.Мамонова применяется вариативное меню, 3-х разовое питание с бесплатным горячим завтраком. Организатором питания является ООО «Фабрика социального питания» (г. Белгор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еятельности МБОУ «СОШ №14» имени А.М. Мамонова с 07ч.30мин. до 18ч.00мин., в том числе осуществляется работа объединений по интересам дополнительного образования до 20ч.00мин. МБОУ «СОШ №14» имени А.М. Мамонова располагается в юго-западной части Старооскольского городского округа по адресу: микрорайон Приборостроитель, дом 16. Входит в структуру образовательного округа №1 муниципальной образовательной сети. Микрорайон школы – жилые многоквартирные дома, общежития малосемейного типа. В районе образовательного учреждении  находятся организации культуры и спорта: юношеская модельная библиотека имени А.С. Васильева №1, муниципальное автономное учреждение культуры «Центр культурного развития «Горняк» (далее – МАУК «ЦКР «Горняк»), муниципальное автономное учреждение «Спортивная школа олимпийского резерва «Золотые перчатки» (далее МАУ «СШОР «Золотые перчатки»), парк отдыха «Лунный», муниципальное бюджетное учреждение дополнительного образования «Детская музыкальная школа №4» (далее – МБУ ДО «ДМШ №4»), муниципальное бюджетное учреждение дополнительного образования «Детская школа искусств имени М.Г. Эрденко №1» (далее – МБУ ДО ДШИ имени М.Г. Эрденко №1»,  муниципальное бюджетное общеобразовательное учреждение «Средняя общеобразовательная школа №21» (далее –  МБОУ «СОШ №21»), муниципальное бюджетное общеобразовательное учреждение «Основная общеобразовательная школа №15» (далее – МБОУ «ООШ №15»),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щеобразовательная автономная некоммерческая организация «Православная гимназия во имя Святого Благоверного Великого князя Александра Невского №38» (далее – ОАНО «Православная гимназия №38»), Александро-Невский кафедральный собор</w:t>
      </w:r>
      <w:r>
        <w:rPr>
          <w:rFonts w:cs="Times New Roman" w:ascii="Times New Roman" w:hAnsi="Times New Roman"/>
          <w:sz w:val="24"/>
          <w:szCs w:val="24"/>
        </w:rPr>
        <w:t>.  Социальный статус населения микрорайона образовательной организации: большинство населения люди рабочих профессий, имеется категория безработных. Большинство родителей обучающихся из числа рабочих и служащих (69%), доля предпринимателей и безработных составляет соответственно 23% и 8%. В микрорайоне образовательной организации в основном проживают благополучные полны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имеет безопасные транспортные подъездные пути со стороны ул. Матросова и подходы к школе со стороны жилых домов микрорайона Приборостроитель (в доступе имеется «Маршрут безопасных подходов к образовательной организации для обучающихся»). Охрану образовательной организации осуществляет ЧОП «Рубеж-СТ» на регулярной основ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на договорной основе тесно сотрудничает с социальными партнерам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ями культуры и спорта: муниципальным бюджетным учреждение дополнительного образования «Центр дополнительного образования «Одаренность» (далее – МБУ ДО «ЦДО «Одарённость»), муниципальным бюджетным учреждением культуры «Старооскольский краеведческий музей» (далее – МБУК «СКМ»), муниципальным бюджетным учреждением культуры «Старооскольский художественный музей» (далее – МБУК «СХМ»), муниципальным бюджетным учреждением дополнительного образования «Центр эколого-биологического образования» (далее – МБУ ДО «ЦЭБО»),  муниципальным бюджетным учреждением дополнительного образования «Центр детско-юношеского туризма и экскурсий» Старооскольского городского округа (далее – МБУ ДО «ЦДЮТиЭ» СГО), юношеской модельной библиотекой имени А.С. Васильева №1;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ами профилактики - ОДН УМВД России по г. Старый Оскол, ОГБУЗ «Старооскольский центр специализированной медицинской помощи психиатрии и психиатрии-наркологии», территориальной КДНиЗП администрации Старооскольского городского округ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высшего и среднего профессионального образования:  СТИ НИТУ МИСиС, СОФ НИУ БелГУ, АНОО ВО ВЭПИ, ФГБОУ ВО «РГГУ имени С.Орджоникидзе» (СОФ), ОГАПОУ «Старооскольский педагогический колледж», ОГАПОУ «Оскольский политехнический колледж», ОГАПОУ «Старооскольский индустриально-технологический техникум» ОГАПОУ «Старооскольский медицинский колледж», ОГАПОУ «Старооскольский техникум агробизнеса, кооперации и сервиса», ОГАПОУ «Старооскольский техникум технологии и дизайн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ми: акционерным обществом «СО АТЭ имени А.М. Мамонова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ого коллектива МБОУ «СОШ №14» имени А.М.Мамонова – основной источник положительного влияния на детей, варьируется от 50 до 57 педагогических работников. Педагоги грамотно организуют образовательную и воспитательную деятельность, о чём свидетельствует позитивная динамика результатов деятельности по качеству образования и воспитани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существляет деятельность социально-психологическая служба школы (в штате есть педагог-психолог, социальные педагоги, учитель-логопед, учитель-дефектолог), первичное отделение российского движения детей и молодёжи «Движение Первых», Совет обучающихся, Совет родителей, Совет отцов, волонтёрская организация «Город солнца», юнармейское движение, отряд юных инспекторов движения «Дорожный_дозор_14», дружина юных пожарных «Огнеборец_14», методическое объединение классных руководителей, Совет профилактики, психолого-педагогический консилиум, Служба школьной медиации, музей «Родное наследие». Также источником положительного влияния на обучающихся является  участие в коллективных формах социально полезной деятельности, организуемой совместно со всеми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отрицательные источники влияния на детей – недостаточный воспитательный потенциал отдельных семей, увеличение неблагоприятного влияния социальных сетей и компьютерных игр, интенсификация учеб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воспитательными находками МБОУ «СОШ №14» имени А.М.Мамоно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рофилактической работы с обучающимися, родителями по обеспечению психологической безопасности образовательной среды (ежегодным результатом работы модели является отсутствие обучающихся и семей, находящихся в социально опасном положении или менее 0,1% состоящих на различных формах учёта и контро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сотрудничества  с  родителями  обучающихся,  построенная  на целенаправленной  организации  совместной  творческой, интеллектуальной и социально полезной деятельности (ежегодным результатом работы является результативное участие в мероприятиях различного уровня, в том числе региональных и всероссийских проектах «Время 31-х», «Большая перемена», «Всероссийская креативная олимпиада «Арт-Успех»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 организации деятельности юнармейских классов в образовательной организации (ежегодным результатом работы является участие юнармейских классов в муниципальном и региональном Парадах Победы, патриотических акциях и фестивалях, результативное участие в мероприятиях различного уровня, в том числе муниципальных, региональных и всероссийских конкурсах и проектах: «Смотр строя и песни», «Юнармия. Герои», Юнармейское лето»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  организации  деятельности Первичного отделения российского движения детей и молодёжи «Движение Первых» (ежегодно  Первичное отделение российского движения детей и молодёжи «Движение Первых» образовательной организации принимает результативное участие  в мероприятиях различного уровня, в том числе муниципальных, региональных и всероссийских конкурсах и проектах: «Классные встречи», «Экотренд», «Хранители истории», «Сад памяти» «МыВместе.Дети»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 профориентации «Профориентационный минимум» (ежегодным результатом работы является высокий уровень (100%) поступивших в средне-специальные, высшие учебные учреждения муниципального округа, региона, Ро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ОУ «СОШ №14» имени А.М. Мамонова ежегодно с 2018 становятся призёрами и победителями конкурсов профессионального мастерства: «Учитель года» (муниципальный уровень), «Сердце отдаю детям» (муниципальный и региональный уровни), «Вожатый – профессия-птица» (муниципальный уровень), «Классный руководитель года» (муниципальный уровень), «Школа – территория здоровья» (муниципальный и региональный уровн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14» имени А.М. Мамонова участвует в реализации национальных федеральных, региональных и муниципальных проектов: «Образование», «Успех каждого ребёнка», «Цифровая образовательная среда», «Патриотическое воспитание», «Безопасное детство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  <w:tab/>
        <w:t>воспитания</w:t>
        <w:tab/>
        <w:t>в образовательной организации</w:t>
        <w:tab/>
        <w:t>основывается на следующих принципах</w:t>
        <w:tab/>
        <w:t>взаимодействия педагогических работников и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цесса  воспитания главным образом  через создание  в школе детско-взрослых</w:t>
        <w:tab/>
        <w:t>общностей,</w:t>
        <w:tab/>
        <w:t>которые</w:t>
        <w:tab/>
        <w:t>бы</w:t>
        <w:tab/>
        <w:t>объединяли</w:t>
        <w:tab/>
        <w:t>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юнармейск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ворческой, интеллектуальной, социально-полезной деятельности во  взаимодействии все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школьные дела, через которые осуществляется интеграция воспитательных усилий педагогических работников (Церемония подъёма государственного флага и исполнение гимна Российской Федерации, День знаний, День солидарности в борьбе с терроризмом, День учителя, День толерантности, День матери, 8 марта, фестиваль «Офицерский вальс», игра «Один день в армии», смотр строя и песни, День защиты детей, фестиваль «Юнармейское братство»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блемными зонами реализации Программы воспитания могут выступ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совместно с родителями (законными представителями) в период ограничений, связанных с пандемиями, различными уровнями террористической 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есогласованность действий различных субъектов профилактики при проведении работы с обучающимися и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рудности </w:t>
      </w:r>
      <w:r>
        <w:rPr>
          <w:rFonts w:cs="Times New Roman" w:ascii="Times New Roman" w:hAnsi="Times New Roman"/>
          <w:sz w:val="24"/>
          <w:szCs w:val="24"/>
        </w:rPr>
        <w:t>применения современных методик и технологий воспитания в деятельности классных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bookmarkStart w:id="75" w:name="152156"/>
      <w:bookmarkStart w:id="76" w:name="152150"/>
      <w:bookmarkStart w:id="77" w:name="152147"/>
      <w:bookmarkEnd w:id="75"/>
      <w:bookmarkEnd w:id="76"/>
      <w:bookmarkEnd w:id="77"/>
      <w:r>
        <w:rPr>
          <w:rFonts w:cs="Times New Roman" w:ascii="Times New Roman" w:hAnsi="Times New Roman"/>
          <w:b/>
          <w:sz w:val="24"/>
          <w:szCs w:val="24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8" w:name="152160"/>
      <w:bookmarkStart w:id="79" w:name="152158"/>
      <w:bookmarkStart w:id="80" w:name="152160"/>
      <w:bookmarkStart w:id="81" w:name="152158"/>
      <w:bookmarkEnd w:id="80"/>
      <w:bookmarkEnd w:id="8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Инвариант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2.2.1.1. Урочная деятельность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урочной деятельности (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  <w:bookmarkStart w:id="82" w:name="170982"/>
      <w:bookmarkStart w:id="83" w:name="170981"/>
      <w:bookmarkStart w:id="84" w:name="170980"/>
      <w:bookmarkStart w:id="85" w:name="170979"/>
      <w:bookmarkStart w:id="86" w:name="170978"/>
      <w:bookmarkStart w:id="87" w:name="170977"/>
      <w:bookmarkStart w:id="88" w:name="170976"/>
      <w:bookmarkStart w:id="89" w:name="170975"/>
      <w:bookmarkStart w:id="90" w:name="170982"/>
      <w:bookmarkStart w:id="91" w:name="170981"/>
      <w:bookmarkStart w:id="92" w:name="170980"/>
      <w:bookmarkStart w:id="93" w:name="170979"/>
      <w:bookmarkStart w:id="94" w:name="170978"/>
      <w:bookmarkStart w:id="95" w:name="170977"/>
      <w:bookmarkStart w:id="96" w:name="170976"/>
      <w:bookmarkStart w:id="97" w:name="170975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в рамках урочной деятельности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чной деятельности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80% обучающихся в </w:t>
      </w:r>
      <w:r>
        <w:rPr>
          <w:rStyle w:val="CharAttribute0"/>
          <w:rFonts w:eastAsia="Batang;바탕"/>
          <w:sz w:val="24"/>
          <w:szCs w:val="24"/>
        </w:rPr>
        <w:t>конкурсах, выставках, соревнованиях,  научно-практических конференциях, форума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намика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детей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 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CharAttribute0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привлечение внимания обучающихся к ценностному аспекту изучаемых на уроках явлений через создание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делать правильный выбор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  <w:bookmarkStart w:id="98" w:name="136808"/>
      <w:bookmarkEnd w:id="98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>- применение на уроке интерактивных форм работы с обучающимися:                   интеллектуальных игр, стимулирующих познавательную мотивацию обучающихся («брейн-ринг», «мозговой штурм», «своя игра», «Что? Где? Когда?», квесты); дискуссий, которые дают обучающимся возможность приобрести опыт ведения конструктивного диалога; групповой работы или работы в парах, с целью обучения командной работе и взаимодействию с другими обучающими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цио-игровая режиссура урока, лекция с запланированными ошибками, наличие двигательной активности на уроках, поощрение, поручение важного дела, создание ситуации успеха);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>- организация наставниче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граммы «Путь к успеху», МБОУ «СОШ №14» имени А.М. Мамонова</w:t>
      </w:r>
      <w:r>
        <w:rPr>
          <w:rStyle w:val="CharAttribute0"/>
          <w:rFonts w:eastAsia="Batang;바탕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 xml:space="preserve">- инициирование и поддержка исследовательской деятельности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выполнение индивидуальных и групповых проектов воспитательной направленности </w:t>
      </w:r>
      <w:r>
        <w:rPr>
          <w:rStyle w:val="CharAttribute0"/>
          <w:rFonts w:eastAsia="Batang;바탕"/>
          <w:sz w:val="24"/>
          <w:szCs w:val="24"/>
        </w:rPr>
        <w:t>(участие в ежегодном школьном конкурсе «Исследователи_21_века»  и муниципальных, региональных, всероссийских конкурсах, выставках, соревнованиях,  конференциях,  форумах, авторские проекты, успешное прохождение профессиональной практики в рамках овладения курсами «Профессиональное обучение по программе «Водитель категории В»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организация предметных образовательных событий для обучающихся с целью развития познавательной и творческой активности, инициатив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>- проведение учебных  (олимпиады, урок-деловая игра, урок-мастер-класс, урок-исследование, заседаний школьного научного общества «УникУм»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, экскурсии в средние и высшие профессиональные учреждения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использование информационно-коммуникационных и дистанционных образовательных технологий обучения, обеспечивающих современные активности обучающихся  (программы-тренажеры, тесты, зачеты в электронных приложениях, мультимедийные  презентации, научно-популярные  передачи, фильмы, обучающие сайты, уроки онлайн, видеолекции, онлайн-конференции и др. на базе информационных платформ «Сферум», «Учи.ру», «Яндекс.учебник», «Российская электронная школа», «Московская электронная школа»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использование визуальных образов предметно-пространственной среды (наглядная агитация школьных стендов предметной направленности в учебных кабинетах и рекреациях: 1-й этаж – «Основы безопасности жизнедеятельности», «География»; 2-й этаж – «История»; 3-й этаж – «Литература», «Изобразительное искусство»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освоение новых IT-практик педагогами  и обучающимися в рамках муниципального проекта «</w:t>
      </w:r>
      <w:r>
        <w:rPr>
          <w:rStyle w:val="CharAttribute0"/>
          <w:rFonts w:eastAsia="Batang;바탕"/>
          <w:sz w:val="24"/>
          <w:szCs w:val="24"/>
          <w:lang w:val="en-US"/>
        </w:rPr>
        <w:t>IT</w:t>
      </w:r>
      <w:r>
        <w:rPr>
          <w:rStyle w:val="CharAttribute0"/>
          <w:rFonts w:eastAsia="Batang;바탕"/>
          <w:sz w:val="24"/>
          <w:szCs w:val="24"/>
        </w:rPr>
        <w:t xml:space="preserve">-клуб», участия в мероприятиях и конкурсах «День </w:t>
      </w:r>
      <w:r>
        <w:rPr>
          <w:rStyle w:val="CharAttribute0"/>
          <w:rFonts w:eastAsia="Batang;바탕"/>
          <w:sz w:val="24"/>
          <w:szCs w:val="24"/>
          <w:lang w:val="en-US"/>
        </w:rPr>
        <w:t>IT</w:t>
      </w:r>
      <w:r>
        <w:rPr>
          <w:rStyle w:val="CharAttribute0"/>
          <w:rFonts w:eastAsia="Batang;바탕"/>
          <w:sz w:val="24"/>
          <w:szCs w:val="24"/>
        </w:rPr>
        <w:t xml:space="preserve">-знаний», «Лучший </w:t>
      </w:r>
      <w:r>
        <w:rPr>
          <w:rStyle w:val="CharAttribute0"/>
          <w:rFonts w:eastAsia="Batang;바탕"/>
          <w:sz w:val="24"/>
          <w:szCs w:val="24"/>
          <w:lang w:val="en-US"/>
        </w:rPr>
        <w:t>IT</w:t>
      </w:r>
      <w:r>
        <w:rPr>
          <w:rStyle w:val="CharAttribute0"/>
          <w:rFonts w:eastAsia="Batang;바탕"/>
          <w:sz w:val="24"/>
          <w:szCs w:val="24"/>
        </w:rPr>
        <w:t>-педагог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 xml:space="preserve">использование технологии «Портфель достижений»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МБОУ «СОШ №14» имени А.М. Мамонова о Портфеле достижений обучающихся</w:t>
      </w:r>
      <w:r>
        <w:rPr>
          <w:rStyle w:val="CharAttribute0"/>
          <w:rFonts w:eastAsia="Batang;바탕"/>
          <w:sz w:val="24"/>
          <w:szCs w:val="24"/>
        </w:rPr>
        <w:t xml:space="preserve"> с целью развития самостоятельности, рефлексии и самооценки, планирования деятельности по профессиональному самоопределению.</w:t>
      </w:r>
      <w:bookmarkStart w:id="99" w:name="136814"/>
      <w:bookmarkStart w:id="100" w:name="136813"/>
      <w:bookmarkStart w:id="101" w:name="136811"/>
      <w:bookmarkStart w:id="102" w:name="136810"/>
      <w:bookmarkStart w:id="103" w:name="136809"/>
      <w:bookmarkStart w:id="104" w:name="136807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cs="Times New Roman"/>
          <w:sz w:val="24"/>
          <w:szCs w:val="24"/>
        </w:rPr>
      </w:pPr>
      <w:r>
        <w:rPr/>
      </w:r>
    </w:p>
    <w:p>
      <w:pPr>
        <w:pStyle w:val="WWHeading1"/>
        <w:ind w:left="1068" w:hanging="0"/>
        <w:jc w:val="both"/>
        <w:rPr/>
      </w:pPr>
      <w:r>
        <w:rPr>
          <w:sz w:val="24"/>
          <w:szCs w:val="24"/>
        </w:rPr>
        <w:t>2.2.1.2. Внеуроч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в рамках занятий школьных курсов внеурочной деятельности и дополнительного образования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7"/>
        <w:tabs>
          <w:tab w:val="clear" w:pos="708"/>
          <w:tab w:val="left" w:pos="1739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 xml:space="preserve">в интересную и полезную для них деятельность, </w:t>
      </w:r>
      <w:r>
        <w:rPr>
          <w:spacing w:val="-4"/>
        </w:rPr>
        <w:t>которая</w:t>
      </w:r>
      <w:r>
        <w:rPr>
          <w:spacing w:val="62"/>
        </w:rPr>
        <w:t xml:space="preserve"> </w:t>
      </w:r>
      <w:r>
        <w:rPr/>
        <w:t>предоставит им возможность самореализоваться в ней, получить опыт участия в социально значимых делах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72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формиров</w:t>
      </w:r>
      <w:r>
        <w:rPr>
          <w:lang w:val="ru-RU"/>
        </w:rPr>
        <w:t>ать</w:t>
      </w:r>
      <w:r>
        <w:rPr/>
        <w:t xml:space="preserve"> в клубах</w:t>
      </w:r>
      <w:r>
        <w:rPr>
          <w:lang w:val="ru-RU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852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укрепля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821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ддер</w:t>
      </w:r>
      <w:r>
        <w:rPr>
          <w:lang w:val="ru-RU"/>
        </w:rPr>
        <w:t>ж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>лидерской</w:t>
      </w:r>
      <w:r>
        <w:rPr>
          <w:spacing w:val="-3"/>
          <w:lang w:val="ru-RU"/>
        </w:rPr>
        <w:t xml:space="preserve"> </w:t>
      </w:r>
      <w:r>
        <w:rPr>
          <w:spacing w:val="-3"/>
        </w:rPr>
        <w:t xml:space="preserve"> </w:t>
      </w:r>
      <w:r>
        <w:rPr/>
        <w:t xml:space="preserve">позицией и установкой на сохранение и поддержание </w:t>
      </w:r>
      <w:r>
        <w:rPr>
          <w:spacing w:val="-3"/>
        </w:rPr>
        <w:t xml:space="preserve">накопленных </w:t>
      </w:r>
      <w:r>
        <w:rPr/>
        <w:t xml:space="preserve">социально </w:t>
      </w:r>
      <w:r>
        <w:rPr>
          <w:spacing w:val="-3"/>
        </w:rPr>
        <w:t>значимых</w:t>
      </w:r>
      <w:r>
        <w:rPr>
          <w:spacing w:val="2"/>
        </w:rPr>
        <w:t xml:space="preserve"> </w:t>
      </w:r>
      <w:r>
        <w:rPr/>
        <w:t>традиций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70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>ять</w:t>
      </w:r>
      <w:r>
        <w:rPr/>
        <w:t xml:space="preserve"> 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</w:t>
      </w:r>
      <w:r>
        <w:rPr/>
        <w:t xml:space="preserve"> и </w:t>
      </w:r>
      <w:r>
        <w:rPr>
          <w:spacing w:val="-3"/>
        </w:rPr>
        <w:t>детск</w:t>
      </w:r>
      <w:r>
        <w:rPr>
          <w:spacing w:val="-3"/>
          <w:lang w:val="ru-RU"/>
        </w:rPr>
        <w:t>ое</w:t>
      </w:r>
      <w:r>
        <w:rPr>
          <w:spacing w:val="-18"/>
        </w:rPr>
        <w:t xml:space="preserve"> </w:t>
      </w:r>
      <w:r>
        <w:rPr/>
        <w:t>самоуправлени</w:t>
      </w:r>
      <w:r>
        <w:rPr>
          <w:lang w:val="ru-RU"/>
        </w:rPr>
        <w:t>е</w:t>
      </w:r>
      <w:r>
        <w:rPr/>
        <w:t>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не менее 80% обучающихся, занятых внеурочной деятельностью,</w:t>
      </w:r>
      <w:r>
        <w:rPr>
          <w:rStyle w:val="CharAttribute0"/>
          <w:rFonts w:eastAsia="Batang;바탕"/>
          <w:sz w:val="24"/>
          <w:szCs w:val="24"/>
        </w:rPr>
        <w:t xml:space="preserve"> в конкурсах, выставках, соревнованиях,  научно-практических конференциях. 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바탕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_Hlk85704621"/>
      <w:bookmarkEnd w:id="105"/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деятельность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детей и молодёж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 деятельность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bookmarkStart w:id="106" w:name="_Hlk85704621"/>
      <w:bookmarkEnd w:id="106"/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ются следующие направленности дополнительного образования: художественная, естественнонаучная, техническая, туристско-краеведческая, физкультурно-спортивная, социально-гуманитар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3. Классное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в классном коллективе, направленной на </w:t>
      </w:r>
      <w:r>
        <w:rPr>
          <w:rFonts w:cs="Times New Roman" w:ascii="Times New Roman" w:hAnsi="Times New Roman"/>
          <w:sz w:val="24"/>
          <w:szCs w:val="24"/>
        </w:rPr>
        <w:t>развитие  позитивных отношений обучающихся к общественны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метно-пространственн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класса </w:t>
      </w:r>
      <w:r>
        <w:rPr>
          <w:rFonts w:cs="Times New Roman" w:ascii="Times New Roman" w:hAnsi="Times New Roman"/>
          <w:sz w:val="24"/>
          <w:szCs w:val="24"/>
        </w:rPr>
        <w:t>в кружки, секции, клубы, студии и иные объединения в системе дополнительного образования школы, округ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класса системы позитивных отношений к общечеловеческим ценностя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класса в социально значимых делах на уровне образовательной организации, муниципальном, региональном, всероссийском уровня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у участия класса в общешкольных ключевых делах, оказание необходимой помощи обучающимся в их подготовке, прове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нализ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тересных и полезных для личностного развития обучающегося совместных дел (в том числе участие в социально ориентированных проектах и акциях на школьном, муниципальном, региональном и всероссийском уровнях, днях здоровья и спорта), позволяющих вовлекать школьников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сплочение</w:t>
        <w:tab/>
        <w:t>коллектива</w:t>
        <w:tab/>
        <w:t>класса</w:t>
        <w:tab/>
        <w:t>через:</w:t>
        <w:tab/>
        <w:t>игры</w:t>
        <w:tab/>
        <w:t xml:space="preserve">и тренинги на командообразование; экскурсии, организуемые классными руководителями и родителями (законными представителями) по Старооскольскому городскому округу, Белгородской области, России  в соответствии с маршрутами школьного познавательного туризма, сформированные министерством образования Белгородской области 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); празднования в классе дней рождения обучающихся, включающие в себя подготовленные ученическими микрогруппами поздравления, сюрпризы, творческие подарки; регулярные внутриклассные «огоньки» и вечера, дающие каждому обучающемуся возможность рефлексии собственного участия в жизни класса; организация походов в кинотеатр/театр/выставки (с учётом эпидемиологической обстановки); проведение утренней зарядки и подвижных игр на переменах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совместно с обучающимися законов (правил поведения) класса, помогающих обучающимся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 педагогом-психолого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обучающегося в решении важных для него жизненных проблем (налаживание взаимоотношений с одноклассниками или педагогическими работниками, успеваемость и т.д.), совместный поиск решения проблем, коррекцию поведения обучающихся через индивидуальные беседы с ним, а также совместно с родителями (законными представителями), другими обучающимися класса; через включение в проводимые школьным педагогом-психологом тренинги общения, предложение взять на себя ответственность за то или иное поручение в класс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ую работу с обучающимися класса по ведению личных «портфелей достижений», в которых фиксируются учебные, творческие, спортивные, личностные достижения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учителями-предметниками в классе: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обучения и воспитания, предупреждение и разрешение конфликтов между учителями и обучающимися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оведение мини-педсоветов, направленных на решение конкретных проблем класса и интеграцию воспитательных влияний педагогов на обучающихся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Cs/>
          <w:i/>
          <w:i/>
          <w:iCs/>
          <w:lang w:val="ru-RU"/>
        </w:rPr>
      </w:pPr>
      <w:r>
        <w:rPr>
          <w:bCs/>
          <w:i/>
          <w:iCs/>
        </w:rPr>
        <w:t>Работа с родителями обучающихся или их законными представителями: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организацию и проведение классных родительских собраний, групповых и индивидуальных бесед и консультаций, деятельность он-лайн площадок (родительские чаты в социальных сетях, мессенджерах и т.д.); информирование родителей о школьных успехах и проблемах обучающихся, их положении в классе, о жизни класса в целом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 xml:space="preserve">- 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 через деятельность службы школьной медиации; 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 xml:space="preserve">- создание и организация работы </w:t>
      </w:r>
      <w:r>
        <w:rPr/>
        <w:t>Советов родителей</w:t>
      </w:r>
      <w:r>
        <w:rPr>
          <w:lang w:val="ru-RU"/>
        </w:rPr>
        <w:t xml:space="preserve"> классов, Совета родителей школы, участвующих в управлении образовательной организацией и решении вопросов воспитания и обучения в классе, школе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родителей (законных представителей), членов семей обучающихся к организации и проведению воспитательных дел, мероприятий в классе и школе (семейных праздников, конкурсов, соревнований), направленных на сплочение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7" w:name="171000"/>
      <w:bookmarkStart w:id="108" w:name="170999"/>
      <w:bookmarkStart w:id="109" w:name="170998"/>
      <w:bookmarkStart w:id="110" w:name="170997"/>
      <w:bookmarkStart w:id="111" w:name="170996"/>
      <w:bookmarkStart w:id="112" w:name="170995"/>
      <w:bookmarkEnd w:id="107"/>
      <w:bookmarkEnd w:id="108"/>
      <w:bookmarkEnd w:id="109"/>
      <w:bookmarkEnd w:id="110"/>
      <w:bookmarkEnd w:id="111"/>
      <w:bookmarkEnd w:id="112"/>
      <w:r>
        <w:rPr>
          <w:rFonts w:cs="Times New Roman" w:ascii="Times New Roman" w:hAnsi="Times New Roman"/>
          <w:b/>
          <w:sz w:val="24"/>
          <w:szCs w:val="24"/>
        </w:rPr>
        <w:t>2.2.1.4. Основные школьные 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сновных школьн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сновные школьн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 xml:space="preserve">- активизировать навыки коммуникативного общения детей и взрослы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сновные школьные дела не менее чем 8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частие во всероссийских акциях, посвященных значимым событиям в России,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136844"/>
      <w:bookmarkEnd w:id="113"/>
      <w:r>
        <w:rPr>
          <w:rFonts w:cs="Times New Roman" w:ascii="Times New Roman" w:hAnsi="Times New Roman"/>
          <w:sz w:val="24"/>
          <w:szCs w:val="24"/>
        </w:rPr>
        <w:t>- спортивные состязания, праздники, фестивали, проводимые в том числе в связи с памятными датами, значимыми событиями, для жителей микрорайона и организуемые совместно с семь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акциях, посвящённых значимым отечественным и международным событ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– ежегодно проводимые коллективно творческие (театрализованные, музыкальные, литературные и т.п.) мероприятия, связанные с общероссийскими, региональными и муниципальными праздниками, памятными и знаменательными датами в соответствии с Федеральным календарным планом воспитательной работы, региональным и муниципальным планом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ые мероприятия, связанные с переходом учащихся на следующий уровень образования, завершением образования, символизирующие приобретение ими новых социальных статусов в школе,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емонии награждения (по итогам года) обучающихся, их семей, 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, города, региона, что способствует поощрению социальной активности детей, развитию позитивных межличностных отношений между педагогическими работниками, обучающимися  и родителями (законными представителями)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водимые для жителей округа и организуемые совместно с семьями обучающихся праздники, фестивали, представления в связи с памятными датами, значимыми событиями для жителей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школьных классов в реализации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рамках класса итогового анализа обучающимися качества участия в основных школьных де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влечение по возможности каждого </w:t>
      </w:r>
      <w:r>
        <w:rPr>
          <w:lang w:val="ru-RU"/>
        </w:rPr>
        <w:t>обучающегося</w:t>
      </w:r>
      <w:r>
        <w:rPr/>
        <w:t xml:space="preserve"> в </w:t>
      </w:r>
      <w:r>
        <w:rPr>
          <w:lang w:val="ru-RU"/>
        </w:rPr>
        <w:t>основные школьные</w:t>
      </w:r>
      <w:r>
        <w:rPr/>
        <w:t xml:space="preserve"> дела школы</w:t>
      </w:r>
      <w:r>
        <w:rPr>
          <w:lang w:val="ru-RU"/>
        </w:rPr>
        <w:t xml:space="preserve"> </w:t>
      </w:r>
      <w:r>
        <w:rPr/>
        <w:t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</w:r>
      <w:r>
        <w:rPr>
          <w:lang w:val="ru-RU"/>
        </w:rPr>
        <w:t>,</w:t>
      </w:r>
      <w:r>
        <w:rPr>
          <w:color w:val="000000"/>
        </w:rPr>
        <w:t xml:space="preserve"> помощь обучающимся в освоении навыков подготовки, проведения, анализа общешкольных де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ндивидуальная помощь </w:t>
      </w:r>
      <w:r>
        <w:rPr>
          <w:lang w:val="ru-RU"/>
        </w:rPr>
        <w:t>обучающемуся</w:t>
      </w:r>
      <w:r>
        <w:rPr/>
        <w:t xml:space="preserve"> (при необходимости) в освоении навыков подготовки, проведения и анализа </w:t>
      </w:r>
      <w:r>
        <w:rPr>
          <w:lang w:val="ru-RU"/>
        </w:rPr>
        <w:t>школьных</w:t>
      </w:r>
      <w:r>
        <w:rPr/>
        <w:t xml:space="preserve"> дел</w:t>
      </w:r>
      <w:r>
        <w:rPr>
          <w:lang w:val="ru-RU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блюдение за поведением </w:t>
      </w:r>
      <w:r>
        <w:rPr>
          <w:lang w:val="ru-RU"/>
        </w:rPr>
        <w:t>обучающегося</w:t>
      </w:r>
      <w:r>
        <w:rPr/>
        <w:t xml:space="preserve"> в ситуациях подготовки, проведения и анализа </w:t>
      </w:r>
      <w:r>
        <w:rPr>
          <w:lang w:val="ru-RU"/>
        </w:rPr>
        <w:t>основных школьных</w:t>
      </w:r>
      <w:r>
        <w:rPr/>
        <w:t xml:space="preserve"> дел, за его отношениями со сверстниками, старшими и младшими </w:t>
      </w:r>
      <w:r>
        <w:rPr>
          <w:lang w:val="ru-RU"/>
        </w:rPr>
        <w:t>обучающимися</w:t>
      </w:r>
      <w:r>
        <w:rPr/>
        <w:t>, с педагог</w:t>
      </w:r>
      <w:r>
        <w:rPr>
          <w:lang w:val="ru-RU"/>
        </w:rPr>
        <w:t>ическими работниками</w:t>
      </w:r>
      <w:r>
        <w:rPr/>
        <w:t xml:space="preserve"> и другими взрослыми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</w:t>
      </w:r>
      <w:r>
        <w:rPr>
          <w:lang w:val="ru-RU"/>
        </w:rPr>
        <w:t>обучающимися</w:t>
      </w:r>
      <w:r>
        <w:rPr/>
        <w:t xml:space="preserve">, которые могли бы стать хорошим примером для </w:t>
      </w:r>
      <w:r>
        <w:rPr>
          <w:lang w:val="ru-RU"/>
        </w:rPr>
        <w:t>обучающегося</w:t>
      </w:r>
      <w:r>
        <w:rPr/>
        <w:t xml:space="preserve">, через предложение взять в следующем </w:t>
      </w:r>
      <w:r>
        <w:rPr>
          <w:lang w:val="ru-RU"/>
        </w:rPr>
        <w:t xml:space="preserve">основном школьном </w:t>
      </w:r>
      <w:r>
        <w:rPr/>
        <w:t>деле на себя роль ответственного за тот или иной фрагме</w:t>
      </w:r>
      <w:r>
        <w:rPr>
          <w:lang w:val="ru-RU"/>
        </w:rPr>
        <w:t>нт общей работы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4" w:name="136850"/>
      <w:bookmarkStart w:id="115" w:name="136850"/>
      <w:bookmarkEnd w:id="115"/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5. Внешко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ретение социально одобряемого поведения в рамках участия во внешкольных мероприятиях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духовной культуры, осознания своей причастности к истории Росси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 и ответственность;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 кругозор, приобщать к духовным ценностя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ктивное  использование в образовательной деятельности культурных традиций и региональных особенностей края;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ческому прошлому своего края, изучению истории, культуры, традиций, быта и особенностей уклада жизни, привитие любви и патриотизма к родному краю;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экскурсионной и проектно-исследовательской деятельности;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поисково-исследовательской, туристско-краеведческой и экскурсионной деятельности.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внешкольных мероприятий предусматрива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нешкольные тематические мероприятия воспитательной направленности по изучаемым учебным предмета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технопарк, предприятие с привлечением детей к их планированию, организации, проведению, оценке мероприятия,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экологические экскурсии, организуемые педагогическими работниками, в том числе совместно с родителями (законными представителями) обучающихся для углубленного изучения историко-культурных мест, событий, биографий проживавших в данной местности российских поэтов и писателей, деятелей науки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ахты памяти, организуемые школьными юнармейскими отрядами 10-11-х класс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турслет с участием команд, сформированных из педагогических работников, обучающихся и их родителей на территории Старооскольского городск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ешкольные мероприятия, организуемые совместно с социальными партнёрами школ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</w:t>
      </w:r>
      <w:bookmarkStart w:id="116" w:name="136855"/>
      <w:bookmarkStart w:id="117" w:name="136854"/>
      <w:bookmarkEnd w:id="116"/>
      <w:bookmarkEnd w:id="11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8" w:name="136857"/>
      <w:bookmarkStart w:id="119" w:name="136856"/>
      <w:bookmarkEnd w:id="118"/>
      <w:bookmarkEnd w:id="119"/>
      <w:r>
        <w:rPr>
          <w:rFonts w:cs="Times New Roman" w:ascii="Times New Roman" w:hAnsi="Times New Roman"/>
          <w:b/>
          <w:sz w:val="24"/>
          <w:szCs w:val="24"/>
        </w:rPr>
        <w:t>2.2.1.6. Организация предметно-пространственной среды</w:t>
      </w:r>
    </w:p>
    <w:p>
      <w:pPr>
        <w:pStyle w:val="ParaAttribute38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формировать мотивационно-ценностные отношения обучающегося в сфере искусств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развивать способности к эмоционально-ценностному освоению мира, самовыражению;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риобщать обучающихся к участию в благоустройстве класса, школы, город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эмоционально-психологической поддержке обучающихся и предупреждению стрессовых ситуаций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сформированность основ художественной культуры обучающихся как части их общей духовной культуры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развитая потребность в общении с художественными произведениями, сформированность активного отношения к традициям художественной культуры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наличие опыта самореализации в различных видах творческой деятельности, умения выражать себя в доступных видах творчества в пространстве класса, школы и города.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ParaAttribute38"/>
        <w:ind w:right="0" w:firstLine="709"/>
        <w:rPr/>
      </w:pPr>
      <w:r>
        <w:rPr>
          <w:bCs/>
          <w:iCs/>
          <w:color w:val="000000"/>
          <w:w w:val="100"/>
          <w:sz w:val="24"/>
          <w:szCs w:val="24"/>
        </w:rPr>
        <w:t>Реализация воспитательного потенциала предметно-пространственной среды предусматривает</w:t>
      </w:r>
      <w:r>
        <w:rPr>
          <w:i/>
          <w:sz w:val="24"/>
          <w:szCs w:val="24"/>
        </w:rPr>
        <w:t>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</w:t>
      </w:r>
      <w:bookmarkStart w:id="120" w:name="152224"/>
      <w:bookmarkEnd w:id="120"/>
      <w:r>
        <w:rPr/>
        <w:t>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рганизация и проведение церемоний поднятия (спуска) государственного флага Российской Федерации;</w:t>
      </w:r>
      <w:bookmarkStart w:id="121" w:name="152225"/>
      <w:bookmarkEnd w:id="121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мещение карт России, региона, муниципального образования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формление интерьера классных кабинетов и их периодическая переориентация, размещение государственной символики Российской федерации, субъекта Российской Федерации, муниципального образования (герб, флаг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размещение на стенах школы регулярно сменяемых экспозиций: творческих работ обучающихся, фотоотчетов об интересных событиях (проведенных основных школьн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у школьной библиотеки стеллажей свободного книгообмена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благоустройство и озеленение</w:t>
      </w:r>
      <w:r>
        <w:rPr>
          <w:rStyle w:val="CharAttribute526"/>
          <w:rFonts w:eastAsia="№Е;Calibri"/>
          <w:sz w:val="24"/>
          <w:szCs w:val="24"/>
        </w:rPr>
        <w:t xml:space="preserve"> </w:t>
      </w:r>
      <w:r>
        <w:rPr>
          <w:sz w:val="24"/>
          <w:szCs w:val="24"/>
        </w:rPr>
        <w:t>классных кабинетов, осуществляемое классными руководителями вместе с обучающимся своих классов, родителям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обытийный дизайн – оформление пространства проведения конкретных классных и школьных событий (праздников, творческих выставок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размещение </w:t>
      </w:r>
      <w:r>
        <w:rPr>
          <w:bCs/>
          <w:iCs/>
          <w:w w:val="100"/>
          <w:sz w:val="24"/>
          <w:szCs w:val="24"/>
        </w:rPr>
        <w:t>новостной информации  позитивного гражданско-патриотического, духовно-нравственного содержания, поздравления педагогов и обучающихся и т.п. в «месте новостей» – оформленном стенде в холле первого этажа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акцентирование внимания обучающихся посредством элементов предметно-пространственной среды (стенды, плакаты, инсталляции) на важных для воспитания ценностях школы, ее традициях, прави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bookmarkStart w:id="122" w:name="152231"/>
      <w:bookmarkStart w:id="123" w:name="152230"/>
      <w:bookmarkEnd w:id="122"/>
      <w:bookmarkEnd w:id="123"/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bookmarkStart w:id="124" w:name="152232"/>
      <w:bookmarkEnd w:id="124"/>
      <w:r>
        <w:rPr/>
        <w:t xml:space="preserve"> </w:t>
      </w:r>
      <w:r>
        <w:rPr/>
        <w:t>- разработка, оформление, поддержание и использование игровых пространств, спортивных и игровых площадок, зон активного и тихого отдыха;</w:t>
      </w:r>
      <w:bookmarkStart w:id="125" w:name="152236"/>
      <w:bookmarkStart w:id="126" w:name="152235"/>
      <w:bookmarkStart w:id="127" w:name="152234"/>
      <w:bookmarkStart w:id="128" w:name="152233"/>
      <w:bookmarkEnd w:id="125"/>
      <w:bookmarkEnd w:id="126"/>
      <w:bookmarkEnd w:id="127"/>
      <w:bookmarkEnd w:id="128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работка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благоустройство, 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вместная с обучающимися разработка, создание и популяризация особой школьной символики (флаг школы, гимн школы, эмблема школы, логотип и т.п.), используемой как в школьной повседневности, так и в торжественные моменты жизни образовательной организации;</w:t>
      </w:r>
    </w:p>
    <w:p>
      <w:pPr>
        <w:pStyle w:val="ParaAttribute38"/>
        <w:ind w:right="0" w:firstLine="709"/>
        <w:rPr/>
      </w:pPr>
      <w:r>
        <w:rPr>
          <w:bCs/>
          <w:iCs/>
          <w:color w:val="000000"/>
          <w:w w:val="100"/>
          <w:sz w:val="24"/>
          <w:szCs w:val="24"/>
        </w:rPr>
        <w:t>- оформление «мест гражданского почитания» (стенд «А.М. Мамонов. Судьба человека» в холле первого этажа школы, «Мемориальная доска «И.Ю. Лебедев. Воин-интернационалист», «Мемориальная доска «К.А. Божко» на фасаде школы, стенд «Музейный уголок участников специальной военной операции») для общественно-гражданского почитания лиц, событий истории Росси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гулярная организация и проведение конкурсов творческих проектов </w:t>
        <w:br/>
        <w:t>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 xml:space="preserve">- оформление </w:t>
      </w:r>
      <w:r>
        <w:rPr>
          <w:bCs/>
          <w:iCs/>
          <w:color w:val="000000"/>
          <w:w w:val="100"/>
          <w:sz w:val="24"/>
          <w:szCs w:val="24"/>
        </w:rPr>
        <w:t>портретами выдающихся государственных деятелей России в прошлом, деятелей культуры, науки, искусства, военных, героев и защитников Отечества рекреаций школы.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Предметно-пространственная среда</w:t>
      </w:r>
      <w:r>
        <w:rPr>
          <w:bCs/>
          <w:iCs/>
          <w:color w:val="000000"/>
          <w:w w:val="100"/>
          <w:sz w:val="24"/>
          <w:szCs w:val="24"/>
        </w:rPr>
        <w:t xml:space="preserve"> строится как максимально доступная для детей с особыми образовательными потребностями.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7. Взаимодействие  с родителями (законными представителями)</w:t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эффективной системы взаимодействия родителей (законных представителей) с педагогами по созданию благоприятных условий для сплочения обучающихся в единый дружный коллектив и  свободного развития личности, практических навыков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ействовать  сплочению  родительского  коллектива, вовлечению родителей (законных представителей) в  жизнедеятельность  классного и школьного  сооб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авать условия для профилактики асоциального поведения детей и подростков, формирования навыка здорового образа жизни в сем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ать семьи (изучать, консультировать, оказывать помощь в вопросах воспитания и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  <w:t>Реализация воспитательного потенциала взаимодействия  с родителями (законными представителями)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руппов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правляющего Совета школы, действующего на основании Положения об Управляющем Совете МБОУ «СОШ №14» имени А.М. Мамон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, действующего на основании Положения о Совете родителей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отцов, действующего на основании Положения о Совете отцов 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е дни с посещением родителями (законными представителями) уроков и внеуроч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родительские собрания, проводимые на основании Положения об общешколь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, проводимые на основании Положения о класс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 класса, проводимого на основании Положения о Совете родителей класса МБОУ «СОШ №14» имени А.М. Мамонова, в соответствии с планом воспитательной работы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 (семейный всеобуч), проводимый на основании ежегодного приказа по образовательной организации в очно-заочной форме 1 раз в четверть по уровня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ая группа «МБОУ «СОШ №14» имени А.М. Мамонова в социальной сети «ВКонтакте» (госпаблик) для распространения официальной информации, 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 xml:space="preserve">обсуждения интересующих родителей вопросов, согласования совместной деятельнос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лассные мероприятия совместно с родителями (законными представителями), проводимые на основании планов воспитательной работы классов, разрабатываемых и утверждаемых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 совместно с родителями (законными представителями), проводимые на основании календарно-тематических планов воспитательной работы  начального, основного среднего общего образования (в том числе организуемые в соответствии с муниципальными акциями «Добрая суббота» и «Доброе воскресенье» в дистанционном формате в социальной сети «ВКонтакт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индивидуальн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с целью координации воспитательных усилий педагогических работников и родителей (законных представителей) с записью в Дневник классного руководителя, журнал учёта консультаций для родителей (законных представителей) специалистов службы психолого-педагогического сопровож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(законных представителей) в заседаниях Совета профилактики, 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, в случае возникновения проблем, связанных с обучением и воспитанием конкретного обучающегося (по плану заседаний Совета профилактики, педагогического консилиума, утверждаемых ежегодными приказами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родителей (законных представителей) на дому с целью выяснения условий проживания и семейного воспитания обучающихся с составлением актов обследования жилищно-бытовых условий (актов ЖБУ), целевое взаимодействие с законными представителями детей, находящихся под опекой/детей-сирот, проживающих с приёмными род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ециалистов Службы школьной медиации, службы социально-педагогического сопровождения по запросу родителей (законных представителей) для решения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со стороны родителей (законных представителей) в подготовке и проведении общешкольных и классных  мероприятий воспитательной направленност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raAttribute10"/>
        <w:ind w:firstLine="708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8. Самоуправление</w:t>
      </w:r>
    </w:p>
    <w:p>
      <w:pPr>
        <w:pStyle w:val="Normal"/>
        <w:tabs>
          <w:tab w:val="clear" w:pos="708"/>
          <w:tab w:val="left" w:pos="0" w:leader="none"/>
          <w:tab w:val="left" w:pos="872" w:leader="none"/>
        </w:tabs>
        <w:spacing w:lineRule="auto" w:line="240" w:before="0" w:after="0"/>
        <w:rPr>
          <w:rStyle w:val="CharAttribute484"/>
          <w:rFonts w:ascii="Times New Roman" w:hAnsi="Times New Roman" w:eastAsia="№Е;Calibri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обучающихся инициативности, самостоятельности, ответственности, трудолюбия, чувства собственного достоинства, предоставление возможности для самовыражения и самореал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оциализаци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коллективную,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детское школьное самоуправление как основу для конструктивного общения, социальной адаптации, творческого развития каждого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70%  обучающихся в деятельность органов самоуправления на уровне школы,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 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системы ученического самоуправления в общеобразовательной организации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вета Первых, </w:t>
      </w:r>
      <w:r>
        <w:rPr>
          <w:rFonts w:cs="Times New Roman" w:ascii="Times New Roman" w:hAnsi="Times New Roman"/>
          <w:iCs/>
          <w:sz w:val="24"/>
          <w:szCs w:val="24"/>
        </w:rPr>
        <w:t>объединяющего лидеров классов для</w:t>
      </w:r>
      <w:r>
        <w:rPr>
          <w:rFonts w:cs="Times New Roman" w:ascii="Times New Roman" w:hAnsi="Times New Roman"/>
          <w:sz w:val="24"/>
          <w:szCs w:val="24"/>
        </w:rPr>
        <w:t xml:space="preserve"> координации участия классов в общешкольных   и муниципальных мероприятиях,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легчения 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Первичного отделения российского движения детей и молодёжи МБОУ «СОШ №14» имени А.М. Мамонова «Движение первы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</w:t>
      </w:r>
      <w:r>
        <w:rPr>
          <w:rFonts w:cs="Times New Roman" w:ascii="Times New Roman" w:hAnsi="Times New Roman"/>
          <w:iCs/>
          <w:sz w:val="24"/>
          <w:szCs w:val="24"/>
        </w:rPr>
        <w:t>Первичного отделения российского движения детей и молодёжи МБОУ «СОШ №14» имени А.М. Мамонова «Движение первых» на основании ежегодно утверждаемого плана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еятельность Совета обучающихся на основании ежегодно утверждаемого плана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я на принципах самоуправления жизни детских групп, отправляющихся на экскурсии, через систему распределяемых среди участников ответственных дол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рганами ученического самоуправления интересов обучающихся в процессе управления образовательной организацией</w:t>
      </w:r>
      <w:bookmarkStart w:id="129" w:name="171058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органами ученического самоуправления законных интересов и прав обучающихся;</w:t>
      </w:r>
      <w:bookmarkStart w:id="130" w:name="171059"/>
      <w:bookmarkEnd w:id="1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представителей органов ученического самоуправления в разработке, обсуждении и реализации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в классн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9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филактика негативных проявлений среди детей и подростков. Правовое пр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ный потенциал модуля направлен на привитие обучающимся российских традиционных духовно-нравственных ценностей в противовес идеологии терроризма, формирование у детей и молодежи непринятия любой дискриминации граждан, проявлений идеологии экстремизма и терроризма, </w:t>
      </w:r>
      <w:r>
        <w:rPr>
          <w:rStyle w:val="CharAttribute484"/>
          <w:rFonts w:eastAsia="№Е;Calibri" w:cs="Times New Roman"/>
          <w:i w:val="false"/>
          <w:iCs/>
          <w:sz w:val="24"/>
          <w:szCs w:val="24"/>
        </w:rPr>
        <w:t xml:space="preserve">усвоение обучающимися  </w:t>
      </w:r>
      <w:r>
        <w:rPr>
          <w:rFonts w:cs="Times New Roman" w:ascii="Times New Roman" w:hAnsi="Times New Roman"/>
          <w:sz w:val="24"/>
          <w:szCs w:val="24"/>
        </w:rPr>
        <w:t>общечеловеческих ценностей «жизнь», «здоровье», «безопасность», «свобода», «успех», профилактику аддиктив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, особенно культуры, медицины, экологии, социальной защиты, безопасности систем жизнеобеспечения,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обучающихся к собственному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благоприятных условий для реализации модуля предполагает выработку стратегий, которые реализуются в рамках системы образования образовательной организации, препятствуют вовлечению обучающихся в деструктивные организации и объеди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рвая стратегия  -  создание дополнительных возможностей для проявления активности обучающимися; повышение доступности различных мест проведения досуга для несовершеннолетних; развитие внешкольной деятельности; организация занятости, в которой можно бы было свободно и творчески проявлять свои импульсивные, агрессивные черты характера, взаимодействовать со сверстниками, проявлять себя в социальных проектах как лидеры и идейные вдохновители; самовыражение в различных видах деятельности; анализ достижимых перспектив с учетом положительного опыта решения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торая стратегия - создание и поддержание направлений детских движений, позволяющих обучающимся свободно принимать участие в социальной и общественной жизни, реализуя проекты различной направленности, выступая волонтерами на культурных, спортивных, научных мероприятиях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актика негативных проявлений в подростковой среде  является частью психологической безопасности  и  входят в общую систему безопасности  образовательной организации, обеспечивает состояние сохранности психики обучающихся, создание условий для формирования психологически здоровой и целостной личности, способной формировать устойчивые безопасные отношения и защищаться от угр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актика негативных явлений в подростковой  и молодежной среде представляет собой комплекс мероприятий и действий, направленных на предотвращение возникновения и развития отклонений в обучении, воспитании,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ая организация  осуществляет свою деятельность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ласти первичной профил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этого разрабатываются </w:t>
      </w:r>
      <w:r>
        <w:rPr>
          <w:rFonts w:eastAsia="Calibri" w:cs="Times New Roman" w:ascii="Times New Roman" w:hAnsi="Times New Roman"/>
          <w:iCs/>
          <w:sz w:val="24"/>
          <w:szCs w:val="24"/>
        </w:rPr>
        <w:t>нормативные документы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рамма, способствующая самодиагностике, самореализации и самовыражению личности обучающихся: программа «Сотвори себя с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ьно-психологическое тестирование</w:t>
      </w:r>
      <w:r>
        <w:rPr>
          <w:rFonts w:cs="Times New Roman" w:ascii="Times New Roman" w:hAnsi="Times New Roman"/>
          <w:sz w:val="24"/>
          <w:szCs w:val="24"/>
        </w:rPr>
        <w:t>, направленное на профилактику незаконного потребления обучающимися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фессиональные и личностные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рамма пропаганды здорового образа жизни: п</w:t>
      </w:r>
      <w:r>
        <w:rPr>
          <w:rFonts w:cs="Times New Roman" w:ascii="Times New Roman" w:hAnsi="Times New Roman"/>
          <w:sz w:val="24"/>
          <w:szCs w:val="24"/>
        </w:rPr>
        <w:t>рограмма по профилактике злоупотребления табака, алкоголя, наркотиков и других психоактивных веществ детьми и подростками «Радуга жизни»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а по профилактике правонарушений и безнадзорности среди несовершеннолетних «Завтра есть у все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рамма интеграции обучающихся в научную деятельность: программа деятельности школьного научного общества «Эври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плексная программа психолого-педагогического сопровождения несовершеннолетних группы суицид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плексная программа психолого-педагогического сопровождения несовершеннолетних группы соци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4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грамма диагностического минимума по выявлению несовершеннолетних группы соци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5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грамма диагностического минимума по выявлению несовершеннолетних группы суицид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истема профилактики в образовательной организации реализуется  на трех уровн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щая профилактика – формирование у школьников сознания, направленного на непринятия модели деструктивного поведения, идеологии экстремизма и террориз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адресная профилактика – работа с категориями школьников, наиболее подверженных воздействию радикальных групп, идеолог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ая профилактика – работа со школьниками, уже находящимися под воздействием радикальных групп, иде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правления профилактики негативных проявлен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/>
        </w:rPr>
        <w:t xml:space="preserve"> </w:t>
      </w:r>
      <w:r>
        <w:rPr/>
        <w:t>в детской   и молодежной среде</w:t>
      </w:r>
    </w:p>
    <w:tbl>
      <w:tblPr>
        <w:tblW w:w="93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988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типа и характеристик морального 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межличнос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видов и уровня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следование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уровня тревожности и агр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следования профессиональной направленности, заинтересованности учебными предметам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осветительская деятельность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екционные занятия, семинары, индивидуальны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стенды, социальная рек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ражение информации на сайте образовательной организации, в социальной сети «ВКонтак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ка памяток,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ъяснительная групповая и индивидуальная работа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ая внеурочная и внеклассная деятельность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спортивных, культурных, творческих мероприятиях, проводимых в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волонтерской и другой социально-значим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молодежных движениях и объ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научных, технических, профессиональных конкурс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бразовательной организации созданы специальные подразделения, отвечающие за выявление и профилактику негативных форм поведения в подростковой и молодежной сред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т профилактики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ическое объединение классных руководителе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штаб воспитательной работы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школьная служба примирен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ьно-психологическая служба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мероприятий осуществляется в тесной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работе с другими ведомствами и субъектами профилактики – КДНиЗП администрации Старооскольского городского округа, УМВД России «Старооскольское», ОГИБДД УМВД России «Старооскольское», </w:t>
      </w:r>
      <w:r>
        <w:rPr>
          <w:rFonts w:cs="Times New Roman" w:ascii="Times New Roman" w:hAnsi="Times New Roman"/>
          <w:sz w:val="24"/>
          <w:szCs w:val="24"/>
        </w:rPr>
        <w:t>ОГБУЗ «Старооскольский центр специализированной медицинской помощи психиатрии и психиатрии-наркологии»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м числе с органами социальной защиты, органами опеки и  попечительства, правоохранительными органами и другими организациями, определенными Федеральным законом Российской Федерации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е объединение, включенные в деятельность образовательной организации, способны содействовать профилактике негативных явлений в молодежной и подростковой среде и стимулировать формирование ответственного поведения. Основной целью детских объединений является воспитание в обучающихся лидерских качеств, ответственного поведения и мотивация к активному поведению в социальной жизни. В рамках деятельности Первичного отделения российского движения детей и молодёжи  МБОУ «СОШ №14» имени А.М. Мамонова «Движение первых», волонтёрской организации «Город солнца», дружины юных инспектров дорожного движения «Дорожный дозор 14», дружины юных пожарных «Огнеборец 14», можно выделить следующие основные мероприятия и проек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федеральный уровень: акция «Стоп, ВИЧ/СПИД», акция «Безопасность детства», День трезвости, День правовых знаний, акция «Внимание – дети», акция «Сообщи, где торгуют смертью», конкурс «Большая перемена»; мероприятия российского движения детей и молодёжи «Движение первых», мероприятия всероссийского общественного движения «Юнармия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 региональный уровень: проект «Время 31-х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муниципальный уровень: фестиваль ГТО, конкурс школьных научных обще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 школьный уровень: социальный проект «Зелёный двор», флэшмоб «Мы на спорте», профилактическая смена в школьном лагере «Закон и порядок», конкурс «Самый яркий класс», смотр строя и пес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взаимодействии педагогических работников с обучающимися при оказании помощи в преодолении трудной жизненной ситуации с целью коррекции деструктивного поведения применяются методы поощрения и побужд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обучающимися по профилактике негативных проявлений может выстраиваться в следующих формах воспитательных дел с учетом возрастных и психологических особеннос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ентябрь – Месячник безопасности,  День окончания Второй мировой войны, День знаний, День солидарности в  борьбе с терроризмом, День гор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 – День Флага Белгородской области, День пожилого человека, фестиваль «Покровская ярмарка», День уч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ябрь – День народного единства, День Государственного герба Российской Федерации, День толерантности, День матери, День дру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абрь – День героев Отечества, День Конституции Российской Федерации, фестиваль КВ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нварь – День освобождения Ленинграда от фашисткой блока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враль – День воинской славы России, День памяти воинов-интернационалистов, Месячник военно-патриотического воспитания, фестиваль «Офицерский вальс», День спонтанного проявления добр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рт – День воссоединения Крыма с Россией, познавательная программа «Традиции народов мира», фестиваль «Широкая маслениц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рель  - День  памяти о геноциде советского народа нацистами и их пособниками в годы Великой Отечественной войны, День друга, День космонав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й – Месячник патриотического воспитания, праздник Успех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юнь – День России, День памяти и скорби, День защиты детей, День Ро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юль – День семьи, любви и вер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густ – День Государственного флага Российской Федерации, День воинской славы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бучающихся 1-4-х классов планируются воспитательные дела общепрофилактической направленности. Акцент делается на воспитании гражданственности и патриотизма, формировании культуры мирного поведения, навыков межнациональной дружбы. Предусмотрены мероприятия о родном крае, тренинги по бесконфликтному общению, формированию толерантности и навыков разрешения конфликтных ситу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бучающихся 6-11-х классов предусмотрены формы воспитательных дел, направленные на развитие навыков бесконфликтного общения, формирования умения отстаивать собственное мнение и противостоять социально опасным явлениям., запланированы мероприятия с участием представителей правоохранительных органов, ветеранов Великой Отечественной войны и специальной военной операции, общественных деятелей. Кроме классных часов предусмотрены интерактивные формы организации воспитательных дел. Через них ученики смогут погрузиться в смоделированные проблемные ситуации и находить способы их разрешения. Это деловые игры, квизы, дискусс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дела – ежегодные совместно разрабатываемые и реализуемые обучающимися и педагогическими работниками мероприятия по формированию у обучающихся культуры здорового и безопасного образа жизни («Всероссийская акция «Безопасность детства», в рамках постпроектной деятельности завершённого регионального проекта «Безопасность детства»,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модели обеспечения конфликтологической безопасности образовательной среды в Старооскольском городском округе», в рамках постпроектной деятельности регионального проекта «Профилактика рисков современного дет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фестивали, проводимые совместно с МБУ «ЦРФКиС» по формированию навыка здорового образа жизни («Фестиваль ГТО», «Все на ГТО», полумарафон «Все на спорт», забег имени С.А Степанищева, президентские состязания, президентские игры, соревнования «Дворовый футбол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, региональных и муниципальных акциях, конкурсах профилактической направленности («Яркие санки», «Яркий Я», «СТОП ВИЧ/СПИД», «Внимание – дети!», «День трезвости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по г. Старому Осколу, КДНиЗП администрации Старооскольского городского округа, УСЗН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консультации, обмен информ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КДНиЗП администрации Старооскольского городского округа, в профилактических межведомственных комплексных операциях «Подросток»; «Каникул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Родительский патруль» по профилактике  детского дорожно-транспортного травматизма (1 раз в меся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часы общения профилактической направленности, «уроки доброты», дни правовой помощи, месячники безопасности, конкурсы, дни здоровь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ого центра досуга «Летняя смена» по организации занятости обучающихся, находящихся в социально опасном положении, из семей в социально опасном положении, рудной жизненной ситуации в летни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смен детского лагеря с дневным пребыванием детей «Цветочная поляна» в каникуляр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профилактических программ, направленных на работу как с обучающимися с девиантным поведением, так и с их окружением, сообществами класса, сверстников, школы в целом, организацию межведомственного взаимодействия: по профилактике правонарушений и безнадзорности среди несовершеннолетних «Завтра есть у всех», по профилактике злоупотребления табака, алкоголя, наркотиков и других психоактивных веществ детьми и подростками «Радуга жизни», по профилактике курения, алкоголизма, наркомании, улучшения состояния здоровья учащихся «Здоровая Россия – Общее дело», по формированию навыка безопасного поведения «Безопасность детств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, социальными партнёрами (антинаркотические, антиалкогольные, против курения, безопасность в цифровой среде, профилактика вовлечения в деструктивные группы в социальных сетях, по безопасности в цифровой среде, деструктивные молодежные, религиозные объединения, культы, субкультуры, безопасность дорожного движения, безопасность на воде, на транспорте, противопожарная безопасность, гражданская оборона, антитеррористическая, антиэкстремистская безопасность, гражданская оборона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 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поддержку и профилактику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циально-психологической службы, школьной службы примирения (группа в социальной сети «ВКонтакте» «Школьная служба примирения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3666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руппа в социальной сети «ВКонтакте» «Кибердружина МБОУ «СОШ №14» имени А.М.Мамонова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55575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официальный сайт МБОУ «СОШ №14»  имени А.М.Мамонова – раздел «Безопасность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14staryjoskol-r31.gosweb.gosuslugi.ru/roditelyam-i-uchenikam/poleznaya informatsiya/bezopasnost-uchen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на дому, обследование жилищно-бытов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,  родительские собрания по формированию навыка здорового образа жизни, по вопросам соблюдения законодательства РФ, о роли семьи в профилактике суицидов, правонарушений и безнадзорности среди несовершеннолетних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едение мероприятий (флэшмобов, спортивных состязаний, праздников) профилак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>- индивидуальная р</w:t>
      </w:r>
      <w:r>
        <w:rPr/>
        <w:t>абота с детьми</w:t>
      </w:r>
      <w:r>
        <w:rPr>
          <w:lang w:val="ru-RU"/>
        </w:rPr>
        <w:t xml:space="preserve"> и подростками</w:t>
      </w:r>
      <w:r>
        <w:rPr/>
        <w:t>, находящимися в социально опасном положении</w:t>
      </w:r>
      <w:r>
        <w:rPr>
          <w:lang w:val="ru-RU"/>
        </w:rPr>
        <w:t>, из семей, находящихся в социально опасном положении (включение в социально полезную деятельность, практикумы, тренинги, консультации, обеспечение занятости в каникулярный период);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- </w:t>
      </w:r>
      <w:r>
        <w:rPr/>
        <w:t>организаци</w:t>
      </w:r>
      <w:r>
        <w:rPr>
          <w:lang w:val="ru-RU"/>
        </w:rPr>
        <w:t>я</w:t>
      </w:r>
      <w:r>
        <w:rPr/>
        <w:t xml:space="preserve">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 xml:space="preserve">- </w:t>
      </w:r>
      <w:r>
        <w:rPr/>
        <w:t>профилактик</w:t>
      </w:r>
      <w:r>
        <w:rPr>
          <w:lang w:val="ru-RU"/>
        </w:rPr>
        <w:t>а</w:t>
      </w:r>
      <w:r>
        <w:rPr/>
        <w:t xml:space="preserve">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>- о</w:t>
      </w:r>
      <w:r>
        <w:rPr/>
        <w:t>казание индивидуальной психологической помощи несовершеннолетним с психоэмоциональными,  поведенческими нарушениями, родителям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- диагностика личностных особенностей;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>- социально-психологические мониторинги по раннему выявлению проблем (м</w:t>
      </w:r>
      <w:r>
        <w:rPr/>
        <w:t xml:space="preserve">ониторинг по выявлению обучающихся с признаками психоэмоционального неблагополучия, повышенной тревожности, социальной дезадаптации </w:t>
      </w:r>
      <w:r>
        <w:rPr>
          <w:lang w:val="ru-RU"/>
        </w:rPr>
        <w:t>«Карта наблюдений», м</w:t>
      </w:r>
      <w:r>
        <w:rPr/>
        <w:t>ониторинг выявления учащихся, проявляющих интерес к криминальной субкультуре (мониторинг страниц в социальных сетях)</w:t>
      </w:r>
      <w:r>
        <w:rPr>
          <w:lang w:val="ru-RU"/>
        </w:rPr>
        <w:t>, мониторинг межличностных отношений в классе «Социометрия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ое просвещение  является средством профилактики  правонарушений. Деятельность по правовому просвещению является комплексной, она затрагивает всех участников процесса – организаторов, тех, кто непосредственно занимается правовой работой с учащимися, самих детей, их родителей (законных представителей). Требование повышения правовых знаний, правовой культуры относится ко всем без исключения участникам деятельности по правовому просвещ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основной целью правового просвещения обучающихся в качестве основных направлений определены: просветительское (образовательное), патриотическое, профессионально-трудовое, гражданско-правовое и культурно-нравственн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Применяются формы и методы, стимулирующие социальную активность детей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итуативные (рассмотрение реальных ситуаций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искуссионные (обсуждение реальных проблем, обмен идеями, мнениями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флексивные (самоанализ, осмысление и оценка собственных действий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гровые (моделирование реальных ситуаций «Пешеходы», «В автобусе», «На перемене»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щественно значимые (выполнение общественно значимых поручений, проведение экологических акций, акций милосердия, помощи различным категориям населения; развитие системы самоуправления в классном коллективе с разработкой законов детской жизни, конституции класса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ворческие (выставки творческих работ «Страна моей мечты», «Мы – граждане многонационального государства», представление проектов, выпуск газет, конкурсы рисунков и плакатов и др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ектные и исследовательски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ки права для учащихся разных возрастных категорий, включение правовых вопросов в темы уроков различных учебных предметов, элективные, дополнительные занят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лекци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ьший воспитательный эффект дают мероприятия, проводимые непосредственно в учебных группах, поскольку они позволяют в максимальной мере сосредоточить внимание школьников, ответить на интересующие их вопросы. В воспитательной работе используется программа по правовому просвещению обучающихся 1-11-х классов МБОУ «СОШ №14» имени А.М. Мамонов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131" w:name="_Hlk18223361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овое просвещение </w:t>
      </w:r>
      <w:bookmarkEnd w:id="131"/>
      <w:r>
        <w:rPr>
          <w:rFonts w:eastAsia="Calibri" w:cs="Times New Roman" w:ascii="Times New Roman" w:hAnsi="Times New Roman"/>
          <w:bCs/>
          <w:sz w:val="24"/>
          <w:szCs w:val="24"/>
        </w:rPr>
        <w:t>родителей (законных представителей) имеет цель 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ение условий для повышения социальной, коммуникативной и педагогической компетентности родителей. Просвещение может охватывать три уровня проблем, с которыми могут сталкиваться участники образовательных отнош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ы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 ребенка и семь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 конкретного кла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, характерные для определенного возрастного пери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рганизационные формы просветительской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ительский всеобуч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ительский лекторий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 воспитательной работе используется программа по правовому просвещению родителей обучающихся 1-11-х классов МБОУ «СОШ №14» имени А.М. Мамоно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Формы просвещения родите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рьируются от лекций, родительских собраний, тематических консультаций, круглых столов до тренингов, практикумов, тематических конференций, вечеров вопросов и ответов, диспутов и дискуссий. Среди форм работы можно выделить стендовую информацию, которая дает возможность родителям ориентироваться в новинках популярной психолого-педагогической литературы, изданной в помощь тем, кто занимается воспитанием, обучением и развитием детей. Наиболее доступными в просветительской работе для восприятия родителями являются различные наглядные материалы – памятки, инфографика. Практические занятия (дискуссия, тренинги, решение ситуативных задач, выполнение контрольных заданий, индивидуальные и групповые юридические консультации, выполнение творческих заданий, ролевые игры, тестирование, анкетирование, просмотр и обсуждение фрагментов фильмов семейно-правовой тематики, викторина, конкурсы, консультации специалистов, выступления сотрудников правоохранительных органов, «круглые столы» и др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овое просвещение педагогических работников </w:t>
      </w:r>
      <w:r>
        <w:rPr>
          <w:rFonts w:eastAsia="Calibri" w:cs="Times New Roman" w:ascii="Times New Roman" w:hAnsi="Times New Roman"/>
          <w:sz w:val="24"/>
          <w:szCs w:val="24"/>
        </w:rPr>
        <w:t>направлено на повышение знаний в области прав ребенка, в частности, в образовании и воспитании, чтобы не допускать их нарушения в ходе организации педагогического процесса. Система мероприятий правового образования включает в себя работу специальных правовых семинаров, школ, курсов, которые организуются государственными и общественными органами, как на коммерческой, так и бюджетной осно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сновные формы мероприятий по повышению правовой грамотности педагогических работников, участвующих в воспитании де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кции, бесе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нсультации, тренинги, семинары-практику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работы по повышению правовой грамотности педагогических работников предполагают высокий уровень правовых знаний и правового поведения педагогов, воспитателей, социальных работников, руководителей кружков и секций, тренеров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мероприятий для педагогов: формы государственно-общественного управления; основы системы профилактики безнадзорности и правонарушений несовершеннолетних; административная, гражданско-правовая дисциплинарная, уголовная ответственность педагогов; Конвенция о правах ребенка; основные гарантии прав ребенка в РФ; право ребенка на летний отдых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осветительская деятельность может осуществляться как в очном, так и в дистанционном режи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айте образовательной организации в разделе «Родителям и ученикам» размещается информация, помогающая родителям открывать для себя и учитывать в общении с ребенком те аспекты его развития, которые влияют на становление его личности -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shkola14staryjoskol-r31.gosweb.gosuslugi.ru/roditelyam-i-uchenikam/poleznaya-informatsiya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2" w:name="171069"/>
      <w:bookmarkEnd w:id="132"/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10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нность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>Цель: профилактика суицидов и суицидальных попыток среди несовершеннолетних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осуществлению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>-   формировать мотивацию к усвоению обучающимися ценностей жизни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ценностное отношение к собственному здоровью, жизни.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собственному здоровью, жизни  не менее 100% обучающихся класс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истематической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/отсутствие детей с девиантным поведе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уицидальных попыток/завершённых суицид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тско-родитель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и несовершеннолетни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психоэмоциональной стабильности, стрессоустойчивости школьников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одуля «Ценность человеческой жизни» предусматри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 с дальнейшей маршрутизацией оказания психологическ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на жизнестойк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смены («Радуга жизни») в   лагере труда и отдыха «Максиму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школьного центра досуга «Летняя сме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, уровня террористической опасност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ое тестирование, направленное на профилактику незаконного потребления наркотических средств и психотропных вещ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регионального проекта «Профилактика рисков современного детства» (постпроект. деятельность): часы общения, тренинги и др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оциально-психологической службы по профилактике суицидального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дружбы и позити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общения «Ценности жизн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родительских собраний о роли семьи в профилактике суицидов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ов по снятию тревоги, обучению позитивному восприятию себя, развитию эмпатии, чувства увер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филактической программы «Безопасность детств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лассных часов, часов общения по формированию стрессоустойчивости, эмоционального бо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индивидуальной психологической помощи несовершеннолетним с психоэмоциональными,  поведенческими нарушениями, родителям (законным представ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11. Социальное партнёрство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развитию социальной активности обучающихся,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позитивного отношения  к </w:t>
      </w:r>
      <w:r>
        <w:rPr>
          <w:sz w:val="24"/>
          <w:szCs w:val="24"/>
        </w:rPr>
        <w:t>общечеловеческим ценностям, общественным правилам и нормам.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личностных качеств; 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>- вовлекать обучающихся в совместные с социальными партнёрами мероприятия (в том числе проектную деятельность) по формированию навыка социализации в обществе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ать уровень знаний и умений обучающихся в сфере соблюдения общественных норм и закон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личност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мероприятиях по социализации не менее 7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ми партнёрами МБОУ «СОШ №14» имени А.М. Мамонова являются: МБУ ДО «ЦДО «Одарённость», МБУ ДО «ЦЭБО», МАУ «ЦМИ», учреждения спорта и культуры, общественные организации Старооскольского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социального партнёрства школы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открытые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araAttribute10"/>
        <w:ind w:firstLine="708"/>
        <w:rPr>
          <w:b/>
          <w:b/>
          <w:bCs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12. Профориентация</w:t>
      </w:r>
    </w:p>
    <w:p>
      <w:pPr>
        <w:pStyle w:val="HTML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>Цель: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  <w:r>
        <w:rPr>
          <w:rStyle w:val="C1"/>
          <w:sz w:val="24"/>
          <w:szCs w:val="24"/>
        </w:rPr>
        <w:t>формирование у обучающихся готовности к осознанному выбору будущей профессиональной деятельности, проектированию профессиональной карьеры с учётом своих индивидуальных особенностей, возможностей, личностных качеств и потребности рынка труда.</w:t>
      </w:r>
      <w:r>
        <w:rPr>
          <w:sz w:val="24"/>
          <w:szCs w:val="24"/>
        </w:rPr>
        <w:t xml:space="preserve"> 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2385" w:leader="none"/>
        </w:tabs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  <w:tab/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своих профессиональных качеств и соотносить их с требованиями профессий, сфер трудовой деятельности человека; 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отрудничество с профессиональными  образовательными организациями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ать уровень знаний и умений обучающихся в сфере межличностного взаимодействия, умения работать в команде, отстаивать свою точку зрения, планировать деятельность, проектировать своё будущее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своих профессиональ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не менее 7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Реализация воспитательного потенциала профориентационной работы школы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 «Россия – мои горизонты», направленных на подготовку к осознанному планированию и реализации своего профессионального будущего в рамках единой модели профориентационной работы «Профминимум»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профессиональных склонностей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онные игры (деловая игра, квест-игра, кейс), которые расширяют знания обучающихся о типах профессий, способах выбора профессий;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экскурсии на предприятия города, профессиональные пробы;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профориентационных выставок (ОВЦ «Железно»), ярмарок профессий, организованных ОКУ «Старооскольский центр занятости населения», тематических профориентационных парков («город профессий» - «Мастерславль», г. Белгород); дней открытых дверей в профессиональные образовательные организации: ОГАПОУ «СИТТ», ОГАПОУ «СМК», ОГАПОУ «СПК», ОГАПОУ «ОПК», ОГАПОУ «СТТиД», ОГАПОУ «СТАКС».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оздоровительного лагеря труда и отдыха «Максимум» профориентационных смен, где обучающиеся могут глубже познакомиться с теми или иными профессиями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е с педагогическими работниками изучение интернет ресурсов, посвящённых выбору профессий, прохождение профориентационного онлайн-тестирования, онлайн курсов на интернет-платформах </w:t>
      </w:r>
      <w:r>
        <w:rPr>
          <w:rStyle w:val="CharAttribute0"/>
          <w:rFonts w:eastAsia="Batang;바탕"/>
          <w:sz w:val="24"/>
          <w:szCs w:val="24"/>
        </w:rPr>
        <w:t>«Сферум», «Учи.ру», «Яндекс.учебник», «Российская электронная школа», «Московская электронная школа»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цикла открытых онлайн-уроков «Проектория»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>- индивидуальное консультирование педагогом-психологом, социальным  педагогом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  <w:bookmarkStart w:id="133" w:name="171086"/>
      <w:bookmarkEnd w:id="133"/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- участие в работе профориентационных проектов различного уровня;</w:t>
      </w:r>
      <w:bookmarkStart w:id="134" w:name="171088"/>
      <w:bookmarkStart w:id="135" w:name="171087"/>
      <w:bookmarkEnd w:id="134"/>
      <w:bookmarkEnd w:id="135"/>
    </w:p>
    <w:p>
      <w:pPr>
        <w:pStyle w:val="Style2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чемпионатах профессионального мастерства («Молодые профессионалы», «Абилимпикс» (для инвалидов и лиц с ОВЗ);</w:t>
      </w:r>
    </w:p>
    <w:p>
      <w:pPr>
        <w:pStyle w:val="Style2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Style2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1.13. Отдых и оздоровление дет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>восстановление физического и психического здоровья в благоприятных природных и социокультурных условиях.</w:t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ценностное отношение к собственному здоровью, способам его укрепления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о способами восстановления и укрепления здоровья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настойчивость в доведении дела до конца, бережное отношение к собственному физическому и психическому здоровью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двигательную активность, навыки безопас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физическому и психическому здоровью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мероприятиях физкультурно-оздоровительной направленности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отдыха и оздоровления дете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мероприятия: зарядка (ежедневно), спортивные соревнования, эстафеты, спортивные час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ветительские мероприятия, направленные на профилактику негативных проявлений и привлечение интереса обучающихся к занятиям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звестными (интересными) людьми - общественными деятелями, деятелями спорта, культуры и искусств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тдыха, досуга в лагере труда и отдыха  «Максимум» на базе МБОУ «СОШ №14» имени А.М. Мамонова, в муниципальных, региональных, всероссийских загородных лагерях – МБУ ДЗОЛ «Радуга», МБОУ «ЦО-СШ №22» ДЗОЛ «Космос», МБУ ДО «ЦТТиПО» ДЗОЛ «Лесная полян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БУЗ БО «Санаторий для детей и детей с родителями «Бригантина «Белогорье», </w:t>
      </w:r>
      <w:r>
        <w:rPr>
          <w:rFonts w:cs="Times New Roman" w:ascii="Times New Roman" w:hAnsi="Times New Roman"/>
          <w:sz w:val="24"/>
          <w:szCs w:val="24"/>
        </w:rPr>
        <w:t xml:space="preserve"> «Бригантина», ВДЦ Орлёнок», МДЦ «Артек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Вариатив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1. Детские обществен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ют деятельность детские общественные объединения на уровне средне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ервичное отделение российского движения детей и молодёжи МБОУ «СОШ №14» имени А.М. Мамонова «Движение первых» (группа в социальной сети «ВКонтакте» «Первичное отделение российского движения детей и молодёжи МБОУ «СОШ №14» имени А.М. Мамонова» «Движение Первых»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т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школьный спортивный клуб «Юность России», действующий на основании положения о школьном спортивном клубе «Юность России» (официальный сайт МБОУ «СОШ №14» имени А.М. Мамоно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shkola14staryjoskol-r31.gosweb.gosuslugi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сероссийское детско-юношеское военно-патриотическое общественное движение «Юнармия», действующее на основании Устава группа в социальной сети «ВКонтакте»  - «Юнармия, вперёд!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6005930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ряд юных инспекторов движения (ЮИД) «Дорожный_дозор_14», осуществляющий деятельность на основании программы  «Школа дорожной безопасности» группа в социальной сети «ВКонтакте»  - «ЮИД «Дорожный_дозор_14» -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d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ружина юных пожарных (ДЮП) «Огнеборец_14», осуществляющая деятельность на основании программы  «Школа  пожарной безопасности» группа в социальной сети «ВКонтакте»  - «ДЮП «Огнеборец_14»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68976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лонтёрская организация «Город солнца» группа в социальной сети «ВКонтакте»  - «Волонтёрская организация «Город солнца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26940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лидерских качеств обучающихся  чер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детским коллективом для приобретения практического опыта воздействия, реализации творческого, лидерского потенциала и успешной социализ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</w:t>
      </w:r>
      <w:r>
        <w:rPr>
          <w:rFonts w:cs="Times New Roman" w:ascii="Times New Roman" w:hAnsi="Times New Roman"/>
          <w:sz w:val="24"/>
          <w:szCs w:val="24"/>
        </w:rPr>
        <w:t>развитию у детей умений и навыков, необходимых для социальной адаптации и успешной деятельности в обществ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й и готовности брать на себя инициативу и ответ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чальные навыки социа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спитывать </w:t>
      </w:r>
      <w:r>
        <w:rPr>
          <w:rFonts w:cs="Times New Roman" w:ascii="Times New Roman" w:hAnsi="Times New Roman"/>
          <w:sz w:val="24"/>
          <w:szCs w:val="24"/>
        </w:rPr>
        <w:t>психологическую и коммуникативную культуру, способность к рефлек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выки эффективного взаимодействия в команде, публичных вы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и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8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развитие положительных  личностных качеств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хват участия обучающихся  в социальном проектировани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социально полез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Реализация воспитательного потенциала детских общественных объединени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и последовательная реализация в детском общественном объединении демократических процедур (выборы руководящих органов объединения, подотчётность выборных органов общему сбору объединения, ротация состава выборных органов);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- организация общественно полезных дел: посильная помощь пожилым людям,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уход за деревьями и кустарниками, благоустройство клумб и др.)</w:t>
      </w:r>
      <w:r>
        <w:rPr>
          <w:rFonts w:eastAsia="Calibri"/>
          <w:sz w:val="24"/>
          <w:szCs w:val="24"/>
        </w:rPr>
        <w:t>;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 (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не являющимися членами данного объединения)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поддержка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 (разовые акции, постоянная деятельность обучающихся).</w:t>
      </w:r>
    </w:p>
    <w:p>
      <w:pPr>
        <w:pStyle w:val="ParaAttribute38"/>
        <w:ind w:right="0" w:hanging="0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 Школьные 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, аудио и виде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6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Реализация воспитательного потенциала школьных медиа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) наиболее интересных моментов жизни школы, популяризация общешкольных ключевых дел, объединений по интересам, деятельности органов ученического самоуправления, размещаются материалы о профессиональных организациях, востребованных рабочих вакансиях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ая интернет-группа – разновозрастное сообщество обучающихся и педагогических работников, поддерживающее интернет-сайт школы </w:t>
        <w:br/>
        <w:t xml:space="preserve"> и соответствующую группу в социальных сетях, а также другие группы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 (социальная сеть «ВКонтакте»: Первичное отделение российского движения детей и молодёжи  МБОУ «СОШ №14» имени А.М.Мамонова «Движение Первых»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«МБОУ «СОШ №14» имени А.М. Мамонова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122154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,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 Школьный музей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ет работу школьный музей историко-краеведческой направленности «Родное наследие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тей в 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, развитие творческих способностей детей, формирование их гражданского сознания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 основе исторических и культурных традиций семьи, школы, родного края  гармоничную лич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ллектуальное развитие и формирование познавательного интереса школь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культуры взаимоотношений обучающихся с людьми разных поколений, уважительного отношения друг к другу у членов групп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музея не менее чем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узея «Родное наследие»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ейных уроках на базе школьного музея «Родное наследие» (виртуальные экскурсии, «уроки мужества», часы общения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атериальной базы музея, учебно-вспомогательного фонд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1. Кадр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функцию в МБОУ «СОШ №14» имени А.М. Мамонова осуществляют следующие педагогические работники: директор, заместители директора, советник директора по воспитанию и взаимодействию с детскими общественными объединениями, классные руководители, учителя-предметники, педагог-психолог, социальный педагог, заведующий библиотекой, учитель-логопед, учитель-дефектолог, тьютор, педагог-организа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работу в МБОУ «СОШ №14» имени А.М. Мамонова курирует заместитель директор, который организует работу по планированию, организации, реализации и обеспечению воспитательной деятельности на различных уровнях (образовательная организация, межведомственное взаимодействие),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граниченными возможностями здоровья и других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дрового потенциала МБОУ «СОШ №14» имени А.М. Мамонова характерна стабильность состава. Все педагоги — специалисты с большим опытом педагогической деятельности. Удельный вес численности педагогических работников (в том числе классных руководителей), прошедших курсы повышения квалификации в области воспитания составляет 100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 курсы повышения квалификации; проведение и участие в семинарах различного уровня, вебинарах, научно-практических конференциях; изучение научно-методической литературы; знакомство с научными разработками в области вос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ведется работа методического объединения классных руководителей по повышению уровня профессионального мастерства педагогических работников в области воспитания на основании ежегодного плана работы, утверждаемого приказом дирек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w w:val="100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2.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Нормативно-правовое обеспечение МБОУ «СОШ №14» имени А.М.Мамонова по вопросам воспитательн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локальные акты: </w:t>
      </w:r>
      <w:r>
        <w:rPr>
          <w:rFonts w:cs="Times New Roman" w:ascii="Times New Roman" w:hAnsi="Times New Roman"/>
          <w:sz w:val="24"/>
          <w:szCs w:val="24"/>
        </w:rPr>
        <w:t>Устав, Положение о Совете обучающихся, Положение о методическом объединении классных руководителей, Положение о Совете родителей образовательной организации, Положение о Совете родителей класса, Положение о Совете отцов, Положение об общешкольном родительском собрании, Положение о классном родительском собрании, Положение о внеурочной деятельности, Положение о волонтерской деятельности, Положение о классном руководителе, Положение о Совете по профилактике, Положение о работе с одаренными детьми, Положение о социально-психологической службе, Положение о Службе школьной медиации, Положение о церемонии подъёма (спуска) государственного флага Российской Федерации, Положение о порядке организации, посещении и проведении внеурочных мероприятий, не предусмотренных учебным планом, Положение о порядке постановки и снятия с внутришкольного контроля семей, находящихся в социально опасном положении, Положение о порядке постановки и снятия с внутришкольного контроля учащихся, находящихся в социально опасном положении, Положение об учёте отдельных категорий несовершеннолетних, Положение о школьном музейном уголке памяти участников специальной военной операции, Положение об организации обучения по дополнительным общеразвивающим программам,  Положение о дополнительной  общеразвивающей программе, Положение о рабочей программе дополнительного образования, Положение об отряде юных инспекторов движения, Положение о дружине юных пожарных, Положение о детском лагере с дневным пребыванием детей «Цветочная поляна», Положение о лагере труда и отдыха «Максимум», Положение о Портфеле достижений обучающихся, Положение о педагогических рейдах, иные локальные акты, регламентирующие воспитательную работу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должностные инструкции директора, заместителя директора, классного руководителя, педагога-психолога, социального педагога, заведующего библиотекой, учителя-логопеда, учителя-дефектолога, тьютора, педагога-организатора, учителя-предметника, советника директора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полнительное соглашение по классному руководст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говоры о взаимодействии с социальными партнё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интернет-ресурсы: Институт изучения детства, семьи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институтвоспитания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Единое содержание общего образования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Министерство образования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://образование31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 ОГАОУ ДПО «БелИРО» (https://beliro.ru/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Управление образования администрации Старооско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oskoluno.ru).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созданы особые условия воспитания для категорий обучающихся, имеющих особые образовательные потребности: дети с инвалидностью, с ограниченными возможностями здоровья, из социально уязвимых групп (дети из семей мигрантов, дети-билингвы и др.), одарённые дети, дети с отклоняющимся пове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лаживание эмоционально-положительного взаимодействия детей с окружающими для их успешной социаль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формирование доброжелательного отношения к детям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педагогов-психологов, учителей-логопедов, учителей-дефекто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осуществляют деятельность следующие службы с целью оказания помощи категориям обучающихся, имеющих особые образовательные потреб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консилиу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служ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служба меди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работает сенсорная комната, имеется специализированное оборудование для обучения детей с нарушениями зрения и слу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w w:val="100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: выдвижение кандидатур на награждение происходит 1 раз в четверть на  педагогическом совете (в том числе в рамках внеплановых педагогических советов), вручение в торжественной обстановке на «Церемонии успеха» директором МБОУ «СОШ №14» имени А.М. Мамо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ости правил поощрения (поощрение осуществляется в соответствии с Положением о поощрениях (награждениях) МБОУ «СОШ №14» имени А.М. Мамонова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и частоты награждений (недопущение избыточности в поощрениях, чрезмерно большие группы поощряемых и т. 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и индивидуального и коллективного поощрения (использование индивидуальных и коллективных наград с целью  стимулирования как индивидуальной, так и коллективной активности обучающихся, преодоления межличностных противоречий  между обучающимися, получившими и не получившими наград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учени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ощрения проявлений активной жизненной позиции обучающихся и социальной успеш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и групповые (классные, творческих объединений) «Портфели достижений»: ведение «Портфелей достижений» — деятельность обучающих при её организации и регулярном поощрении классными руководителями, руководителями творческих объединений, поддержке родителями (законными представителями) по собиранию (накоплению) артефактов, фиксирующих и символизирующих достижения обучающегося, класса, объединения по интересам. «Портфель достижений» ведётся в течение учебного года в электронном виде. Портфель достижений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йтинги – размещение обучающихся или групп в последовательности, определяемой их успешностью, достижениями в чем-либо: рейтинг участия и достижений класса в школьных мероприятиях (1 раз в четверть), рейтинг участия и достижений класса в социально значимых муниципальных, региональных, всероссийских и международных мероприятиях (1 раз в четверть), рейтинг обучающихся по учёбе (уровень классный, шко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ая поддержка обучающихся, групп обучающихся (классов и др.)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 и предусматривает публичную презентацию благотворителей 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хвальный лист «За отличные успехи в уч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есение на виртуальную «доску почёта» (школьный сай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тификат участия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классному руковод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дарность родителям (законным представите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 по моду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чная деятельность: похвальный лист «За отличные успехи в учении», занесение на виртуальную «доску почёта» (шко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урочная деятельность: грамота, благодарность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е руководство: грамота, благодарность классному руковод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школьные дела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кольные мероприятия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едметно-пространственной среды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родителями (законными представителями): благодарность родителям (законным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управление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а негативных проявлений среди детей и подростков, правовое просв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партнёрство: сертификат участия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ориентация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ых и оздоровление детей: грамота, благодарность воспитанникам, отрядам, педаг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 общественные объединения: грамота, благодарность обучающимся, классу, общественному объединению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е медиа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ей «Родное наследие»: грамота, благодарность обучающимся, классу, общественному объединению, сертификат участия грамота, благодарность класс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системы поощр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регистрации  выдачи похвальных листов в бумажном ви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регистрации выдачи грамот, благодарностей обучающимся и родителям в бумажном ви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5.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Анализ воспитательного процесса в МБОУ «СОШ №14» имени А.М. Мамонова осуществляется в соответствии с целевыми ориентирами ожидаемых результатов воспитания, личностными результатами обучающихся на уровне начального общего образования в соответствии с ФГОС Н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 методом анализа воспитательного процесса в МБОУ «СОШ №14» имени А.М. Мамонова  является ежегодный самоанализ воспитательной работы, проводимый педагогическим коллективом образовательной организации, с целью выявления основных проблем и последующего их решения, с привлечением (при необходимости) внешних экспертов, специалистов. Анализ воспитательного процесса проводится ежегодно с марта по май месяц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принципами самоанализа воспитательной работы 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взаимного уважения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приоритета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звивающего характера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спределённой ответственности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направлениями анализа воспитательного процесса в МБОУ «СОШ №14» имени А.М. Мамонов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5.1. Результаты воспитания, социализации и саморазвит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iCs/>
        </w:rPr>
        <w:t>Осуществляется анализ классными руководителями совместно с заместителем директора, курирующим воспитательную работу (</w:t>
      </w:r>
      <w:r>
        <w:rPr>
          <w:color w:val="000000"/>
        </w:rPr>
        <w:t xml:space="preserve">советником директора по воспитанию, педагогом-психологом, социальным педагогом) </w:t>
      </w:r>
      <w:r>
        <w:rPr>
          <w:iCs/>
        </w:rPr>
        <w:t>с последующим обсуждением его результатов на заседании методического объединения классных руководителей или педагогическом совете</w:t>
      </w:r>
      <w:r>
        <w:rPr>
          <w:color w:val="000000"/>
        </w:rPr>
        <w:t>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вень воспитанности»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методики оценочно-аналитической деятельности (приложение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5.2. 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, курирующим воспитательную работу, классными руководителями, Советом обучающихся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при необходимости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36" w:name="152355"/>
      <w:bookmarkStart w:id="137" w:name="152343"/>
      <w:bookmarkStart w:id="138" w:name="152341"/>
      <w:bookmarkStart w:id="139" w:name="152340"/>
      <w:bookmarkStart w:id="140" w:name="152338"/>
      <w:bookmarkStart w:id="141" w:name="152331"/>
      <w:bookmarkStart w:id="142" w:name="152328"/>
      <w:bookmarkStart w:id="143" w:name="152323"/>
      <w:bookmarkStart w:id="144" w:name="152322"/>
      <w:bookmarkStart w:id="145" w:name="152321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следующих критериях: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воспитательного потенциала урочной деятельност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46" w:name="152344"/>
      <w:bookmarkEnd w:id="146"/>
      <w:r>
        <w:rPr>
          <w:color w:val="000000"/>
        </w:rPr>
        <w:t>реализация воспитательного потенциала внеурочной деятельност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47" w:name="152345"/>
      <w:bookmarkEnd w:id="147"/>
      <w:r>
        <w:rPr>
          <w:color w:val="000000"/>
        </w:rPr>
        <w:t>деятельность классных руководителе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/>
      </w:pPr>
      <w:bookmarkStart w:id="148" w:name="152346"/>
      <w:bookmarkEnd w:id="148"/>
      <w:r>
        <w:rPr>
          <w:color w:val="000000"/>
        </w:rPr>
        <w:t>проведение общешкольных основных дел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49" w:name="152347"/>
      <w:bookmarkEnd w:id="149"/>
      <w:r>
        <w:rPr>
          <w:color w:val="000000"/>
        </w:rPr>
        <w:t>проведение внешкольных мероприят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0" w:name="152348"/>
      <w:bookmarkEnd w:id="150"/>
      <w:r>
        <w:rPr>
          <w:color w:val="000000"/>
        </w:rPr>
        <w:t>создание и поддержка предметно-пространственной среды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1" w:name="152349"/>
      <w:bookmarkEnd w:id="151"/>
      <w:r>
        <w:rPr>
          <w:color w:val="000000"/>
        </w:rPr>
        <w:t>взаимодействие с родительским сообществом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2" w:name="152350"/>
      <w:bookmarkEnd w:id="152"/>
      <w:r>
        <w:rPr>
          <w:color w:val="000000"/>
        </w:rPr>
        <w:t>деятельность ученического самоуправлени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3" w:name="152351"/>
      <w:bookmarkEnd w:id="153"/>
      <w:r>
        <w:rPr>
          <w:color w:val="000000"/>
        </w:rPr>
        <w:t>деятельность по профилактике и безопасности, правовому просвещению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формированию ценности человеческой жизн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4" w:name="152352"/>
      <w:bookmarkEnd w:id="154"/>
      <w:r>
        <w:rPr>
          <w:color w:val="000000"/>
        </w:rPr>
        <w:t>реализация потенциала социального партнерства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5" w:name="152353"/>
      <w:bookmarkEnd w:id="155"/>
      <w:r>
        <w:rPr>
          <w:color w:val="000000"/>
        </w:rPr>
        <w:t>деятельность по профориентаци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организации отдыха и оздоровле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152354"/>
      <w:bookmarkEnd w:id="156"/>
      <w:r>
        <w:rPr>
          <w:rFonts w:cs="Times New Roman" w:ascii="Times New Roman" w:hAnsi="Times New Roman"/>
          <w:sz w:val="24"/>
          <w:szCs w:val="24"/>
        </w:rPr>
        <w:t>деятельность функционирующих на базе школы д</w:t>
      </w:r>
      <w:r>
        <w:rPr>
          <w:rFonts w:cs="Times New Roman" w:ascii="Times New Roman" w:hAnsi="Times New Roman"/>
          <w:w w:val="100"/>
          <w:sz w:val="24"/>
          <w:szCs w:val="24"/>
        </w:rPr>
        <w:t>етских общественных объединений, школьных медиа, музея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  <w:bookmarkStart w:id="157" w:name="152356"/>
      <w:bookmarkEnd w:id="157"/>
      <w:r>
        <w:rPr>
          <w:color w:val="000000"/>
        </w:rPr>
        <w:t xml:space="preserve">Итоги самоанализа оформляются в виде отчета, составляемого заместителем директора, курирующим воспитательную работу (совместно с советником директора по воспитательной работе) в конце учебного года, формируется </w:t>
      </w:r>
      <w:r>
        <w:rPr/>
        <w:t xml:space="preserve">проект направленных на это управленческих решений, </w:t>
      </w:r>
      <w:r>
        <w:rPr>
          <w:color w:val="000000"/>
        </w:rPr>
        <w:t>рассматриваются и утверждаются педагогическим советом.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е №1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реализации П</w:t>
      </w:r>
      <w:r>
        <w:rPr/>
        <w:t>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5"/>
        <w:gridCol w:w="198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модулей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модуля через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/ 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намика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чество реализуемой в школе совместной деятельности уч-ся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намика показателей общей социализированности и   воспита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намика форсированности классного и общешколь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намика удовлетворённости детей и родителей качеством образования и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казатель вовлеченности родителей  в совмест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Результаты воспитания через анализ классного руководителя и заместителя директора, курирующего воспитательную рабо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ое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участия классов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 (комбинированный, фронтальный, программированный, письм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 узкими специалистами,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активности участия обучающихся  и родителей в делах класса,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 уровня воспитан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удовлетворённости  обучаю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тернет-ресурсы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лайн-исследования, анкетирование, онлайн-опрос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4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 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с родителями 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офилактика негативных проявлений среди детей и подростков. Правовое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ё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41"/>
        <w:gridCol w:w="22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ниторин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основных школь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 анкет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й деятельности классных руководителей и 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на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ов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мой  в школ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 внеурочной деятельности (творческие отчёт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ичностного развивающего потенциала самоуправл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ветник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эффективности и показатели развития воспитательной систе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развитие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. Трудолюбие. Бережное отношение к природе. Я и школа. Прекрасное в жизни. Отношение к себе, к здоров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уровня воспитанности  Н.П. Капус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ответственность нравственность и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личности. Отношение подростка к семье, Отечеству, миру, человеку, своему внутреннему миру, своему «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В. Григорьева, И.В. Кулешовой, П.В. Степанова «Личный рос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даптироваться в современном м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личности. Гуманность. Духовность. Толерантность. Практичность. Творчество лич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социализированной личности  (М.И. Рожко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ая воспитан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Н.Е. Щу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яем о жизненном опыт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ая ориентация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му взаимодействию в многонациональной среде. Толерантность. Этнокультурные установки подро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 Криворотовой               «Уровень воспитания многонациональной ср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иагностика этнокультурных установок» (Н.Д. Эристави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классн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плочённости дет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акой у нас коллектив» (А.Н. Лутошк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ническ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, лидерские ка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 М.И. Рожко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жизне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ю школы участников 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, защищённость личности обучающегося. Удовлетворённость педагогов трудовой деятельностью и взаимоотношениями в школьном сообществе. Удовлетворённость родителей результатами обучения и вос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ндреева «Изучение удовлетворённости родителей жизнедеятельностью образовательного учре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Е.Н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удовлетворённости жизнедеятельностью в образовательном учрежден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едагогов-коллектив восп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зиция педагога-воспитателя.  Уровень профессионализма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воспит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Ю.А. Кона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ь общения учителей с воспитанн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.А Ярулова изучения уровня профессионализма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качества воспитания в системе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 инстру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аправление: оценка динамики развития личности школьников (их воспита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рост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воение школьниками основных социально значимых знаний  (знаний о социально значимых нормах и традиц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оциально значимых отношений (позитивных отношений к базовым общественным ценност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школьниками опыта социально значим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совместно с советником директо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аправление: оценка созданных условий для развития личности школь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дагогами воспитательного потенциала учебной и внеучебной деятель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сть постановки воспитательных целей и их соответствие используемым формам и реализуемому содержанию учебной  и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форм учебной и внеучебной деятельности специфике целей и объекта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ость реализуемого содержания учебной деятельности, его ориентация на конкретные результат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школьных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артнерских отношений педагогов с семьям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ость практических действий педагога на поддержку воспитательных усилий родителей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педагогом к решению вопросов школьников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сть используемых педагогом форм взаимодействия с семьё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ами, осуществляющими процесс воспитания в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внутришкольной системы повышения квалификации педагогов в сфере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остояние внутришкольной системы стимулов и поощрений для педагогов, осуществляющих процесс воспитания в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администрации общеобразовательной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/>
        <w:t>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3402"/>
      </w:tblGrid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которых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ш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, на который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сновных школьных дел</w:t>
            </w:r>
          </w:p>
        </w:tc>
      </w:tr>
      <w:tr>
        <w:trPr>
          <w:trHeight w:val="1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еинтересны большинству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интересны большинству школьников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этих делах принудительное, посещение, обязательное, а сотрудничество друг с другом обеспечивается только воле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этих делах сопровождается их увлечением общей работой, радостью и взаим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ой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прину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ях между детьми преобладают равнодуши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ость, случаются травл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рганизуемых в школе курсов внеурочной деятельности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1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неур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детей никак не представлены 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внеурочной деятельности детей могут познакомиться другиешкольники,родители,гости(например,наконцертах,выставках,ярмарках,родительскихсобраниях,сайтешколыи т.п.)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реализации личностно развивающего потенциал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чной деятельности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кучны для большинств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spacing w:val="20"/>
              </w:rPr>
              <w:t xml:space="preserve"> Школьники </w:t>
            </w:r>
            <w:r>
              <w:rPr>
                <w:rFonts w:cs="Times New Roman" w:ascii="Times New Roman" w:hAnsi="Times New Roman"/>
              </w:rPr>
              <w:t>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ычно однообразны, преобладают лекционные фор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часто используют на уроке игры, дискуссии и другие парные или  групповые формы работы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риентированы преимущественно на подготовку у учащихся к ВПР, ОГЭ, ЕГЭ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 формам проверк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не вовлечены в организацию школьной жизни, школьное самоуправление имитируется (например, орг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не имею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х полномочий, дети поставлены педагогами в позицию исполнителей, самоуправление часто сводится к проведению дн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1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>
          <w:trHeight w:val="1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 гордятся этим, всячески подчеркивают свою принадлежность к объединения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проводимых внешкольных мероприятий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 выездные мероприятия проводятся регулярно, формы такой деятельности разнообразны, в ней участвуют школьники разных классов, разных  возрастных групп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зрослых нет стремления заинтересовать школьников, им  важен, прежде всего, сам факт участия детей в выезд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умеют заинтересовать школьников теми выездными делами, 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они участвуют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п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профориентационной работы 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только класс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  <w:spacing w:val="-57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фориентационной работы 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работы школьных медиа (газеты, интернет-ресурсов и т.п.)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ых медиа обеспечивается силами взрослых с минимальным участием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ребностей ребят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рганизации предметно-пространственной среды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ю школы не уделяется внимания. Оформление кабинетов, коридоров, рекреаций и т.п . безвкусно или напоминает оформление офисных помещений, а не пространств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школы оформлено со вкусом, отражает дух школы, учитывает   возрастные особенности детей, предусматривает зоны как тихого, так и активного отдыха. Время от времен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смена оформления школьных помещений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часто осуществляется совместно педагогам и и детьми (иногда с привлечением специалистов). В нем используются творческие работы учеников и учителей, здесь представлена актуальная жизнь школы</w:t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катов, стендов, пространственных композиций носит формальный характер, на них редко обращают вним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формления в привлекательных для ребят формах акцентируют внимание на важных ценностях школы, нормах и традиция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взаимодействия школы и семей школь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с родителями (законными представителями)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сводится преимущественно к информированию об успеваемости детей, предстоящих конкурсах, мероприят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испытывают трудности в организации диалога с родителями по вопросам воспитания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 и помогает в их реал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20" w:h="16850"/>
      <w:pgMar w:left="1701" w:right="850" w:gutter="0" w:header="0" w:top="1134" w:footer="1189" w:bottom="124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воспитания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муниципального бюджетного общеобразовательного учреждения 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«Средняя общеобразовательная школа №14»  имени А.М. Мамонова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(уровень среднего общего образован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1">
    <w:name w:val="c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body1">
    <w:name w:val="p_body1"/>
    <w:basedOn w:val="Style12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_"/>
    <w:basedOn w:val="Style12"/>
    <w:qFormat/>
    <w:rPr/>
  </w:style>
  <w:style w:type="character" w:styleId="Style19">
    <w:name w:val="Основной текст + Курсив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21">
    <w:name w:val="Заголовок оглавления Знак"/>
    <w:basedOn w:val="1"/>
    <w:qFormat/>
    <w:rPr>
      <w:rFonts w:ascii="Calibri Light" w:hAnsi="Calibri Light" w:cs="Calibri Light"/>
      <w:color w:val="2F5496"/>
    </w:rPr>
  </w:style>
  <w:style w:type="character" w:styleId="Style22">
    <w:name w:val="Обычный (веб) Знак"/>
    <w:basedOn w:val="Style12"/>
    <w:qFormat/>
    <w:rPr/>
  </w:style>
  <w:style w:type="character" w:styleId="Style2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7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pacing w:lineRule="exact" w:line="322" w:before="54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-centre-31.ru/images/docs/proekt/2Kompl_soprov_suic.PDF" TargetMode="External"/><Relationship Id="rId3" Type="http://schemas.openxmlformats.org/officeDocument/2006/relationships/hyperlink" Target="http://psy-centre-31.ru/images/docs/proekt/3Kompl_soprov_soc.PDF" TargetMode="External"/><Relationship Id="rId4" Type="http://schemas.openxmlformats.org/officeDocument/2006/relationships/hyperlink" Target="http://psy-centre-31.ru/images/docs/proekt/4Diagn_risk_soc.PDF" TargetMode="External"/><Relationship Id="rId5" Type="http://schemas.openxmlformats.org/officeDocument/2006/relationships/hyperlink" Target="http://psy-centre-31.ru/images/docs/proekt/5Diagn_risk_suicid.PDF" TargetMode="External"/><Relationship Id="rId6" Type="http://schemas.openxmlformats.org/officeDocument/2006/relationships/hyperlink" Target="https://vk.com/club173666353" TargetMode="External"/><Relationship Id="rId7" Type="http://schemas.openxmlformats.org/officeDocument/2006/relationships/hyperlink" Target="https://vk.com/club155575421" TargetMode="External"/><Relationship Id="rId8" Type="http://schemas.openxmlformats.org/officeDocument/2006/relationships/hyperlink" Target="https://shkola14staryjoskol-r31.gosweb.gosuslugi.ru/roditelyam-i-uchenikam/poleznaya informatsiya/bezopasnost-uchenikov/" TargetMode="External"/><Relationship Id="rId9" Type="http://schemas.openxmlformats.org/officeDocument/2006/relationships/hyperlink" Target="https://shkola14staryjoskol-r31.gosweb.gosuslugi.ru/roditelyam-i-uchenikam/poleznaya-informatsiya/" TargetMode="External"/><Relationship Id="rId10" Type="http://schemas.openxmlformats.org/officeDocument/2006/relationships/hyperlink" Target="https://vk.com/dookontakt" TargetMode="External"/><Relationship Id="rId11" Type="http://schemas.openxmlformats.org/officeDocument/2006/relationships/hyperlink" Target="https://shkola14staryjoskol-r31.gosweb.gosuslugi.ru/" TargetMode="External"/><Relationship Id="rId12" Type="http://schemas.openxmlformats.org/officeDocument/2006/relationships/hyperlink" Target="https://vk.com/public160059309" TargetMode="External"/><Relationship Id="rId13" Type="http://schemas.openxmlformats.org/officeDocument/2006/relationships/hyperlink" Target="https://vk.com/uidschool14" TargetMode="External"/><Relationship Id="rId14" Type="http://schemas.openxmlformats.org/officeDocument/2006/relationships/hyperlink" Target="https://vk.com/club206897641" TargetMode="External"/><Relationship Id="rId15" Type="http://schemas.openxmlformats.org/officeDocument/2006/relationships/hyperlink" Target="https://vk.com/club162694022" TargetMode="External"/><Relationship Id="rId16" Type="http://schemas.openxmlformats.org/officeDocument/2006/relationships/hyperlink" Target="https://vk.com/dookontakt" TargetMode="External"/><Relationship Id="rId17" Type="http://schemas.openxmlformats.org/officeDocument/2006/relationships/hyperlink" Target="https://vk.com/club161221546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edsoo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lifevinet.ru/poisksystem/sposob-poisk-yandex.html" TargetMode="External"/><Relationship Id="rId23" Type="http://schemas.openxmlformats.org/officeDocument/2006/relationships/hyperlink" Target="https://lifevinet.ru/poisksystem/sposob-poisk-yandex.html" TargetMode="External"/><Relationship Id="rId24" Type="http://schemas.openxmlformats.org/officeDocument/2006/relationships/hyperlink" Target="https://lifevinet.ru/poisksystem/sposob-poisk-yandex.htm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4:00Z</dcterms:created>
  <dc:creator>ASUS</dc:creator>
  <dc:description/>
  <cp:keywords/>
  <dc:language>en-US</dc:language>
  <cp:lastModifiedBy>завуч</cp:lastModifiedBy>
  <cp:lastPrinted>2024-12-10T10:41:00Z</cp:lastPrinted>
  <dcterms:modified xsi:type="dcterms:W3CDTF">2024-12-10T11:04:00Z</dcterms:modified>
  <cp:revision>681</cp:revision>
  <dc:subject/>
  <dc:title/>
</cp:coreProperties>
</file>