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4» имени  А.М. Ма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>
          <w:trHeight w:val="197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 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 имени А.М.М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23 г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ОШ № 14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Л.А. 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от «31» августа 2023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781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544"/>
      </w:tblGrid>
      <w:tr>
        <w:trPr>
          <w:trHeight w:val="1886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3» мая 2023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4» мая 2023 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4» мая 2023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 общеобразовательная школа № 14» имени А.М. Мамонова </w:t>
      </w:r>
    </w:p>
    <w:p>
      <w:pPr>
        <w:pStyle w:val="Style2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3-2028 г.г.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начального общего образования)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онова Наталия Валериевна,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ый Ос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520"/>
      </w:tblGrid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Целево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Цель и задачи воспитани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правления воспитани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Целевые ориентиры результатов воспит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держательн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клад МБОУ «СОШ №14» имени А.М. Мамон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74" w:hRule="atLeast"/>
        </w:trPr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иды, формы и содержание воспитатель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Инвариантные моду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 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 Вне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. Классное руко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4. Основные школьные де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5. Внешкольн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6. Организация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7. 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8. Самоупр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9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илактика негативных проявлений среди детей и подростков. Безопасность. Правовое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0. Ценность человеческой жиз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1. Социальное партнё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2. Профори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.1.13. Отдых и оздоровление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 Вариативные моду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1. 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2. Школьные меди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3. Школьный музе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ационн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адровое обеспечение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Нормативно-методическое обеспечение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Требования к условиям работы с обучающимися с особыми образовательными потребностями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Система поощрения социальной успешности и проявлений активной жизненной позиции обучающихс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Анализ воспит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оспитания, социализации и саморазвития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организуемой в школе совместной деятельности обучающихся и взросл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ложение №1 «Методика оценочно-аналитической деятельности»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0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ложение №2 Календарный план воспитательной работы на учебный год (отдельный документ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0"/>
        <w:ind w:right="224"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муниципального бюджетного общеобразовательного учреждения «Средняя общеобразовательная школа №14» имени А.М. Мамонова для обучающихся 1-4-х классов (далее – Программа воспитания) разработана в соответствии с Федеральным законом от 29.12.2012 №273-ФЗ «Об образовании в Российской Федерации» (с изменениями от 02 июля 2021 г. №322_ФЗ), Федеральным законом от 31.07.2020 №304-ФЗ «О внесении изменений в Федеральный закон «Об образовании в Российской Федерации» по вопросам воспитания обучающихся», Федеральным проектом  «Патриотическое воспитание граждан Российской Федерации», Федеральным законом «О российском движении детей и молодёжи» от 14 июля 2022 г. №261-ФЗ, Федеральными государственными образовательными стандартами начального общего образования (далее – ФГОС НОО), утверждёнными приказом Министерства просвещения Российской Федерации от 31.05.2021 г. №286 (с изменениями от 18.06.2022 - приказ Министерства просвещения Российской Федерации №569), федеральной образовательной программой начального общего образования (далее ФОП НОО), утверждённой приказом Министерства просвещения Российской Федерации от 18.05.2023 г. №372, с учётом Стратегии развития воспитания в Российской Федерации на период до 2025 года и Плана мероприятий по её реализации (распоряжение Правительства Российской Федерации от 29 мая 2015 №996-р, от 12 ноября 2020 №2945-р), Стратегии национальной безопасности Российской Федерации, утверждённой приказом Президента Российской Федерации от 02 июля 2021г. №400), концепции Проекта «Школа Минпросвещения России», утверждённой протоколом заседания коллегии Минпросвещения России от 08 апреля 2022г. №ПК-1в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сновывается на единстве и преемственности образовательного процесса всех уровней общего образования.</w:t>
      </w:r>
      <w:bookmarkStart w:id="0" w:name="152066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</w:t>
      </w:r>
      <w:bookmarkStart w:id="1" w:name="152067"/>
      <w:bookmarkEnd w:id="1"/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МБОУ «СОШ №14» имени А.М. Мамонова,</w:t>
      </w:r>
      <w:bookmarkStart w:id="2" w:name="152068"/>
      <w:bookmarkEnd w:id="2"/>
      <w:r>
        <w:rPr>
          <w:rFonts w:cs="Times New Roman" w:ascii="Times New Roman" w:hAnsi="Times New Roman"/>
          <w:sz w:val="24"/>
          <w:szCs w:val="24"/>
        </w:rPr>
        <w:t xml:space="preserve"> разрабатывается и утверждается с участием коллегиальных органов управления образовательной организацией, в том числе управляющего совета, совета обучающихся, совета родителей (законных представителей)</w:t>
      </w:r>
      <w:bookmarkStart w:id="3" w:name="152069"/>
      <w:bookmarkEnd w:id="3"/>
      <w:r>
        <w:rPr>
          <w:rFonts w:cs="Times New Roman" w:ascii="Times New Roman" w:hAnsi="Times New Roman"/>
          <w:sz w:val="24"/>
          <w:szCs w:val="24"/>
        </w:rPr>
        <w:t>.</w:t>
      </w:r>
      <w:bookmarkStart w:id="4" w:name="152071"/>
      <w:bookmarkStart w:id="5" w:name="152070"/>
      <w:bookmarkEnd w:id="4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направлена на приобщение обучающихся к российским традиционным духовным ценностям, включая ценности своей этнической группы, правилам и нормам поведения в российском обществе на основе российских базовых конституционных норм и ценностей, предусматривает историческое просвещение, формирование российской культурной и гражданской идентичности обучающихся, а так же решение проблем гармоничного вхождения школьников в социальный мир и налаживания ответственных взаимоотношений с окружающими их людьми, </w:t>
      </w:r>
      <w:r>
        <w:rPr>
          <w:rFonts w:cs="Times New Roman" w:ascii="Times New Roman" w:hAnsi="Times New Roman"/>
          <w:w w:val="100"/>
          <w:sz w:val="24"/>
          <w:szCs w:val="24"/>
        </w:rPr>
        <w:t>личностное развитие обучающихся, формирование системных знаний о различных аспектах развития России, достижение обучающимися личностных результатов образования, определённых ФГОС -  готовность обучающихся руководствоваться системой позитивных ценностных ориентаций и расширение опыта деятельности на её основе, активно включаться в социально-значимую деятельность в процессе реализации основных направлений воспитательной работы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грамма воспитания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является обязательной частью содержательного раздела основной образовательной программы начального общего образования МБОУ «СОШ №14» имени А.М. Мамо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включает три раздела: целевой, содержательный, организацио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грамме воспитания прилагается ежегодный календарный план воспитательной работы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152073"/>
      <w:bookmarkStart w:id="7" w:name="152072"/>
      <w:bookmarkStart w:id="8" w:name="152073"/>
      <w:bookmarkStart w:id="9" w:name="152072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bookmarkStart w:id="10" w:name="152076"/>
      <w:bookmarkEnd w:id="10"/>
      <w:r>
        <w:rPr/>
        <w:t>Воспитательная деятельность в МБОУ «СОШ №14» имени А.М. Мамонова 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Pboth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1.1. Цель и задачи воспитания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>Цель</w:t>
      </w:r>
      <w:r>
        <w:rPr/>
        <w:tab/>
      </w:r>
      <w:r>
        <w:rPr>
          <w:bCs/>
          <w:iCs/>
        </w:rPr>
        <w:t>воспитания</w:t>
      </w:r>
      <w:r>
        <w:rPr/>
        <w:t xml:space="preserve"> –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  <w:bookmarkStart w:id="11" w:name="152077"/>
      <w:bookmarkEnd w:id="11"/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ориентирует педагогических работников на обеспечение позитивной динамики развития личности каждого обучающегося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своение обучающимися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достижение личностных результатов освоения общеобразовательной программы в соответствии с ФГОС Н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разовательной программы включают</w:t>
      </w:r>
      <w:bookmarkStart w:id="12" w:name="152086"/>
      <w:bookmarkEnd w:id="12"/>
      <w:r>
        <w:rPr>
          <w:rFonts w:cs="Times New Roman" w:ascii="Times New Roman" w:hAnsi="Times New Roman"/>
          <w:sz w:val="24"/>
          <w:szCs w:val="24"/>
        </w:rPr>
        <w:t xml:space="preserve"> осознание российской гражданской идентичности</w:t>
      </w:r>
      <w:bookmarkStart w:id="13" w:name="152087"/>
      <w:bookmarkEnd w:id="13"/>
      <w:r>
        <w:rPr>
          <w:rFonts w:cs="Times New Roman" w:ascii="Times New Roman" w:hAnsi="Times New Roman"/>
          <w:sz w:val="24"/>
          <w:szCs w:val="24"/>
        </w:rPr>
        <w:t xml:space="preserve">, сформированность ценностей самостоятельности и инициативы, </w:t>
      </w:r>
      <w:bookmarkStart w:id="14" w:name="152088"/>
      <w:bookmarkEnd w:id="14"/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саморазвитию, самостоятельности и личностному самоопределению, </w:t>
      </w:r>
      <w:bookmarkStart w:id="15" w:name="152089"/>
      <w:bookmarkEnd w:id="15"/>
      <w:r>
        <w:rPr>
          <w:rFonts w:cs="Times New Roman" w:ascii="Times New Roman" w:hAnsi="Times New Roman"/>
          <w:sz w:val="24"/>
          <w:szCs w:val="24"/>
        </w:rPr>
        <w:t xml:space="preserve">наличие мотивации к целенаправленной социально значимой деятельности, </w:t>
      </w:r>
      <w:bookmarkStart w:id="16" w:name="152090"/>
      <w:bookmarkEnd w:id="16"/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  <w:bookmarkStart w:id="17" w:name="152091"/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МБОУ «СОШ №14» имени А.М. Мамонова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  <w:bookmarkStart w:id="18" w:name="152092"/>
      <w:bookmarkEnd w:id="1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1.2. Направления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в единстве учебной и воспитательной деятельности МБОУ «СОШ №14» имени А.М. Мамонова по основным направлениям воспитания в соответствии с 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  <w:bookmarkStart w:id="19" w:name="152094"/>
      <w:bookmarkStart w:id="20" w:name="152093"/>
      <w:bookmarkEnd w:id="19"/>
      <w:bookmarkEnd w:id="2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  <w:bookmarkStart w:id="21" w:name="152095"/>
      <w:bookmarkEnd w:id="2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  <w:bookmarkStart w:id="22" w:name="152096"/>
      <w:bookmarkEnd w:id="2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  <w:bookmarkStart w:id="23" w:name="152097"/>
      <w:bookmarkEnd w:id="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  <w:bookmarkStart w:id="24" w:name="152098"/>
      <w:bookmarkEnd w:id="2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  <w:bookmarkStart w:id="25" w:name="152099"/>
      <w:bookmarkEnd w:id="2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  <w:bookmarkStart w:id="26" w:name="152100"/>
      <w:bookmarkEnd w:id="2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  <w:bookmarkStart w:id="27" w:name="152102"/>
      <w:bookmarkStart w:id="28" w:name="152101"/>
      <w:bookmarkEnd w:id="27"/>
      <w:bookmarkEnd w:id="2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сновной образовательной программы начального общего образования (далее ООП НОО) установлены ФГОС НОО.</w:t>
      </w:r>
      <w:bookmarkStart w:id="29" w:name="152103"/>
      <w:bookmarkEnd w:id="29"/>
      <w:r>
        <w:rPr>
          <w:rFonts w:cs="Times New Roman" w:ascii="Times New Roman" w:hAnsi="Times New Roman"/>
          <w:sz w:val="24"/>
          <w:szCs w:val="24"/>
        </w:rPr>
        <w:t xml:space="preserve"> На основании этих требований в данном разделе представлены целевые ориентиры результатов в воспитании, развитии личности обучающихся.</w:t>
      </w:r>
      <w:bookmarkStart w:id="30" w:name="152104"/>
      <w:bookmarkEnd w:id="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  <w:bookmarkStart w:id="31" w:name="152138"/>
      <w:bookmarkStart w:id="32" w:name="152134"/>
      <w:bookmarkStart w:id="33" w:name="152129"/>
      <w:bookmarkStart w:id="34" w:name="152124"/>
      <w:bookmarkStart w:id="35" w:name="152121"/>
      <w:bookmarkStart w:id="36" w:name="152120"/>
      <w:bookmarkStart w:id="37" w:name="152113"/>
      <w:bookmarkStart w:id="38" w:name="152107"/>
      <w:bookmarkStart w:id="39" w:name="15210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</w:t>
      </w:r>
      <w:r>
        <w:rPr>
          <w:rFonts w:cs="Times New Roman" w:ascii="Times New Roman" w:hAnsi="Times New Roman"/>
          <w:b/>
          <w:bCs/>
          <w:sz w:val="24"/>
          <w:szCs w:val="24"/>
        </w:rPr>
        <w:t>елевые ориентиры результатов воспитания на уровне начального общего образования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воспита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нающий принадлежность к своему нар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 общности граждан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нающий свою принадлежность к общности граждан Росс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ющий свою сопричастность к прошлому, настоящему и будущему родного края, своей Родины -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  <w:bookmarkStart w:id="40" w:name="152111"/>
            <w:bookmarkStart w:id="41" w:name="152110"/>
            <w:bookmarkStart w:id="42" w:name="152109"/>
            <w:bookmarkStart w:id="43" w:name="152108"/>
            <w:bookmarkEnd w:id="40"/>
            <w:bookmarkEnd w:id="41"/>
            <w:bookmarkEnd w:id="42"/>
            <w:bookmarkEnd w:id="43"/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ющий первоначальные представления о правах и ответственности человека в обществе, гражданских правах и обязанностях.</w:t>
            </w:r>
            <w:bookmarkStart w:id="44" w:name="152112"/>
            <w:bookmarkEnd w:id="44"/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Уважающий духовно-нравственную культуру своей семьи, своего народа, семейные ценности с учетом национальной, религиозной принадлежности</w:t>
            </w:r>
            <w:bookmarkStart w:id="45" w:name="152115"/>
            <w:bookmarkEnd w:id="45"/>
            <w:r>
              <w:rPr/>
              <w:t>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Сознающий ценность каждой человеческой жизни, признающий индивидуальность и достоинство каждого человека.</w:t>
            </w:r>
            <w:bookmarkStart w:id="46" w:name="152116"/>
            <w:bookmarkEnd w:id="46"/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      </w:r>
            <w:bookmarkStart w:id="47" w:name="152117"/>
            <w:bookmarkEnd w:id="47"/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Умеющий оценивать поступки с позиции их соответствия нравственным нормам, осознающий ответственность за свои поступки</w:t>
            </w:r>
            <w:bookmarkStart w:id="48" w:name="152118"/>
            <w:bookmarkEnd w:id="48"/>
            <w:r>
              <w:rPr/>
              <w:t>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bookmarkStart w:id="49" w:name="152119"/>
            <w:bookmarkEnd w:id="49"/>
            <w:r>
              <w:rPr/>
              <w:t xml:space="preserve">   </w:t>
            </w:r>
            <w:r>
              <w:rPr/>
              <w:t>Сознающий нравственную и эстетическую ценность литературы, родного языка, русского языка, проявляющий интерес к чтению.</w:t>
            </w:r>
            <w:bookmarkStart w:id="50" w:name="152114"/>
            <w:bookmarkEnd w:id="50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уважение и интерес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стремление к самовыражению в разных видах художественной деятельности, искусстве.</w:t>
            </w:r>
            <w:bookmarkStart w:id="51" w:name="152122"/>
            <w:bookmarkEnd w:id="51"/>
          </w:p>
        </w:tc>
      </w:tr>
      <w:tr>
        <w:trPr>
          <w:trHeight w:val="13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и эмоционального благополуч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режно относящийся к физическому здоровь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иентированный на физ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  <w:bookmarkStart w:id="52" w:name="152128"/>
            <w:bookmarkStart w:id="53" w:name="152127"/>
            <w:bookmarkStart w:id="54" w:name="152126"/>
            <w:bookmarkStart w:id="55" w:name="152125"/>
            <w:bookmarkEnd w:id="52"/>
            <w:bookmarkEnd w:id="53"/>
            <w:bookmarkEnd w:id="54"/>
            <w:bookmarkEnd w:id="55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нающий ценность честного труда в жизни человека, семьи, народа, обще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уважение к труду, людям труда, бережное отношение к результатам труда, ответственное потребл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ющий ценность прир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  <w:bookmarkStart w:id="56" w:name="152136"/>
            <w:bookmarkEnd w:id="56"/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раж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ности научного позна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ажающий познавательные интересы, активность, любознательность и самостоятельность в позна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мира живой и неживой природы, о науке, научном знании.</w:t>
            </w:r>
            <w:bookmarkStart w:id="57" w:name="152141"/>
            <w:bookmarkStart w:id="58" w:name="152140"/>
            <w:bookmarkEnd w:id="57"/>
            <w:bookmarkEnd w:id="58"/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ющий первоначальные навыки наблюдений, систематизации и осмысления опыта в естественно-научной и гуманитарной областях 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Содержание воспитания обучающихся в МБОУ «СОШ №14» имени А.М.Мамонова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 с ограниченными возможностями здоровья (далее – ОВЗ)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клад МБОУ «СОШ №14» имени А.М. Мамон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было открыто 01 сентября 1977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 декабря 2004 года решением территориального Совета депутатов города Старый Оскол и Старооскольского района школе было присвоено имя Почётного гражданина города Старый Оскол Анатолия Михайловича Мамон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своего существования образовательная организация находится в непрерывном режим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БОУ «СОШ №14» имени А.М. Мамонова в самосознании педагогического коллектива – создание доброжелательного пространства, где каждый учитель – творец, каждый ребёнок – личность, каждый родитель – партнё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11-х классах школы ежегодно обучается до 900 обучающихся. Состав обучающихся школы неоднороден и различается по  учебным  возможностям детей и подростков, социальному  статусу,  который  зависит  от  общего  благополучия  семьи  или  уровня воспитательного ресурса отдельных родителей. В школе обучаются дети из полных/неполных семей, многодетных, малоимущих семей, семей участников специальной военной операции, находящихся в социально опасном положении, трудной жизненной ситуации, опекаемых семей. В МБОУ «СОШ №14» имени А.М.Мамонова обучаются дети с ограниченными возможностями здоровья и дети-инвалиды, для которых созданы условия для обучения, воспитания и развития. Имеются категории детей и подростков, проживающих с отцами, отдельно от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ицензией на ведение образовательной деятельности МБОУ «СОШ «№14» имени А.М. Мамонова осуществляет образовательную деятельность по образовательным программам начального общего образования, основного общего образования, среднего общего образования, в том числе адаптированным образовательным программам для обучающихся с тяжёлыми нарушениями речи и интеллектуальными нарушениями, дополнительным общеразвивающим программам, программам предпрофессионального образования. Обучающиеся образовательной организации получают образование в рамках таких форм, как «домашнее обучение», «семейное образование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имеется эмблема (логотип) образовательного учреждения, которая используется в оформлении официального сайта, торжественных мероприятий, присутствует в школьной форме обучающихся. В МБОУ «СОШ №14» имени А.М.Мамонова применяется вариативное меню, 3-х разовое питание с бесплатным горячим завтраком. Организатором питания является ООО «Фабрика социального питания» (г. Белгор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ежим деятельности МБОУ «СОШ №14» имени А.М. Мамонова с 07ч.30мин. до 18ч.00мин., в том числе осуществляется работа объединений по интересам дополнительного образования до 20ч.00мин. МБОУ «СОШ №14» имени А.М. Мамонова располагается в юго-западной части Старооскольского городского округа по адресу: микрорайон Приборостроитель, дом 16. Входит в структуру образовательного округа №1 муниципальной образовательной сети. Микрорайон школы – жилые многоквартирные дома, общежития малосемейного типа. В районе образовательного учреждении  находятся организации культуры и спорта: юношеская модельная библиотека имени А.С. Васильева №1, муниципальное автономное учреждение культуры «Центр культурного развития «Горняк» (далее – МАУК «ЦКР «Горняк»), муниципальное автономное учреждение «Спортивная школа олимпийского резерва «Золотые перчатки» (далее МАУ «СШОР «Золотые перчатки»), парк отдыха «Лунный», муниципальное бюджетное учреждение дополнительного образования «Детская музыкальная школа №4» (далее – МБУ ДО «ДМШ №4»), муниципальное бюджетное учреждение дополнительного образования «Детская школа искусств имени М.Г. Эрденко №1» (далее – МБУ ДО ДШИ имени М.Г. Эрденко №1»,  муниципальное бюджетное общеобразовательное учреждение «Средняя общеобразовательная школа №21» (далее –  МБОУ «СОШ №21»), муниципальное бюджетное общеобразовательное учреждение «Основная общеобразовательная школа №15» (далее – МБОУ «ООШ №15»),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щеобразовательная автономная некоммер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«Православная гимназия во имя Святого Благоверного Великого князя Александра Невского №38» (далее – ОАНО «Православная гимназия №38»), Александро-Невский кафедральный собор</w:t>
      </w:r>
      <w:r>
        <w:rPr>
          <w:rFonts w:cs="Times New Roman" w:ascii="Times New Roman" w:hAnsi="Times New Roman"/>
          <w:sz w:val="24"/>
          <w:szCs w:val="24"/>
        </w:rPr>
        <w:t>.  Социальный статус населения микрорайона образовательной организации: большинство населения люди рабочих профессий, имеется категория безработных. Большинство родителей обучающихся из числа рабочих и служащих (69%), доля предпринимателей и безработных составляет соответственно 23% и 8%. В микрорайоне образовательной организации в основном проживают благополучные полные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имеет безопасные транспортные подъездные пути со стороны ул. Матросова и подходы к школе со стороны жилых домов микрорайона Приборостроитель (в доступе имеется «Маршрут безопасных подходов к образовательной организации для обучающихся»). Охрану образовательной организации осуществляет ЧОП «Рубеж-СТ» на регулярной основ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на договорной основе тесно сотрудничает с социальными партнерами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ями культуры и спорта: муниципальным бюджетным учреждение дополнительного образования «Центр дополнительного образования «Одаренность» (далее – МБУ ДО «ЦДО «Одарённость»), муниципальным бюджетным учреждением культуры «Старооскольский краеведческий музей» (далее – МБУК «СКМ»), муниципальным бюджетным учреждением культуры «Старооскольский художественный музей» (далее – МБУК «СХМ»), муниципальным бюджетным учреждением дополнительного образования «Центр эколого-биологического образования» (далее – МБУ ДО «ЦЭБО»),  муниципальным бюджетным учреждением дополнительного образования «Центр детско-юношеского туризма и экскурсий» Старооскольского городского округа (далее – МБУ ДО «ЦДЮТиЭ» СГО), юношеской модельной библиотекой имени А.С. Васильева №1;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ами профилактики - ОДН УМВД России по г. Старому Осколу, ОГБУЗ «Старооскольский центр специализированной медицинской помощи психиатрии и психиатрии-наркологии», территориальной КДНиЗП администрации Старооскольского городского округ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ми высшего и среднего профессионального образования:  СТИ НИТУ МИСиС, СОФ НИУ БелГУ, АНОО ВО ВЭПИ, ФГБОУ ВО «РГГУ имени С.Орджоникидзе» (СОФ), ОГАПОУ «Старооскольский педагогический колледж», ОГАПОУ «Оскольский политехнический колледж», ОГАПОУ «Старооскольский индустриально-технологический техникум» ОГАПОУ «Старооскольский медицинский колледж», ОГАПОУ «Старооскольский техникум агробизнеса, кооперации и сервиса», ОГАПОУ «Старооскольский техникум технологии и дизайна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ми: акционерным обществом «СО АТЭ имени А.М. Мамонова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педагогического коллектива МБОУ «СОШ №14» имени А.М.Мамонова – основной источник положительного влияния на детей, варьируется от 50 до 57 педагогических работников. Педагоги грамотно организуют образовательную и воспитательную деятельность, о чём свидетельствует ежегодная позитивная динамика результатов деятельности по качеству образования и воспитания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осуществляет деятельность социально-психологическая служба школы (в штате есть педагог-психолог, социальные педагоги, учитель-логопед, учитель-дефектолог), первичное отделение российского движения детей и молодёжи «Движение Первых», Совет обучающихся, Совет родителей, Совет отцов, волонтёрская организация «Город солнца», юнармейское движение, отряд юных инспекторов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орожный_дозор_14», дружина юных пожарных «Огнеборец_14», методическое объединение классных руководителей, Совет профилактики, психолого-педагогический консилиум, служба школьной медиации. Также источником положительного влияния на обучающихся является  участие в коллективных формах социально полезной деятельности, организуемой совместно со всеми участниками образователь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отрицательные источники влияния на детей – недостаточный воспитательный потенциал отдельных семей, увеличение неблагоприятного влияния социальных сетей и компьютерных игр, интенсификация учебного процес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воспитательными находками МБОУ «СОШ №14» имени А.М.Мамоно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профилактической работы с обучающимися, родителями по обеспечению психологической безопасности образовательной среды (ежегодным результатом работы модели является отсутствие обучающихся и семей, находящихся в социально опасном положении или менее 0,1% состоящих на различных формах учёта и контро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 сотрудничества  с  родителями  обучающихся,  построенная  на целенаправленной  организации  совместной  творческой, интеллектуальной и социально полезной деятельности (ежегодным результатом работы является результативное участие в мероприятиях различного уровня, в том числе региональных и всероссийских проектах «Время 31-х», «Большая перемена», «Всероссийская креативная олимпиада «Арт-Успех»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организации деятельности юнармейских классов в образовательной организации (ежегодным результатом работы является участие юнармейских классов в муниципальном и региональном Парадах Победы, патриотических акциях и фестивалях, результативное участие в мероприятиях различного уровня, в том числе муниципальных, региональных и всероссийских конкурсах и проектах: «Смотр строя и песни», «Юнармия. Герои», Юнармейское лето»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 организации  деятельности Первичного отделения российского движения детей и молодёжи МБОУ «СОШ №14» имени А.М. Мамонова «Движение Первых» (ежегодно  Первичное отделение российского движения детей и молодёжи «Движение Первых» образовательной организации принимает результативное участие  в мероприятиях различного уровня, в том числе муниципальных, региональных и всероссийских конкурсах и проектах: «Классные встречи», «Экотренд», «Хранители истории»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ь профориентационной работы «Профориентационный минимум» (участие в профориентационных проектах различного уровня):  ежегодным результатом работы является высокий уровень (100%) поступивших в средне-специальные, высшие учебные учреждения муниципального округа, региона,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МБОУ «СОШ №14» имени А.М. Мамонова ежегодно с 2018 становятся призёрами и победителями конкурсов профессионального мастерства: «Учитель года» (муниципальный уровень), «Сердце отдаю детям» (муниципальный и региональный уровни), «Вожатый – профессия-птица» (муниципальный уровень), «Классный руководитель года» (муниципальный уровень), «Школа – территория здоровья» (муниципальный и региональный уровни)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СОШ №14» имени А.М. Мамонова участвует в реализации национальных федеральных, региональных и муниципальных проектов: «Образование», «Успех каждого ребёнка», «Цифровая образовательная среда», «Патриотическое воспитание», «Орлята России», «Безопасное детство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</w:t>
        <w:tab/>
        <w:t>воспитания</w:t>
        <w:tab/>
        <w:t>в образовательной организации</w:t>
        <w:tab/>
        <w:t>основывается на следующих принципах</w:t>
        <w:tab/>
        <w:t>взаимодействия педагогических работников и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процесса  воспитания главным образом  через создание  в школе детско-взрослых</w:t>
        <w:tab/>
        <w:t>общностей,</w:t>
        <w:tab/>
        <w:t>которые</w:t>
        <w:tab/>
        <w:t>бы</w:t>
        <w:tab/>
        <w:t>объединяли</w:t>
        <w:tab/>
        <w:t>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юнармейского дви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ворческой, интеллектуальной, социально-полезной деятельности во  взаимодействии все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школьные дела, через которые осуществляется интеграция воспитательных усилий педагогических работников (Церемония подъёма государственного флага и исполнение гимна Российской Федерации, День знаний, День солидарности в борьбе с терроризмом, День учителя, День толерантности, День матери, 8 марта, Смотр строя и песни, День защиты детей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блемными зонами реализации Программы воспитания могут выступ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оприятий совместно с родителями (законными представителями) в период ограничений, связанных с пандемиями, различными уровнями террористической 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>есогласованность действий различных субъектов профилактики при проведении работы с обучающимися и родителями (законными представителя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трудности </w:t>
      </w:r>
      <w:r>
        <w:rPr>
          <w:rFonts w:cs="Times New Roman" w:ascii="Times New Roman" w:hAnsi="Times New Roman"/>
          <w:sz w:val="24"/>
          <w:szCs w:val="24"/>
        </w:rPr>
        <w:t>применения современных методик и технологий воспитания в деятельности классных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bookmarkStart w:id="59" w:name="152156"/>
      <w:bookmarkStart w:id="60" w:name="152150"/>
      <w:bookmarkStart w:id="61" w:name="152147"/>
      <w:bookmarkEnd w:id="59"/>
      <w:bookmarkEnd w:id="60"/>
      <w:bookmarkEnd w:id="61"/>
      <w:r>
        <w:rPr>
          <w:rFonts w:cs="Times New Roman" w:ascii="Times New Roman" w:hAnsi="Times New Roman"/>
          <w:b/>
          <w:sz w:val="24"/>
          <w:szCs w:val="24"/>
        </w:rPr>
        <w:t>Виды, формы и содержание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2" w:name="152160"/>
      <w:bookmarkStart w:id="63" w:name="152158"/>
      <w:bookmarkStart w:id="64" w:name="152160"/>
      <w:bookmarkStart w:id="65" w:name="152158"/>
      <w:bookmarkEnd w:id="64"/>
      <w:bookmarkEnd w:id="6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Инвариантные мод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.2.1.1. Урочная деятельность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приятных условий для усвоения обучающимися в рамках урочной деятельност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harAttribute512"/>
          <w:rFonts w:eastAsia="№Е;Calibri" w:cs="Times New Roman"/>
          <w:sz w:val="24"/>
          <w:szCs w:val="24"/>
        </w:rPr>
        <w:t xml:space="preserve"> реализовывать воспитательный потенциал урока через организацию активной познавательной деятельности обучающихся в соответствии </w:t>
      </w:r>
      <w:r>
        <w:rPr>
          <w:rFonts w:cs="Times New Roman" w:ascii="Times New Roman" w:hAnsi="Times New Roman"/>
          <w:sz w:val="24"/>
          <w:szCs w:val="24"/>
        </w:rPr>
        <w:t>с возрастными особенностя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спользование на уроках интерактивных форм занятий с обучающимис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активную познавательную деятельность на уро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облюдение не менее 100%  обучающимися класса </w:t>
      </w:r>
      <w:r>
        <w:rPr>
          <w:rFonts w:cs="Times New Roman" w:ascii="Times New Roman" w:hAnsi="Times New Roman"/>
          <w:sz w:val="24"/>
          <w:szCs w:val="24"/>
        </w:rPr>
        <w:t>правил и норм поведения и общения на уроке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не менее 50% обучающихся в </w:t>
      </w:r>
      <w:r>
        <w:rPr>
          <w:rStyle w:val="CharAttribute0"/>
          <w:rFonts w:eastAsia="Batang;바탕"/>
          <w:sz w:val="24"/>
          <w:szCs w:val="24"/>
        </w:rPr>
        <w:t>конкурсах, выставках, соревнованиях,  научно-практических конференциях (реализация индивидуальных и групповых проектов)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на каждом уроке интерактивных фор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намика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 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буждение обучающихся соблюдать на уроке общепринятые нормы поведения, правила общения со старшими (учителями) и сверстниками (обучающимися), </w:t>
      </w:r>
      <w:r>
        <w:rPr>
          <w:rStyle w:val="CharAttribute0"/>
          <w:rFonts w:eastAsia="Batang;바탕"/>
          <w:sz w:val="24"/>
          <w:szCs w:val="24"/>
        </w:rPr>
        <w:t>принципы учебной дисциплины и самоорганизации через знакомство и в последующем соблюдение «Правил внутреннего распорядка школы», взаимоконтроль и самоконтроль обучающихся, поддержку доброжелательной атмосферы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바탕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учащимися своего мнения, выработки своего личностного отношения к изучаемым событиям, явлениям и лицам; </w:t>
      </w:r>
      <w:bookmarkStart w:id="66" w:name="152173"/>
      <w:bookmarkStart w:id="67" w:name="152172"/>
      <w:bookmarkStart w:id="68" w:name="152171"/>
      <w:bookmarkStart w:id="69" w:name="152170"/>
      <w:bookmarkEnd w:id="66"/>
      <w:bookmarkEnd w:id="67"/>
      <w:bookmarkEnd w:id="68"/>
      <w:bookmarkEnd w:id="69"/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учителями в рабочие программы по всем учебным предметам, курсам, модулям целевых ориентиров воспитания в качестве воспитательных целей уроков, занятий, освоения учебной тематики, их реализация в обучении, а также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тематики в соответствии с календарным планом воспитательной работы школ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интерактивных форм учебной работы: интеллектуальных, стимулирующих познавательную мотивацию, игровых методик, дискуссий, дающих обучающимся возможность приобрести опыт ведения конструктивного диалога, групповой работы, которая учит командной работе, способствует развитию критического мыш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в урок игровых процедур для поддержания мотивации обучающихся к получению знаний, налаживанию позитивных межличностных отношений в классе, установления доброжелательной атмосферы во время урок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 в рамках реализации программы «Путь к успеху» МБОУ «СОШ №14» имени А.М. Мамонова</w:t>
      </w:r>
      <w:bookmarkStart w:id="70" w:name="152177"/>
      <w:bookmarkEnd w:id="7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ициирование и поддержка исследовательской деятельности обучающихся в рамках реализации ими индивидуальных и групповых проектов воспитательной направленности </w:t>
      </w:r>
      <w:r>
        <w:rPr>
          <w:rStyle w:val="CharAttribute0"/>
          <w:rFonts w:eastAsia="Batang;바탕"/>
          <w:sz w:val="24"/>
          <w:szCs w:val="24"/>
        </w:rPr>
        <w:t>(участие в ежегодном школьном конкурсе «Моя семья» и муниципальных, региональных, всероссийских конкурсах, выставках, соревнованиях,  конференциях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>- организация предметных образовательных событий (Предметная неделя начальных классов) для обучающихся с целью развития познавательной и творческой активности, инициативности, раскрытия творческих способностей обучающихся с разными        образовательными потребностями и индивидуальными возможностя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>- проведение учебных  (урок-деловая игра, урок-путешествие, урок-мастер-класс, урок-исследование и др.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 и др.).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ind w:left="1068" w:hanging="0"/>
        <w:jc w:val="both"/>
        <w:rPr/>
      </w:pPr>
      <w:r>
        <w:rPr>
          <w:sz w:val="24"/>
          <w:szCs w:val="24"/>
        </w:rPr>
        <w:t>2.2.1.2. Внеурочная деятельность</w:t>
      </w:r>
    </w:p>
    <w:p>
      <w:pPr>
        <w:pStyle w:val="WWHeading1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х условий в рамках занятий школьных курсов внеурочной деятельности и дополнительного образования для усвоения обучающимися социально значимых знаний основных норм и традиций обществ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6"/>
        <w:tabs>
          <w:tab w:val="clear" w:pos="708"/>
          <w:tab w:val="left" w:pos="1739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вовле</w:t>
      </w:r>
      <w:r>
        <w:rPr>
          <w:lang w:val="ru-RU"/>
        </w:rPr>
        <w:t>кать</w:t>
      </w:r>
      <w:r>
        <w:rPr/>
        <w:t xml:space="preserve"> </w:t>
      </w:r>
      <w:r>
        <w:rPr>
          <w:spacing w:val="-5"/>
          <w:lang w:val="ru-RU"/>
        </w:rPr>
        <w:t xml:space="preserve">обучающихся </w:t>
      </w:r>
      <w:r>
        <w:rPr>
          <w:spacing w:val="-5"/>
        </w:rPr>
        <w:t xml:space="preserve"> </w:t>
      </w:r>
      <w:r>
        <w:rPr/>
        <w:t>в интересную и полезную для них деятельность</w:t>
      </w:r>
      <w:r>
        <w:rPr>
          <w:lang w:val="ru-RU"/>
        </w:rPr>
        <w:t xml:space="preserve"> с целью  удовлетворения познавательных интересов, </w:t>
      </w:r>
      <w:r>
        <w:rPr/>
        <w:t>самореализ</w:t>
      </w:r>
      <w:r>
        <w:rPr>
          <w:lang w:val="ru-RU"/>
        </w:rPr>
        <w:t>ации</w:t>
      </w:r>
      <w:r>
        <w:rPr/>
        <w:t xml:space="preserve">, </w:t>
      </w:r>
      <w:r>
        <w:rPr>
          <w:lang w:val="ru-RU"/>
        </w:rPr>
        <w:t xml:space="preserve">развития способностей в разных сферах, </w:t>
      </w:r>
      <w:r>
        <w:rPr/>
        <w:t>приобре</w:t>
      </w:r>
      <w:r>
        <w:rPr>
          <w:lang w:val="ru-RU"/>
        </w:rPr>
        <w:t>тения</w:t>
      </w:r>
      <w:r>
        <w:rPr/>
        <w:t xml:space="preserve"> социально </w:t>
      </w:r>
      <w:r>
        <w:rPr>
          <w:spacing w:val="-3"/>
        </w:rPr>
        <w:t>значимы</w:t>
      </w:r>
      <w:r>
        <w:rPr>
          <w:spacing w:val="-3"/>
          <w:lang w:val="ru-RU"/>
        </w:rPr>
        <w:t>х</w:t>
      </w:r>
      <w:r>
        <w:rPr>
          <w:spacing w:val="-3"/>
        </w:rPr>
        <w:t xml:space="preserve"> </w:t>
      </w:r>
      <w:r>
        <w:rPr/>
        <w:t>знани</w:t>
      </w:r>
      <w:r>
        <w:rPr>
          <w:lang w:val="ru-RU"/>
        </w:rPr>
        <w:t>й;</w:t>
      </w:r>
    </w:p>
    <w:p>
      <w:pPr>
        <w:pStyle w:val="Style26"/>
        <w:tabs>
          <w:tab w:val="clear" w:pos="708"/>
          <w:tab w:val="left" w:pos="1723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формирова</w:t>
      </w:r>
      <w:r>
        <w:rPr>
          <w:lang w:val="ru-RU"/>
        </w:rPr>
        <w:t>ть</w:t>
      </w:r>
      <w:r>
        <w:rPr/>
        <w:t xml:space="preserve"> в </w:t>
      </w:r>
      <w:r>
        <w:rPr>
          <w:lang w:val="ru-RU"/>
        </w:rPr>
        <w:t xml:space="preserve">кружках, секциях, </w:t>
      </w:r>
      <w:r>
        <w:rPr/>
        <w:t>клубах</w:t>
      </w:r>
      <w:r>
        <w:rPr>
          <w:lang w:val="ru-RU"/>
        </w:rPr>
        <w:t>, студиях</w:t>
      </w:r>
      <w:r>
        <w:rPr>
          <w:spacing w:val="-6"/>
        </w:rPr>
        <w:t xml:space="preserve"> </w:t>
      </w:r>
      <w:r>
        <w:rPr/>
        <w:t>детско-взрослы</w:t>
      </w:r>
      <w:r>
        <w:rPr>
          <w:lang w:val="ru-RU"/>
        </w:rPr>
        <w:t>е</w:t>
      </w:r>
      <w:r>
        <w:rPr/>
        <w:t xml:space="preserve"> общност</w:t>
      </w:r>
      <w:r>
        <w:rPr>
          <w:lang w:val="ru-RU"/>
        </w:rPr>
        <w:t>и</w:t>
      </w:r>
      <w:r>
        <w:rPr/>
        <w:t xml:space="preserve">, </w:t>
      </w:r>
      <w:r>
        <w:rPr>
          <w:spacing w:val="-4"/>
        </w:rPr>
        <w:t xml:space="preserve">которые </w:t>
      </w:r>
      <w:r>
        <w:rPr/>
        <w:t>объединя</w:t>
      </w:r>
      <w:r>
        <w:rPr>
          <w:lang w:val="ru-RU"/>
        </w:rPr>
        <w:t xml:space="preserve">ют </w:t>
      </w:r>
      <w:r>
        <w:rPr/>
        <w:t xml:space="preserve">детей и </w:t>
      </w:r>
      <w:r>
        <w:rPr>
          <w:spacing w:val="-3"/>
        </w:rPr>
        <w:t xml:space="preserve">педагогов </w:t>
      </w:r>
      <w:r>
        <w:rPr/>
        <w:t xml:space="preserve">общими позитивными эмоциями и доверительными отношениями </w:t>
      </w:r>
      <w:r>
        <w:rPr>
          <w:spacing w:val="-3"/>
        </w:rPr>
        <w:t xml:space="preserve">друг </w:t>
      </w:r>
      <w:r>
        <w:rPr/>
        <w:t>к</w:t>
      </w:r>
      <w:r>
        <w:rPr>
          <w:spacing w:val="-7"/>
        </w:rPr>
        <w:t xml:space="preserve"> </w:t>
      </w:r>
      <w:r>
        <w:rPr/>
        <w:t>другу</w:t>
      </w:r>
      <w:r>
        <w:rPr>
          <w:lang w:val="ru-RU"/>
        </w:rPr>
        <w:t>;</w:t>
      </w:r>
    </w:p>
    <w:p>
      <w:pPr>
        <w:pStyle w:val="Style26"/>
        <w:tabs>
          <w:tab w:val="clear" w:pos="708"/>
          <w:tab w:val="left" w:pos="1852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созда</w:t>
      </w:r>
      <w:r>
        <w:rPr>
          <w:lang w:val="ru-RU"/>
        </w:rPr>
        <w:t>вать</w:t>
      </w:r>
      <w:r>
        <w:rPr/>
        <w:t xml:space="preserve"> в детских </w:t>
      </w:r>
      <w:r>
        <w:rPr>
          <w:spacing w:val="-3"/>
        </w:rPr>
        <w:t xml:space="preserve">объединениях </w:t>
      </w:r>
      <w:r>
        <w:rPr/>
        <w:t>традици</w:t>
      </w:r>
      <w:r>
        <w:rPr>
          <w:lang w:val="ru-RU"/>
        </w:rPr>
        <w:t>и</w:t>
      </w:r>
      <w:r>
        <w:rPr/>
        <w:t>, задающи</w:t>
      </w:r>
      <w:r>
        <w:rPr>
          <w:lang w:val="ru-RU"/>
        </w:rPr>
        <w:t>е</w:t>
      </w:r>
      <w:r>
        <w:rPr/>
        <w:t xml:space="preserve"> их членам определенные социально </w:t>
      </w:r>
      <w:r>
        <w:rPr>
          <w:spacing w:val="-3"/>
        </w:rPr>
        <w:t xml:space="preserve">значимые </w:t>
      </w:r>
      <w:r>
        <w:rPr/>
        <w:t>формы</w:t>
      </w:r>
      <w:r>
        <w:rPr>
          <w:spacing w:val="2"/>
        </w:rPr>
        <w:t xml:space="preserve"> </w:t>
      </w:r>
      <w:r>
        <w:rPr/>
        <w:t>поведения</w:t>
      </w:r>
      <w:r>
        <w:rPr>
          <w:lang w:val="ru-RU"/>
        </w:rPr>
        <w:t>;</w:t>
      </w:r>
    </w:p>
    <w:p>
      <w:pPr>
        <w:pStyle w:val="Style26"/>
        <w:tabs>
          <w:tab w:val="clear" w:pos="708"/>
          <w:tab w:val="left" w:pos="182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1821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1821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ддер</w:t>
      </w:r>
      <w:r>
        <w:rPr>
          <w:lang w:val="ru-RU"/>
        </w:rPr>
        <w:t>живать</w:t>
      </w:r>
      <w:r>
        <w:rPr/>
        <w:t xml:space="preserve"> в детских объединениях </w:t>
      </w:r>
      <w:r>
        <w:rPr>
          <w:spacing w:val="-4"/>
          <w:lang w:val="ru-RU"/>
        </w:rPr>
        <w:t>обучающихся</w:t>
      </w:r>
      <w:r>
        <w:rPr>
          <w:spacing w:val="62"/>
        </w:rPr>
        <w:t xml:space="preserve"> </w:t>
      </w:r>
      <w:r>
        <w:rPr/>
        <w:t xml:space="preserve">с </w:t>
      </w:r>
      <w:r>
        <w:rPr>
          <w:spacing w:val="-5"/>
        </w:rPr>
        <w:t xml:space="preserve">ярко </w:t>
      </w:r>
      <w:r>
        <w:rPr/>
        <w:t xml:space="preserve">выраженной </w:t>
      </w:r>
      <w:r>
        <w:rPr>
          <w:spacing w:val="-3"/>
        </w:rPr>
        <w:t xml:space="preserve">лидерской </w:t>
      </w:r>
      <w:r>
        <w:rPr/>
        <w:t>позицией</w:t>
      </w:r>
      <w:r>
        <w:rPr>
          <w:lang w:val="ru-RU"/>
        </w:rPr>
        <w:t xml:space="preserve"> и возможность её реализации;</w:t>
      </w:r>
    </w:p>
    <w:p>
      <w:pPr>
        <w:pStyle w:val="Style26"/>
        <w:tabs>
          <w:tab w:val="clear" w:pos="708"/>
          <w:tab w:val="left" w:pos="1703" w:leader="none"/>
        </w:tabs>
        <w:ind w:left="0"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>поощр</w:t>
      </w:r>
      <w:r>
        <w:rPr>
          <w:lang w:val="ru-RU"/>
        </w:rPr>
        <w:t>ять</w:t>
      </w:r>
      <w:r>
        <w:rPr/>
        <w:t xml:space="preserve"> детски</w:t>
      </w:r>
      <w:r>
        <w:rPr>
          <w:lang w:val="ru-RU"/>
        </w:rPr>
        <w:t>е</w:t>
      </w:r>
      <w:r>
        <w:rPr/>
        <w:t xml:space="preserve"> инициатив</w:t>
      </w:r>
      <w:r>
        <w:rPr>
          <w:lang w:val="ru-RU"/>
        </w:rPr>
        <w:t>ы, проекты, самостоятельность и самоорганизацию в соответствии с их интересами</w:t>
      </w:r>
      <w:r>
        <w:rPr/>
        <w:t>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занятия внеурочной деятельностью и дополнительным образова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окий уровень сформированности детско-взрослых общностей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не менее 50% обучающихся, занятых внеурочной деятельностью и дополнительным образованием,</w:t>
      </w:r>
      <w:r>
        <w:rPr>
          <w:rStyle w:val="CharAttribute0"/>
          <w:rFonts w:eastAsia="Batang;바탕"/>
          <w:sz w:val="24"/>
          <w:szCs w:val="24"/>
        </w:rPr>
        <w:t xml:space="preserve"> в конкурсах, выставках, соревнованиях.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ascii="Times New Roman" w:hAnsi="Times New Roman" w:eastAsia="Batang;바탕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WW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С учётом образовательных потребностей и интересов обучающихся, запросов родителей (законных представителей) в  МБОУ «СОШ №14» имени А.М. Мамонова реализуются следующие направления внеур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с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портивно-оздоровительная деятельность  - </w:t>
      </w:r>
      <w:r>
        <w:rPr>
          <w:rFonts w:eastAsia="SchoolBookSanPin;Cambria" w:cs="Times New Roman" w:ascii="Times New Roman" w:hAnsi="Times New Roman"/>
          <w:sz w:val="24"/>
          <w:szCs w:val="24"/>
        </w:rPr>
        <w:t>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п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роектно-исследовательская деятельность  -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рганизуется </w:t>
        <w:br/>
        <w:t>как углубленное изучение учебных предметов в процессе совместной деятельности по выполнению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к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оммуникативная деятельность  - </w:t>
      </w:r>
      <w:r>
        <w:rPr>
          <w:rFonts w:eastAsia="SchoolBookSanPin;Cambria" w:cs="Times New Roman" w:ascii="Times New Roman" w:hAnsi="Times New Roman"/>
          <w:sz w:val="24"/>
          <w:szCs w:val="24"/>
        </w:rPr>
        <w:t>направлена на совершенствование функциональной коммуникативной грамотности, культуры диалогического общения и словесного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х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удожественно-эстетическая творческая деятельность  - </w:t>
      </w:r>
      <w:r>
        <w:rPr>
          <w:rFonts w:eastAsia="SchoolBookSanPin;Cambria" w:cs="Times New Roman" w:ascii="Times New Roman" w:hAnsi="Times New Roman"/>
          <w:sz w:val="24"/>
          <w:szCs w:val="24"/>
        </w:rPr>
        <w:t xml:space="preserve">организуется </w:t>
        <w:br/>
        <w:t xml:space="preserve">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</w:t>
        <w:br/>
        <w:t>а также становлению умений участвовать в театрализова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и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нформационная культура  - </w:t>
      </w:r>
      <w:r>
        <w:rPr>
          <w:rFonts w:eastAsia="SchoolBookSanPin;Cambria" w:cs="Times New Roman" w:ascii="Times New Roman" w:hAnsi="Times New Roman"/>
          <w:sz w:val="24"/>
          <w:szCs w:val="24"/>
        </w:rPr>
        <w:t>предполагает учебные курсы в рамках внеурочной деятельности,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 и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нтеллектуальные марафоны  - </w:t>
      </w:r>
      <w:r>
        <w:rPr>
          <w:rFonts w:eastAsia="SchoolBookSanPin;Cambria" w:cs="Times New Roman" w:ascii="Times New Roman" w:hAnsi="Times New Roman"/>
          <w:sz w:val="24"/>
          <w:szCs w:val="24"/>
        </w:rPr>
        <w:t>организуются через систему интеллектуальных соревновательных мероприятий, которые призваны развивать общую культуру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эрудицию обучающегося, его познавательные интересы и способности к само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- «У</w:t>
      </w:r>
      <w:r>
        <w:rPr>
          <w:rFonts w:eastAsia="SchoolBookSanPin;Cambria" w:cs="Times New Roman" w:ascii="Times New Roman" w:hAnsi="Times New Roman"/>
          <w:bCs/>
          <w:sz w:val="24"/>
          <w:szCs w:val="24"/>
        </w:rPr>
        <w:t xml:space="preserve">чение с увлечением!»  - </w:t>
      </w:r>
      <w:r>
        <w:rPr>
          <w:rFonts w:eastAsia="SchoolBookSanPin;Cambria" w:cs="Times New Roman" w:ascii="Times New Roman" w:hAnsi="Times New Roman"/>
          <w:sz w:val="24"/>
          <w:szCs w:val="24"/>
        </w:rPr>
        <w:t>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Cambria" w:cs="Times New Roman" w:ascii="Times New Roman" w:hAnsi="Times New Roman"/>
          <w:sz w:val="24"/>
          <w:szCs w:val="24"/>
        </w:rPr>
        <w:t>С учётом образовательных потребностей и интересов обучающихся, запросов родителей (законных представителей) в  МБОУ «СОШ №14» имени А.М. Мамонова реализуются следующие направленности дополнительного образования: художественная, естественнонаучная, техническая, туристско-краеведческая, физкультурно-спортивная, социально-гуманитарная.</w:t>
      </w:r>
    </w:p>
    <w:p>
      <w:pPr>
        <w:pStyle w:val="WWHeading1"/>
        <w:ind w:left="0" w:hanging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3. Классное руководство</w:t>
      </w:r>
    </w:p>
    <w:p>
      <w:pPr>
        <w:pStyle w:val="Normal"/>
        <w:spacing w:lineRule="auto" w:line="240" w:before="0" w:after="0"/>
        <w:ind w:right="-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организация воспитательной работы в классном коллективе, направленной на </w:t>
      </w:r>
      <w:r>
        <w:rPr>
          <w:rFonts w:cs="Times New Roman" w:ascii="Times New Roman" w:hAnsi="Times New Roman"/>
          <w:sz w:val="24"/>
          <w:szCs w:val="24"/>
        </w:rPr>
        <w:t>усвоение  обучающимися   социально значимых в обществе знаний, общечеловеческих ценностей, форм социально одобряемого и социально неодобряем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классных де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ченическое самоуправление на уровне классных сообщ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фориентационную работу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редметно-пространственную среду класса и реализовывать ее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100%  обучающихся класса </w:t>
      </w:r>
      <w:r>
        <w:rPr>
          <w:rFonts w:cs="Times New Roman" w:ascii="Times New Roman" w:hAnsi="Times New Roman"/>
          <w:sz w:val="24"/>
          <w:szCs w:val="24"/>
        </w:rPr>
        <w:t>в кружки, секции, клубы, студии и иные объединени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50%  обучающихся класса </w:t>
      </w:r>
      <w:r>
        <w:rPr>
          <w:rFonts w:cs="Times New Roman" w:ascii="Times New Roman" w:hAnsi="Times New Roman"/>
          <w:sz w:val="24"/>
          <w:szCs w:val="24"/>
        </w:rPr>
        <w:t>в деятельность ученического самоуправления на уровне классного сообщест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бучающимися класса норм и принятых традиций поведения в обществе с целью накопления ими опыта осуществления социально значимых дел, облегчения вхождения</w:t>
        <w:tab/>
        <w:t>обучающихся  в систему общественных отношений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у участия класса в общешкольных ключевых делах, оказание необходимой помощи обучающимся в их подготовке, провед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анализ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нтересных и полезных для личностного развития обучающегося совместных дел (в том числе участие в социально ориентированных проектах и акциях на школьном, муниципальном, региональном и всероссийском уровнях, днях здоровья и спорта), позволяющих вовлекать школьников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проведение классных часов как часов плодотворного и доверительного общения педагогического работника и обучающихся, предоставление обучающимся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лочение</w:t>
        <w:tab/>
        <w:t>коллектива</w:t>
        <w:tab/>
        <w:t>класса</w:t>
        <w:tab/>
        <w:t>через:</w:t>
        <w:tab/>
        <w:t>игры</w:t>
        <w:tab/>
        <w:t xml:space="preserve">и тренинги на командообразование; экскурсии, организуемые классными руководителями и родителями (законными представителями) по Старооскольскому городскому округу, Белгородской области, России  в соответствии с маршрутами школьного познавательного туризма, сформированные министерством образования Белгородской области и в рамках постпроектной деятельности завершённого проекта «Развитие детского туризма на территории Белгородской области» (с учётом эпидемиологической обстановки); празднования в классе дней рождения обучающихся, включающие в себя подготовленные ученическими микрогруппами поздравления, сюрпризы, творческие подарки; регулярные внутриклассные «огоньки» и вечера, дающие каждому обучающемуся возможность рефлексии собственного участия в жизни класса; организация походов в кинотеатр/театр/выставки (с учётом эпидемиологической обстановки); проведение утренней зарядки и подвижных игр на переменах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совместно с обучающимися законов (правил поведения) класса, помогающих обучающимся освоить нормы и правила общения, которым они должны следовать в школе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дивидуальная работа с обучающимися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учителями-предметниками, а также (при необходимости) – со школьным педагогом-психолого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обучающегося в решении важных для него жизненных проблем (налаживание взаимоотношений с одноклассниками или педагогическими работниками, успеваемость и т.д.), совместный поиск решения проблем, коррекцию поведения обучающихся через индивидуальные беседы с ним, а также совместно с родителями (законными представителями), другими обучающимися класса; через включение в проводимые школьным педагогом-психологом тренинги общения, предложение взять на себя ответственность за то или иное поручение в класс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боту с обучающимися класса по ведению личных «портфелей достижений», в которых фиксируются учебные, творческие, спортивные, личностные достижения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учителями-предметниками в классе: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обучения и воспитания, предупреждение и разрешение конфликтов между учителями и обучающимися;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оведение мини-педсоветов, направленных на решение конкретных проблем класса и интеграцию воспитательных влияний педагогов на обучающихся;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rPr>
          <w:bCs/>
          <w:i/>
          <w:i/>
          <w:iCs/>
          <w:lang w:val="ru-RU"/>
        </w:rPr>
      </w:pPr>
      <w:r>
        <w:rPr>
          <w:bCs/>
          <w:i/>
          <w:iCs/>
        </w:rPr>
        <w:t>Работа с родителями обучающихся или их законными представителями: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организацию и проведение классных родительских собраний, групповых и индивидуальных бесед и консультаций, деятельность он-лайн площадок (родительские чаты в социальных сетях, мессенджерах и т.д.); информирование родителей о школьных успехах и проблемах обучающихся, их положении в классе, о жизни класса в целом;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 xml:space="preserve">- 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 через деятельность службы школьной медиации; 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/>
      </w:pPr>
      <w:r>
        <w:rPr>
          <w:lang w:val="ru-RU"/>
        </w:rPr>
        <w:t xml:space="preserve">- создание и организация работы </w:t>
      </w:r>
      <w:r>
        <w:rPr/>
        <w:t>Советов родителей</w:t>
      </w:r>
      <w:r>
        <w:rPr>
          <w:lang w:val="ru-RU"/>
        </w:rPr>
        <w:t xml:space="preserve"> классов, Совета родителей образовательной организации, участвующих в управлении образовательной организацией и решении вопросов воспитания и обучения в классе, школе;</w:t>
      </w:r>
    </w:p>
    <w:p>
      <w:pPr>
        <w:pStyle w:val="Style26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родителей (законных представителей), членов семей обучающихся к организации и проведению воспитательных дел, мероприятий в классе и школе (семейных праздников, конкурсов, соревнований), направленных на сплочение семьи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4. Основные школьные 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: реализовывать воспитательные возможности  основных школьных дел, поддерживать традиции их коллективного планирования, организации, проведения и анализа в школьном со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включать в основные школьные дела большое число обучающихся и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 xml:space="preserve">- активизировать навыки коммуникативного общения детей и взрослы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- развивать творческие, организаторские способ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основные школьные дела не менее чем 70% обучающихся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 значимые проекты и инициативы – совместно разрабатываемые и реализуемые обучающимися и педагогическими работниками, в том числе с участием организаций – социальны партнёров школы, 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состязания, праздники, фестивали, проводимые, в том числе в связи с памятными датами, значимыми событиями, для жителей микрорайона и организуемые совместно с семь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 акциях, посвящённых значимым отечественным и международным собы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ешкольные праздники – ежегодно проводимые коллективно творческие (театрализованные, музыкальные, литературные и т.п.) мероприятия, связанные с общероссийскими, региональными и муниципальными праздниками, памятными и знаменательными датами в соответствии с Федеральным календарным планом воспитательной работы, региональным и муниципальным планом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ые мероприятия, связанные с переходом учащихся на следующий уровень образования, завершением образования, символизирующие приобретение ими новых социальных статусов в образовательной организации,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емонии награждения (по итогам года) обучающихся, их семей, 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, города, региона, что способствует поощрению социальной активности детей, развитию позитивных межличностных отношений между педагогическими работниками, обучающимися  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ор и делегирование представителей классов в общешкольные советы дел, ответственных за подготовку основных школьны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школьных классов в реализации основных школьны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рамках класса итогового анализа обучающимися качества участия в основных школьных де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учающихс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влечение по возможности каждого </w:t>
      </w:r>
      <w:r>
        <w:rPr>
          <w:lang w:val="ru-RU"/>
        </w:rPr>
        <w:t>обучающегося</w:t>
      </w:r>
      <w:r>
        <w:rPr/>
        <w:t xml:space="preserve"> в</w:t>
      </w:r>
      <w:r>
        <w:rPr>
          <w:lang w:val="ru-RU"/>
        </w:rPr>
        <w:t xml:space="preserve"> основные</w:t>
      </w:r>
      <w:r>
        <w:rPr/>
        <w:t xml:space="preserve"> школ</w:t>
      </w:r>
      <w:r>
        <w:rPr>
          <w:lang w:val="ru-RU"/>
        </w:rPr>
        <w:t xml:space="preserve">ьные дела </w:t>
      </w:r>
      <w:r>
        <w:rPr/>
        <w:t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</w:r>
      <w:r>
        <w:rPr>
          <w:lang w:val="ru-RU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ндивидуальная помощь </w:t>
      </w:r>
      <w:r>
        <w:rPr>
          <w:lang w:val="ru-RU"/>
        </w:rPr>
        <w:t>обучающемуся</w:t>
      </w:r>
      <w:r>
        <w:rPr/>
        <w:t xml:space="preserve"> (при необходимости) в освоении навыков подготовки, проведения и анализа </w:t>
      </w:r>
      <w:r>
        <w:rPr>
          <w:lang w:val="ru-RU"/>
        </w:rPr>
        <w:t>общешкольных</w:t>
      </w:r>
      <w:r>
        <w:rPr/>
        <w:t xml:space="preserve"> дел</w:t>
      </w:r>
      <w:r>
        <w:rPr>
          <w:lang w:val="ru-RU"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блюдение за поведением </w:t>
      </w:r>
      <w:r>
        <w:rPr>
          <w:lang w:val="ru-RU"/>
        </w:rPr>
        <w:t>обучающегося</w:t>
      </w:r>
      <w:r>
        <w:rPr/>
        <w:t xml:space="preserve"> в ситуациях подготовки, проведения и анализа </w:t>
      </w:r>
      <w:r>
        <w:rPr>
          <w:lang w:val="ru-RU"/>
        </w:rPr>
        <w:t>общешкольных</w:t>
      </w:r>
      <w:r>
        <w:rPr/>
        <w:t xml:space="preserve"> дел, за его отношениями со сверстниками, старшими и младшими </w:t>
      </w:r>
      <w:r>
        <w:rPr>
          <w:lang w:val="ru-RU"/>
        </w:rPr>
        <w:t>обучающимися</w:t>
      </w:r>
      <w:r>
        <w:rPr/>
        <w:t>, с педагог</w:t>
      </w:r>
      <w:r>
        <w:rPr>
          <w:lang w:val="ru-RU"/>
        </w:rPr>
        <w:t>ическими работниками</w:t>
      </w:r>
      <w:r>
        <w:rPr/>
        <w:t xml:space="preserve"> и другими взрослыми</w:t>
      </w:r>
      <w:r>
        <w:rPr>
          <w:lang w:val="ru-RU"/>
        </w:rPr>
        <w:t>;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при необходимости коррекция поведения ребенка через частные беседы с ним, через включение его в совместную работу с другими </w:t>
      </w:r>
      <w:r>
        <w:rPr>
          <w:lang w:val="ru-RU"/>
        </w:rPr>
        <w:t>обучающимися</w:t>
      </w:r>
      <w:r>
        <w:rPr/>
        <w:t xml:space="preserve">, которые могли бы стать хорошим примером для </w:t>
      </w:r>
      <w:r>
        <w:rPr>
          <w:lang w:val="ru-RU"/>
        </w:rPr>
        <w:t>обучающегося</w:t>
      </w:r>
      <w:r>
        <w:rPr/>
        <w:t>, через предложение взять в следующем ключевом</w:t>
      </w:r>
      <w:r>
        <w:rPr>
          <w:lang w:val="ru-RU"/>
        </w:rPr>
        <w:t xml:space="preserve"> общешкольном </w:t>
      </w:r>
      <w:r>
        <w:rPr/>
        <w:t>деле на себя роль ответственного за тот или иной фрагме</w:t>
      </w:r>
      <w:r>
        <w:rPr>
          <w:lang w:val="ru-RU"/>
        </w:rPr>
        <w:t>нт общей рабо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5. Внешкольные мероприятия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щение учащихся к культурному и историческому наследию, развитие нравственных качеств личности</w:t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сширению кругозора, получению новых знаний о социальной, культурной, природной среде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интересы и способности  обучающихся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ать к духовным ценностям.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</w:t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е интереса к историческому прошлому своего края, культуре, традициям, привитие любви и патриотизма к родному краю;</w:t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ознавательной активности обучающихся в рамках экскурсионной деятельности;</w:t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туристско-краеведческой и экскурсионной деятельности по изучению истории родного края, своей малой родины, истории семьи;</w:t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емейных традиций</w:t>
      </w:r>
    </w:p>
    <w:p>
      <w:pPr>
        <w:pStyle w:val="Style24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ализация воспитательного потенциала внешкольных мероприятий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нешкольные тематические мероприятия воспитательной направленности по изучаемым учебным предмета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улярные пешие прогулки, э</w:t>
      </w:r>
      <w:r>
        <w:rPr>
          <w:rFonts w:cs="Times New Roman" w:ascii="Times New Roman" w:hAnsi="Times New Roman"/>
          <w:sz w:val="24"/>
          <w:szCs w:val="24"/>
        </w:rPr>
        <w:t>кскурсии, организуемые в классах классными руководителями и родителями (законными представителями)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зей, в технопарк, на природу, предприятие с привлечением детей к их планированию, организации, проведению, оценке мероприят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литературные, исторические, экологические экскурсии, организуемые педагогическими работниками, в том числе совместно с родителями (законными представителями) обучающихся для углубленного изучения историко-культурных мест, событий, биографий проживавших в данной местности российских поэтов и писателей, деятелей науки,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урслет с участием команд, сформированных из педагогических работников, обучающихся и их родителей на территории образовательной организ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нешкольные мероприятия, организуемые совместно с социальными партнёрами школ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6. Организация предметно-пространственной среды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Цель: формирование у обучающихся чувства вкуса и стиля, создание атмосферы психологического комфорта, позитивного восприятия школы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формировать первоначальные представления об эстетических идеалах и ценностя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формировать способность формулировать собственные эстетические предпочтения;</w:t>
      </w:r>
    </w:p>
    <w:p>
      <w:pPr>
        <w:pStyle w:val="ParaAttribute38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развивать индивидуальные творческие способности;</w:t>
      </w:r>
    </w:p>
    <w:p>
      <w:pPr>
        <w:pStyle w:val="ParaAttribute38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- формировать интерес к занятиям художественным творчеством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пособствовать созданию атмосферы психологического комфорта.</w:t>
      </w:r>
    </w:p>
    <w:p>
      <w:pPr>
        <w:pStyle w:val="ParaAttribute38"/>
        <w:ind w:right="0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38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бучающиеся имеют элементарные представления об эстетических ценностях и идеала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бучающиеся имеют первоначальный опыт эмоционального постижения художественного творчества, опыт эстетического отношения к окружающему миру и самому себе, самореализации в различных видах творческой деятельности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ParaAttribute38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Attribute38"/>
        <w:ind w:right="0" w:firstLine="709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</w:r>
    </w:p>
    <w:p>
      <w:pPr>
        <w:pStyle w:val="ParaAttribute38"/>
        <w:ind w:right="0" w:firstLine="709"/>
        <w:rPr>
          <w:bCs/>
          <w:iCs/>
          <w:w w:val="100"/>
          <w:sz w:val="24"/>
          <w:szCs w:val="24"/>
        </w:rPr>
      </w:pPr>
      <w:r>
        <w:rPr>
          <w:bCs/>
          <w:iCs/>
          <w:w w:val="100"/>
          <w:sz w:val="24"/>
          <w:szCs w:val="24"/>
        </w:rPr>
      </w:r>
    </w:p>
    <w:p>
      <w:pPr>
        <w:pStyle w:val="ParaAttribute38"/>
        <w:ind w:right="0" w:firstLine="709"/>
        <w:rPr/>
      </w:pPr>
      <w:r>
        <w:rPr>
          <w:bCs/>
          <w:iCs/>
          <w:w w:val="100"/>
          <w:sz w:val="24"/>
          <w:szCs w:val="24"/>
        </w:rPr>
        <w:t>Реализация воспитательного потенциала организации предметно-пространственной среды предусматривает</w:t>
      </w:r>
      <w:r>
        <w:rPr>
          <w:i/>
          <w:sz w:val="24"/>
          <w:szCs w:val="24"/>
        </w:rPr>
        <w:t>: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</w:t>
      </w:r>
      <w:bookmarkStart w:id="71" w:name="152224"/>
      <w:bookmarkEnd w:id="71"/>
      <w:r>
        <w:rPr/>
        <w:t>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организация и проведение церемоний поднятия (спуска) государственного флага Российской Федерации;</w:t>
      </w:r>
      <w:bookmarkStart w:id="72" w:name="152225"/>
      <w:bookmarkEnd w:id="72"/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размещение карт России, региона, муниципального образования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>- оформление интерьера классных кабинетов и их периодическая переориентация, размещение государственной символики Российской федерации, субъекта Российской Федерации, муниципального образования (герб, флаг);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>- размещение на стенах школы регулярно сменяемых экспозиций: творческих работ обучающихся, фотоотчетов об интересных событиях (проведенных основных школьных делах, интересных экскурсиях, встречах с интересными людьми и т.п.)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>- создание и поддержание в рабочем состоянии в вестибюле школы у школьной библиотеки стеллажей свободного книгообмена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>благоустройство и озеленение</w:t>
      </w:r>
      <w:r>
        <w:rPr>
          <w:rStyle w:val="CharAttribute526"/>
          <w:rFonts w:eastAsia="№Е;Calibri"/>
          <w:sz w:val="24"/>
          <w:szCs w:val="24"/>
        </w:rPr>
        <w:t xml:space="preserve"> </w:t>
      </w:r>
      <w:r>
        <w:rPr>
          <w:sz w:val="24"/>
          <w:szCs w:val="24"/>
        </w:rPr>
        <w:t>классных кабинетов, осуществляемое классными руководителями вместе с обучающимся своих классов, родителями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обытийный дизайн – оформление пространства проведения конкретных классных и школьных событий (праздников, творческих выставок и т.п.)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размещение </w:t>
      </w:r>
      <w:r>
        <w:rPr>
          <w:bCs/>
          <w:iCs/>
          <w:w w:val="100"/>
          <w:sz w:val="24"/>
          <w:szCs w:val="24"/>
        </w:rPr>
        <w:t>новостной информации  позитивного гражданско-патриотического, духовно-нравственного содержания, поздравления педагогов и обучающихся и т.п. в «месте новостей» – оформленном стенде в холле первого этаж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>акцентирование внимания обучающихся посредством элементов предметно-пространственной среды (стенды, плакаты, инсталляции) на важных для воспитания ценностях школы, ее традициях, правила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рганизация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музыка, информационные сообщения), исполнение гимна Российской Федерации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bookmarkStart w:id="73" w:name="152231"/>
      <w:bookmarkStart w:id="74" w:name="152230"/>
      <w:bookmarkEnd w:id="73"/>
      <w:bookmarkEnd w:id="74"/>
      <w:r>
        <w:rPr/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bookmarkStart w:id="75" w:name="152232"/>
      <w:bookmarkEnd w:id="75"/>
      <w:r>
        <w:rPr/>
        <w:t xml:space="preserve"> </w:t>
      </w:r>
      <w:r>
        <w:rPr/>
        <w:t>- разработка, оформление, поддержание и использование игровых пространств, спортивных и игровых площадок, зон активного и тихого отдыха;</w:t>
      </w:r>
      <w:bookmarkStart w:id="76" w:name="152236"/>
      <w:bookmarkStart w:id="77" w:name="152235"/>
      <w:bookmarkStart w:id="78" w:name="152234"/>
      <w:bookmarkStart w:id="79" w:name="152233"/>
      <w:bookmarkEnd w:id="76"/>
      <w:bookmarkEnd w:id="77"/>
      <w:bookmarkEnd w:id="78"/>
      <w:bookmarkEnd w:id="79"/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разработка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</w:t>
      </w: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 xml:space="preserve"> строится как максимально доступная для детей с особыми образовательными потребностями и ограниченными возможностями здоровья.</w:t>
      </w:r>
    </w:p>
    <w:p>
      <w:pPr>
        <w:pStyle w:val="ParaAttribute10"/>
        <w:rPr>
          <w:rStyle w:val="CharAttribute484"/>
          <w:rFonts w:eastAsia="№Е;Calibri"/>
          <w:b/>
          <w:b/>
          <w:bCs/>
          <w:iCs/>
          <w:sz w:val="24"/>
          <w:szCs w:val="24"/>
        </w:rPr>
      </w:pPr>
      <w:r>
        <w:rPr>
          <w:rFonts w:cs="Times New Roman"/>
          <w:bCs/>
          <w:iCs/>
          <w:w w:val="100"/>
          <w:sz w:val="24"/>
          <w:szCs w:val="24"/>
        </w:rPr>
      </w:r>
      <w:bookmarkStart w:id="80" w:name="152229"/>
      <w:bookmarkStart w:id="81" w:name="152228"/>
      <w:bookmarkStart w:id="82" w:name="152227"/>
      <w:bookmarkStart w:id="83" w:name="152226"/>
      <w:bookmarkStart w:id="84" w:name="152229"/>
      <w:bookmarkStart w:id="85" w:name="152228"/>
      <w:bookmarkStart w:id="86" w:name="152227"/>
      <w:bookmarkStart w:id="87" w:name="152226"/>
      <w:bookmarkEnd w:id="84"/>
      <w:bookmarkEnd w:id="85"/>
      <w:bookmarkEnd w:id="86"/>
      <w:bookmarkEnd w:id="87"/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7. Взаимодействие  с родителями (законными представителями)</w:t>
      </w:r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согласование позиций семьи и школы для личностного развития обучающих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 педагогическую  культуру  родителей (законных представителей) в вопросах воспит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действовать  сплочению  родительского  коллектива, вовлечению родителей (законных представителей) в  жизнедеятельность  классного и школьного  сообществ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коллективные  решения  и  единые  требования  к  воспитанию  детей, интегрировать усилия  семьи  и  педагогов  в  деятельности  по  развитию  личности 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 успешный опыт  семейного 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50%  родителей (законных представителей) в жизнедеятельность классного и школьного сообществ, принятие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х  решений.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Реализация воспитательного потенциала взаимодействия  с родителями (законными представителями)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группов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управляющего Совета школы, действующего на основании Положения об Управляющем Совете МБОУ «СОШ №14» имени А.М. Мамон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родителей, действующего на основании Положения о Совете родителей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отцов, действующего на основании Положения о Совете отцов 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дни с посещением родителями (законными представителями) уроков и внеурочных за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родительские собрания, проводимые на основании Положения об общешкольном родительском собрании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одительские собрания, проводимые на основании Положения о классном родительском собрании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родителей класса, проводимого на основании Положения о Совете родителей класса МБОУ «СОШ №14» имени А.М. Мамонова, в соответствии с планом воспитательной работы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лекторий (семейный всеобуч), проводимый на основании ежегодного приказа по образовательной организации в очно-заочной форме 1 раз в четверть по уровням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официальной группы «МБОУ «СОШ №14» имени А.М. Мамонова в социальной сети «ВКонтакте» (госпаблик) для распространения официальной информации, </w:t>
      </w: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 xml:space="preserve">обсуждения интересующих родителей вопросов, согласования совместной деятельнос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классные мероприятия совместно с родителями (законными представителями), проводимые на основании планов воспитательной работы классов, разрабатываемых и утверждаемых ежегод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мероприятия совместно с родителями (законными представителями), проводимые на основании календарно-тематических планов воспитательной работы  начального, основного среднего общего образования (в том числе организуемые в соответствии с муниципальными акциями «Добрая суббота» и «Доброе воскресенье» в дистанционном формате в социальной сети «ВКонтакте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На индивидуальн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с целью координации воспитательных усилий педагогических работников и родителей (законных представителей) с записью в Дневник классного руководителя, журнал учёта консультаций для родителей (законных представителей) специалистов службы психолого-педагогического сопровожд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(законных представителей) в заседаниях Совета профилактики, 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, в случае возникновения проблем, связанных с обучением и воспитанием конкретного обучающегося (по плану заседаний Совета профилактики, педагогического консилиума, утверждаемых ежегодными приказами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родителей (законных представителей) на дому с целью выяснения условий проживания и семейного воспитания обучающихся с составлением актов обследования жилищно-бытовых условий (актов ЖБУ), целевое взаимодействие с законными представителями детей, находящихся под опекой/детей-сирот, проживающих с приёмными род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пециалистов Службы школьной медиации, службы социально-педагогического сопровождения по запросу родителей (законных представителей) для решения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со стороны родителей (законных представителей) в подготовке и проведении общешкольных и классных  мероприятий воспита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8. Самоуправление</w:t>
      </w:r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ttribute484"/>
          <w:rFonts w:eastAsia="№Е;Calibri" w:cs="Times New Roman"/>
          <w:b/>
          <w:bCs/>
          <w:i w:val="false"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Cs/>
          <w:w w:val="1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в обучающихся инициативности, самостоятельности, ответственности, трудолюб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групповую и индивидуальную работу, вовлекающую обучающихся в деятельность органов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вать навыки конструктивного общения, умения </w:t>
      </w:r>
      <w:r>
        <w:rPr>
          <w:rFonts w:cs="Times New Roman" w:ascii="Times New Roman" w:hAnsi="Times New Roman"/>
          <w:sz w:val="24"/>
          <w:szCs w:val="24"/>
        </w:rPr>
        <w:t>выступать перед одноклассниками, отстаивать свою точку зрения, предлагать иде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50%  обучающихся в деятельность органов самоуправления на уровне класса</w:t>
      </w:r>
      <w:r>
        <w:rPr>
          <w:rFonts w:cs="Times New Roman" w:ascii="Times New Roman" w:hAnsi="Times New Roman"/>
          <w:sz w:val="24"/>
          <w:szCs w:val="24"/>
        </w:rPr>
        <w:t>, индивиду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Реализация воспитательного потенциала системы ученического самоуправления в общеобразовательной организации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Первых, в который входят лидеры от каждого класса начальной школы с целью  координации участия классов в общешкольных   и муниципальных мероприятиях, облег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пространения значимой для обучающихся информации и получения обратной связи от классных коллективов на основании ежегодно утверждаемого плана работы Первичного отделения российского движения детей и молодёжи МБОУ «СОШ №14» имени А.М. Мамонова «Движение первы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а </w:t>
      </w:r>
      <w:r>
        <w:rPr>
          <w:rFonts w:cs="Times New Roman" w:ascii="Times New Roman" w:hAnsi="Times New Roman"/>
          <w:iCs/>
          <w:sz w:val="24"/>
          <w:szCs w:val="24"/>
        </w:rPr>
        <w:t>Первичного отделения российского движения детей и молодёжи МБОУ «СОШ №14» имени А.М. Мамонова «Движение перв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ании ежегодно утверждаемого плана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обучающихся класса лидеров, представляющих интересы класса в общешкольных дел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ыборных органов самоуправления, отвечающих за различные направления работы класса (штабов) на основании планов воспитательной работы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е обучающихся в проведение и анализ общешкольных и классн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обучающимися, взявшими на себя соответствующую роль, функций по контролю за порядком и чистотой в классе, уходом за комнатными растениями, проведением спортивных дел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9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филактика негативных проявлений среди детей и подростков. Безопасность. Правовое пр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организация работы по правовому просвещению обучающихся,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усвоению обучающимися  </w:t>
      </w:r>
      <w:r>
        <w:rPr>
          <w:sz w:val="24"/>
          <w:szCs w:val="24"/>
        </w:rPr>
        <w:t>общечеловеческих ценностей «жизнь», «здоровье», «безопасность», «свобода», «успех», профилактике аддиктивного поведения</w:t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мотивацию к усвоению обучающимися ценностей жизни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 примерами поведения детей и взрослых, соответствующих общественным нормам морали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ценностное отношение к собственному здоровью.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сформированная мотивация к </w:t>
      </w:r>
      <w:r>
        <w:rPr>
          <w:sz w:val="24"/>
          <w:szCs w:val="24"/>
        </w:rPr>
        <w:t xml:space="preserve">усвоению обучающимися ценностей жизни не </w:t>
      </w:r>
      <w:r>
        <w:rPr>
          <w:iCs/>
          <w:sz w:val="24"/>
          <w:szCs w:val="24"/>
        </w:rPr>
        <w:t>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е ценностное отношение к собственному здоровью  не менее 50% обучающих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профилактики негативных проявлений среди детей и подростков, правового просвещения предусматрива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 значимые дела – ежегодные совместно разрабатываемые и реализуемые обучающимися и педагогическими работниками мероприятия по формированию у обучающихся культуры здорового и безопасного образа жизни («Всероссийская акция «Безопасность детства», в рамках постпроектной деятельности завершённого регионального проекта «Безопасность детства», постпроектной деятельности завершённых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, «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модели обеспечения конфликтологической безопасности образовательной среды в Старооскольском городском округе», в рамках постпроектной деятельности регионального проекта «Профилактика рисков современного детств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состязания, фестивали, проводимые совместно с МБУ «ЦРФКиС» по формированию навыка здорового образа жизни («Фестиваль ГТО», «Все на ГТО», полумарафон «Все на спорт», забег имени С.А Степанищева, президентские состязания, президентские игры, соревнования «Дворовый футбол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, региональных и муниципальных акциях, конкурсах профилактической направленности («Яркие санки», «Яркий Я», «СТОП ВИЧ/СПИД», «Внимание – дети!», «День трезвости»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работа с ОДН УМВД России по г. Старому Осколу, КДНиЗП администрации Старооскольского городского округа, УСЗН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консультации, обмен информ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ях КДНиЗП администрации Старооскольского городского округа, в профилактических межведомственных комплексных операциях «Подросток»; «Каникул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Родительский патруль» по профилактике  детского дорожно-транспортного травматизма (1 раз в меся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, часы общения профилактической направленности, «уроки доброты», дни правовой помощи, месячники безопасности, конкурсы, дни здоровья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школьного центра досуга «Летняя смена» по организации занятости обучающихся, находящихся в социально опасном положении, из семей в социально опасном положении, рудной жизненной ситуации в летни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смен детского лагеря с дневным пребыванием детей «Цветочная поляна» в каникуляр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- 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и реализацию профилактических программ, направленных на работу как с обучающимися с девиантным поведением, так и с их окружением, сообществами класса, сверстников, школы в целом, организацию межведомственного взаимодействия: по профилактике правонарушений и безнадзорности среди несовершеннолетних «Завтра есть у всех», по профилактике злоупотребления табака, алкоголя, наркотиков и других психоактивных веществ детьми и подростками «Радуга жизни», по профилактике курения, алкоголизма, наркомании, улучшения состояния здоровья учащихся «Здоровая Россия – Общее дело», по формированию навыка безопасного поведения «Безопасность детст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, социальными партнёрами (антинаркотические, антиалкогольные, против курения, безопасность в цифровой среде, профилактика вовлечения в деструктивные группы в социальных сетях, по безопасности в цифровой среде, деструктивные молодежные, религиозные объединения, культы, субкультуры, безопасность дорожного движения, безопасность на воде, на транспорте, противопожарная безопасность, гражданская оборона, антитеррористическая, антиэкстремистская безопасность, гражданская оборона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 —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поддержку и профилактику расширения групп детей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дети с ОВЗ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социально-психологической службы, службы школьной медиации (группа в социальной сети «ВКонтакте» «Служба школьной медиации»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club173666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группа в социальной сети «ВКонтакте» «Кибердружина МБОУ «СОШ №14» имени А.М.Мамонова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club1555754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официальный сайт МБОУ «СОШ №14»  имени А.М.Мамонова – раздел «Безопасность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kola14staryjoskol-r31.gosweb.gosuslugi.ru/roditelyam-i-uchenikam/poleznaya informatsiya/bezopasnost-uchenik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ей на дому, обследование жилищно-бытовых усло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,  родительские собрания по формированию навыка здорового образа жизни, по вопросам соблюдения законодательства РФ, о роли семьи в профилактике суицидов, правонарушений и безнадзорности среди несовершеннолетних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проведение мероприятий (флэшмобов, спортивных состязаний, праздников) профилак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учающихся: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>- индивидуальная р</w:t>
      </w:r>
      <w:r>
        <w:rPr/>
        <w:t>абота с детьми</w:t>
      </w:r>
      <w:r>
        <w:rPr>
          <w:lang w:val="ru-RU"/>
        </w:rPr>
        <w:t xml:space="preserve"> и подростками</w:t>
      </w:r>
      <w:r>
        <w:rPr/>
        <w:t>, находящимися в социально опасном положении</w:t>
      </w:r>
      <w:r>
        <w:rPr>
          <w:lang w:val="ru-RU"/>
        </w:rPr>
        <w:t>, из семей, находящихся в социально опасном положении (включение в социально полезную деятельность, практикумы, тренинги, консультации, обеспечение занятости в каникулярный период);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 xml:space="preserve">- </w:t>
      </w:r>
      <w:r>
        <w:rPr/>
        <w:t>организаци</w:t>
      </w:r>
      <w:r>
        <w:rPr>
          <w:lang w:val="ru-RU"/>
        </w:rPr>
        <w:t>я</w:t>
      </w:r>
      <w:r>
        <w:rPr/>
        <w:t xml:space="preserve">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ab/>
        <w:t xml:space="preserve">- </w:t>
      </w:r>
      <w:r>
        <w:rPr/>
        <w:t>профилактик</w:t>
      </w:r>
      <w:r>
        <w:rPr>
          <w:lang w:val="ru-RU"/>
        </w:rPr>
        <w:t>а</w:t>
      </w:r>
      <w:r>
        <w:rPr/>
        <w:t xml:space="preserve">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>- о</w:t>
      </w:r>
      <w:r>
        <w:rPr/>
        <w:t>казание индивидуальной психологической помощи несовершеннолетним с психоэмоциональными,  поведенческими нарушениями, родителям</w:t>
      </w:r>
      <w:r>
        <w:rPr>
          <w:lang w:val="ru-RU"/>
        </w:rPr>
        <w:t>;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>- диагностика личностных особенностей;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ab/>
        <w:t>- социально-психологические мониторинги по раннему выявлению проблем (м</w:t>
      </w:r>
      <w:r>
        <w:rPr/>
        <w:t xml:space="preserve">ониторинг по выявлению обучающихся с признаками психоэмоционального неблагополучия, повышенной тревожности, социальной дезадаптации </w:t>
      </w:r>
      <w:r>
        <w:rPr>
          <w:lang w:val="ru-RU"/>
        </w:rPr>
        <w:t>«Карта наблюдений», м</w:t>
      </w:r>
      <w:r>
        <w:rPr/>
        <w:t>ониторинг выявления учащихся, проявляющих интерес к криминальной субкультуре (мониторинг страниц в социальных сетях)</w:t>
      </w:r>
      <w:r>
        <w:rPr>
          <w:lang w:val="ru-RU"/>
        </w:rPr>
        <w:t>, мониторинг межличностных отношений в классе «Социометр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10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нность челове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>Цель: профилактика суицидов и суицидальных попыток среди несовершеннолетних</w:t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способствовать осуществлению деятельности системы психолого-педагогической поддержки обучающихся по изучению особенностей психолого-педагогического статуса обучающихся с последующим выявлением детей, нуждающихся в незамедлительной помощи, обеспечению безопасности несовершеннолетних, снятию суицидального риска, сопровождению детей группы риски и их семей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формировать мотивацию к усвоению обучающимися ценностей жизни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воспитывать ценностное отношение к собственному здоровью, жизни.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сформированная мотивация к </w:t>
      </w:r>
      <w:r>
        <w:rPr>
          <w:sz w:val="24"/>
          <w:szCs w:val="24"/>
        </w:rPr>
        <w:t xml:space="preserve">усвоению обучающимися ценностей жизни не </w:t>
      </w:r>
      <w:r>
        <w:rPr>
          <w:iCs/>
          <w:sz w:val="24"/>
          <w:szCs w:val="24"/>
        </w:rPr>
        <w:t>менее чем у 10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е ценностное отношение к собственному здоровью, жизни  не менее 100% обучающихся класс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систематической деятельности системы психолого-педагогической поддержки обучающихся по изучению особенностей психолого-педагогического статуса обучающихся с последующим выявлением детей, нуждающихся в незамедлительной помощи, обеспечению безопасности несовершеннолетних, снятию суицидального риска, сопровождению детей группы риски и их семей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/отсутствие детей с девиантным поведе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уицидальных попыток/завершённых суицид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тско-родитель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и несовершеннолетни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психоэмоциональной стабильности, стрессоустойчивости школьников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модуля «Ценность человеческой жизни» предусматрива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 с дальнейшей маршрутизацией оказания психологической помо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ой смены («Радуга жизни») в   детском лагере с дневным пребыванием детей «Цветочная поля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позити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ас общения «Жить здорово!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родительских собраний о роли семьи в профилактике суицидов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нгов по снятию тревоги, обучению позитивному восприятию себя, развитию эмпатии, чувства увер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индивидуальной психологической помощи несовершеннолетним с психоэмоциональными,  поведенческими нарушениями, родителям (законным представите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.11. Социальное партнёрст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jc w:val="both"/>
        <w:rPr>
          <w:rStyle w:val="CharAttribute484"/>
          <w:rFonts w:eastAsia="№Е;Calibri"/>
          <w:i w:val="false"/>
          <w:i w:val="false"/>
          <w:iCs/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организовывать работу по формированию социальной активности обучающихся,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освоению обучающимися общественных норм и правил, общечеловеческих ценностей. </w:t>
      </w:r>
    </w:p>
    <w:p>
      <w:pPr>
        <w:pStyle w:val="Style25"/>
        <w:spacing w:before="0" w:after="0"/>
        <w:jc w:val="both"/>
        <w:rPr>
          <w:rStyle w:val="CharAttribute484"/>
          <w:rFonts w:eastAsia="№Е;Calibri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формировать социальную активность обучающихся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 примерами поведения детей и взрослых, соответствующих общественным нормам морали.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сформированная мотивация к </w:t>
      </w:r>
      <w:r>
        <w:rPr>
          <w:sz w:val="24"/>
          <w:szCs w:val="24"/>
        </w:rPr>
        <w:t xml:space="preserve">усвоению обучающимися ценностей жизни не </w:t>
      </w:r>
      <w:r>
        <w:rPr>
          <w:iCs/>
          <w:sz w:val="24"/>
          <w:szCs w:val="24"/>
        </w:rPr>
        <w:t>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е ценностное отношение к общественным правилам и нормам  не менее 50% обучающихся класс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ализация воспитательного потенциала социального партнёрства школы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открытые 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- 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  <w:bookmarkStart w:id="88" w:name="152272"/>
      <w:bookmarkStart w:id="89" w:name="152271"/>
      <w:bookmarkStart w:id="90" w:name="152270"/>
      <w:bookmarkStart w:id="91" w:name="152269"/>
      <w:bookmarkStart w:id="92" w:name="152272"/>
      <w:bookmarkStart w:id="93" w:name="152271"/>
      <w:bookmarkStart w:id="94" w:name="152270"/>
      <w:bookmarkStart w:id="95" w:name="152269"/>
      <w:bookmarkEnd w:id="92"/>
      <w:bookmarkEnd w:id="93"/>
      <w:bookmarkEnd w:id="94"/>
      <w:bookmarkEnd w:id="95"/>
    </w:p>
    <w:p>
      <w:pPr>
        <w:pStyle w:val="ParaAttribute10"/>
        <w:ind w:left="1068" w:hanging="0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12. Профориентация</w:t>
      </w:r>
    </w:p>
    <w:p>
      <w:pPr>
        <w:pStyle w:val="ParaAttribute10"/>
        <w:ind w:left="1068" w:hanging="0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25"/>
        <w:spacing w:before="0" w:after="0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формирование представлений о мире профессий, роли труда в жизни человека через участие в различных видах деятельности. </w:t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мотивацию и интерес к трудовой и учебной деятельности, общественно-полезной деятельности, труду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 общими сведениями о трудовой деятельности, содержанием труда самых распространенных, востребованных профессий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трудолюбие, настойчивость в доведении дела до конца, бережное отношение к результатам своего труда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интеллектуальные и творческие способности обучающихся. 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ная мотивация и интерес к трудовой и учебной деятельности не 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щественно-полезной деятельности  не менее 50% обучающихся класс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профориентационной работы школы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клы профориентационных часов общения, направленных на подготовку к осознанному планированию и реализации своего профессионального будущего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ориентационные игры, мероприятия (квест-игры, деловые игры, Профи-день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профессиональных склонностей с использованием опросника профессиональных интересов младшего школьника Г.В. Резапкино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цикла открытых онлайн-уроков «Проектория»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профориентационных выставок («ОВЦ «Железно»), тематических профориентационных парков («город профессий» - Мастерславль, г. Белгород)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 базе детского лагеря с дневным пребыванием детей «Цветочная поляна» профориентационных смен, где обучающиеся могут глубже познакомиться с теми или иными профессиями, попробовать свои силы в той или иной профессии, развивать в себе соответствующие навыки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индивидуальные консультации педагога-психолога, социального педагога для обучающихся и их родителей (законных представителей) по вопросам склонностей, способностей и иных индивидуальных особенностей обучающихся, которые могут иметь значение в процессе выбора будущей профессии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встречи с представителями родительской общественности разных профессий</w:t>
      </w:r>
      <w:bookmarkStart w:id="96" w:name="152283"/>
      <w:bookmarkStart w:id="97" w:name="152281"/>
      <w:bookmarkStart w:id="98" w:name="152280"/>
      <w:bookmarkStart w:id="99" w:name="152279"/>
      <w:bookmarkStart w:id="100" w:name="152278"/>
      <w:bookmarkStart w:id="101" w:name="152277"/>
      <w:bookmarkStart w:id="102" w:name="152276"/>
      <w:bookmarkStart w:id="103" w:name="15227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sz w:val="24"/>
          <w:szCs w:val="24"/>
        </w:rPr>
        <w:t>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1.13. Отдых и оздоровление дете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25"/>
        <w:spacing w:before="0" w:after="0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>восстановление физического и психического здоровья в благоприятных природных и социокультурных условиях.</w:t>
      </w:r>
    </w:p>
    <w:p>
      <w:pPr>
        <w:pStyle w:val="Style2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ценностное отношение к собственному здоровью, способам его укрепления;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о способами восстановления и укрепления здоровья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>- воспитывать настойчивость в доведении дела до конца, бережное отношение к собственному физическому и психическому здоровью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развивать двигательную активность, навыки безопасного поведения. </w:t>
      </w:r>
    </w:p>
    <w:p>
      <w:pPr>
        <w:pStyle w:val="Style2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ная мотивация и интерес к физическому и психическому здоровью не 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мероприятиях физкультурно-оздоровительной направленности  не менее 50% обучающихся класс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отдыха и оздоровления детей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ые мероприятия: зарядка (ежедневно), спортивные соревнования, эстафеты, спортивные часы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ские мероприятия, направленные на профилактику негативных проявлений и привлечение интереса обучающихся к занятиям физ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известными (интересными) людьми - общественными деятелями, деятелями спорта, культуры и искусства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тдыха, досуга в детском лагере с дневным пребыванием детей «Цветочная поляна» на базе МБОУ «СОШ №14» имени А.М. Мамонова, в муниципальных, региональных, всероссийских загородных лагерях – МБУ ДЗОЛ «Радуга», МБОУ «ЦО-СШ №22» ДЗОЛ «Космос», МБУ ДО «ЦТТиПО» ДЗОЛ «Лесная поляна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БУЗ БО «Санаторий для детей и детей с родителями «Бригантина «Белогорье», </w:t>
      </w:r>
      <w:r>
        <w:rPr>
          <w:rFonts w:cs="Times New Roman" w:ascii="Times New Roman" w:hAnsi="Times New Roman"/>
          <w:sz w:val="24"/>
          <w:szCs w:val="24"/>
        </w:rPr>
        <w:t xml:space="preserve"> «Бригантина», ВДЦ Орлёнок», МДЦ «Артек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 Вариативные мод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1. Детские общественные объеди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МБОУ «СОШ №14» имени А.М. Мамонова осуществляют деятельность детские общественные объединения на уровне начально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ервичное отделение российского движения детей и молодёжи МБОУ «СОШ №14» имени А.М. Мамонова «Движение первых» (группа в социальной сети «ВКонтакте» «Первичное отделение российского движения детей и молодёжи МБОУ «СОШ №14» имени А.М. Мамонова» «Движение Первых»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dookontak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школьный спортивный клуб «Юность России», действующий на основании положения о школьном спортивном клубе «Юность России» (официальный сайт МБОУ «СОШ №14» имени А.М. Мамонов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s://shkola14staryjoskol-r31.gosweb.gosuslugi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тряд юных инспекторов движения (ЮИД) «Дорожный_дозор_14», осуществляющий деятельность на основании программы  «Школа дорожной безопасности» (группа в социальной сети «ВКонтакте»  - «ЮИД «Дорожный_дозор_14» -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id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ружина юных пожарных (ДЮП) «Огнеборец_14», осуществляющая деятельность на основании программы  «Школа  пожарной безопасности» (группа в социальной сети «ВКонтакте»  - «ДЮП «Огнеборец_14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689764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: популяризация деятельности детских общественных объединений через знакомство с ними и привлечение в детские общественные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собствовать усвоению обучающимися </w:t>
      </w:r>
      <w:r>
        <w:rPr>
          <w:rFonts w:cs="Times New Roman" w:ascii="Times New Roman" w:hAnsi="Times New Roman"/>
          <w:sz w:val="24"/>
          <w:szCs w:val="24"/>
        </w:rPr>
        <w:t>знаний, формированию умений и навыков, необходимых для социальной адаптации и успешной деятельности в обще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 формированию  навыков  коммуникативной культуры, принятию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мотивации к социально значим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эмоциональную  устойчивость  в  сложных  жизненных  ситуациях,  толерантное отношение к другим лю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тские общественные объединения не менее чем 10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развитие положительных  личностных кач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лучение опыта  гражданского  поведения в обществе, осуществления  дел,  направленных  на  помощь  другим  людям,  своей  школе,  обществу  в целом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детских общественных объединений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щественно полезных де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оржественная церемония вступления в детские общественные объеди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рутинговые мероприятия, реализующие идею популяризации деятельности детских общественных объединений, привлечения в него новых участников (игры, квесты, а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2. Школьные мед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оздание обучающимися  и педагогами средств распространения текст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общения и сотрудни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держивать творческую самореализацию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школьных медиа не менее чем 50% обучающихся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школьных медиа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возрастный редакционный совет обучающихся  и консультирующих их педагогических работников, целью которого является освещение (через школьную газету «Контакт-экспресс», группу Первичного отделения российского движение </w:t>
      </w:r>
      <w:r>
        <w:rPr>
          <w:rFonts w:cs="Times New Roman" w:ascii="Times New Roman" w:hAnsi="Times New Roman"/>
          <w:iCs/>
          <w:sz w:val="24"/>
          <w:szCs w:val="24"/>
        </w:rPr>
        <w:t>детей и молодёжи МБОУ «СОШ №14» имени А.М. Мамонова «Движение первых»</w:t>
      </w:r>
      <w:r>
        <w:rPr>
          <w:rFonts w:cs="Times New Roman" w:ascii="Times New Roman" w:hAnsi="Times New Roman"/>
          <w:sz w:val="24"/>
          <w:szCs w:val="24"/>
        </w:rPr>
        <w:t>) наиболее интересных моментов жизни школы, популяризация основных школьных дел, объединений по интере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муниципальных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 Школьный музей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БОУ «СОШ №14» имени А.М. Мамонова осуществляет работу школьный музей историко-краеведческой направленности «Родное наследи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вовлечение детей в 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, развитие творческих способностей детей, формирование их гражданского сознания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 основе исторических и культурных традиций семьи, школы, родного края  гармоничную личнос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теллектуальное развитие и формирование познавательного интереса школь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оспитанию культуры взаимоотношений обучающихся с людьми разных поколений, уважительного отношения друг к другу у членов групп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музея не менее чем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 обучающих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музея «Родное наследие»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зейных уроках на базе школьного музея «Родное наследие» (виртуальные экскурсии, «уроки мужества», часы общения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материальной базы музея, учебно-вспомогательного фонд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1. Кадров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Воспитательную функцию в МБОУ «СОШ №14» имени А.М. Мамонова осуществляют следующие педагогические работники: директор, заместители директора, советник директора по воспитанию и взаимодействию с детскими общественными объединениями, классные руководители, учителя-предметники, педагог-психолог, социальный педагог, заведующий библиотекой, педагог дополнительного образования, учитель-логопед, учитель-дефектолог, тьютор, педагог-организат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Воспитательную работу в МБОУ «СОШ №14» имени А.М. Мамонова курирует заместитель директор, который организует работу по планированию, организации, реализации и обеспечению воспитательной деятельности на различных уровнях (образовательная организация, межведомственное взаимодействие),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граниченными возможностями здоровья и других категорий,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дрового потенциала МБОУ «СОШ №14» имени А.М. Мамонова характерна стабильность состава. Все педагоги — специалисты с большим опытом педагогической деятельности. Удельный вес численности педагогических работников (в том числе классных руководителей), прошедших курсы повышения квалификации в области воспитания составляет 100%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регулярно повышают педагогическое мастерство через курсы повышения квалификации; проведение и участие в семинарах различного уровня, вебинарах, научно-практических конференциях; изучение научно-методической литературы; знакомство с научными разработками в области вос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ведется работа методического объединения классных руководителей по повышению уровня профессионального мастерства педагогических работников в области воспитания на основании ежегодного плана работы, утверждаемого приказом дирек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2. Нормативно-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Нормативно-правовое обеспечение МБОУ «СОШ №14» имени А.М.Мамонова по вопросам воспитательной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- локальные акты: </w:t>
      </w:r>
      <w:r>
        <w:rPr>
          <w:rFonts w:cs="Times New Roman" w:ascii="Times New Roman" w:hAnsi="Times New Roman"/>
          <w:sz w:val="24"/>
          <w:szCs w:val="24"/>
        </w:rPr>
        <w:t>Устав, Положение о Совете обучающихся, Положение о методическом объединении классных руководителей, Положение о Совете родителей образовательной организации, Положение о Совете родителей класса, Положение о Совете отцов, Положение об общешкольном родительском собрании, Положение о классном родительском собрании, Положение о внеурочной деятельности, Положение о волонтерской деятельности, Положение о классном руководителе, Положение о Совете по профилактике, Положение о работе с одаренными детьми, Положение о социально-психологической службе, Положение о Службе школьной медиации, Положение о церемонии подъёма (спуска) государственного флага Российской Федерации, Положение о порядке организации, посещении и проведении внеурочных мероприятий, не предусмотренных учебным планом, Положение о порядке постановки и снятия с внутришкольного контроля семей, находящихся в социально опасном положении, Положение о порядке постановки и снятия с внутришкольного контроля учащихся, находящихся в социально опасном положении, Положение об учёте отдельных категорий несовершеннолетних, Положение о школьном музейном уголке памяти участников специальной военной операции, Положение об организации обучения по дополнительным общеразвивающим программам,  Положение о дополнительной  общеразвивающей программе, Положение о рабочей программе дополнительного образования, Положение об отряде юных инспекторов движения, Положение о дружине юных пожарных, Положение о детском лагере с дневным пребыванием детей «Цветочная поляна», Положение о лагере труда и отдыха «Максимум», Положение о Портфеле достижений обучающихся, Положение о педагогических рейдах, иные локальные акты, регламентирующие воспитательную работу в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должностные инструкции директора, заместителя директора, классного руководителя, педагога-психолога, социального педагога, заведующего библиотекой, учителя-логопеда, учителя-дефектолога, педагога дополнительного образования, тьютора, педагога-организатора, учителя-предметника, советника директора по воспитанию и взаимодействию с детскими общественными объединен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дополнительное соглашение по классному руководств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договоры о взаимодействии с социальными партнё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интернет-ресурсы: Институт изучения детства, семьи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w w:val="100"/>
            <w:sz w:val="24"/>
            <w:szCs w:val="24"/>
          </w:rPr>
          <w:t>https://институтвоспитания.рф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, 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Единое содержание общего образования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100"/>
            <w:sz w:val="24"/>
            <w:szCs w:val="24"/>
          </w:rPr>
          <w:t>https://edsoo.ru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Министерство образования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100"/>
            <w:sz w:val="24"/>
            <w:szCs w:val="24"/>
          </w:rPr>
          <w:t>http://образование31.рф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 ОГАОУ ДПО «БелИРО» (https://beliro.ru/),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Управление образования администрации Старооско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w w:val="100"/>
            <w:sz w:val="24"/>
            <w:szCs w:val="24"/>
          </w:rPr>
          <w:t>https://oskoluno.ru).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созданы особые условия воспитания для категорий обучающихся, имеющих особые образовательные потребности: дети с инвалидностью, с ограниченными возможностями здоровья, из социально уязвимых групп (дети из семей мигрантов, дети-билингвы и др.), одарённые дети, дети с отклоняющимся повед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лаживание эмоционально-положительного взаимодействия детей с окружающими для их успешной социальной адаптации и интеграци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формирование доброжелательного отношения к детям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детей с особыми образовательными потребностями необходимо ориентиров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, и педагогических приемов, организацией совместных форм работы педагогов-психологов, учителей-логопедов, учителей-дефекто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осуществляют деятельность следующие службы с целью оказания помощи категориям обучающихся, имеющих особые образовательные потреб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й консилиу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ая служб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ба школьной меди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работает сенсорная комната, имеется специализированное оборудование для обучения детей с нарушениями зрения и слу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: выдвижение кандидатур на награждение происходит 1 раз в четверть на  педагогическом совете (в том числе в рамках внеплановых педагогических советов), вручение в торжественной обстановке на «Церемонии успеха» директором МБОУ «СОШ №14» имени А.М. Мамо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зрачности правил поощрения (поощрение осуществляется в соответствии с Положением о поощрениях (награждениях) МБОУ «СОШ №14» имени А.М. Мамонова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и частоты награждений (недопущение избыточности в поощрениях, чрезмерно большие группы поощряемых и т. 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и индивидуального и коллективного поощрения (использование индивидуальных и коллективных наград с целью  стимулирования как индивидуальной, так и коллективной активности обучающихся, преодоления межличностных противоречий  между обучающимися, получившими и не получившими наград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учени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оощрения проявлений активной жизненной позиции обучающихся и социальной успеш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 и групповые (классные, творческих объединений) «Портфели достижений»: ведение «Портфелей достижений» — деятельность обучающих при её организации и регулярном поощрении классными руководителями, руководителями творческих объединений, поддержке родителями (законными представителями) по собиранию (накоплению) артефактов, фиксирующих и символизирующих достижения обучающегося, класса, объединения по интересам. «Портфель достижений» ведётся в течение учебного года в электронном виде. Портфель достижений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йтинги – размещение обучающихся или групп в последовательности, определяемой их успешностью, достижениями в чем-либо: рейтинг участия и достижений класса в школьных мероприятиях (1 раз в четверть), рейтинг участия и достижений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циально значимых муниципальных, региональных, всероссийских и международных мероприятиях (1 раз в четверть), рейтинг обучающихся по учёбе (уровень классный, шко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творительная поддержка обучающихся, групп обучающихся (классов и др.)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 и предусматривает публичную презентацию благотворителей и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награ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хвальный лист «За отличные успехи в учен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несение на виртуальную «доску почёта» (школьный сай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ертификат участия обучающимся, классу, объединению по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, благодарность обучающимся, классу, объединению по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, благодарность классному руковод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дарность родителям (законным представите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награждения по моду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чная деятельность: похвальный лист «За отличные успехи в учении», занесение на виртуальную «доску почёта» (школьный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урочная деятельность: грамота, благодарность обучающимся, классу, объединению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ное руководство: грамота, благодарность классному руковод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школьные дела: грамота, благодарность обучающимся, классу, объединению по интересам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кольные мероприятия: грамота, благодарность обучающимся, классу, объединению по интересам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редметно-пространственной среды: грамота,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родителями (законными представителями): благодарность родителям (законным представител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управление: грамота,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актика негативных проявлений среди детей и подростков, правовое просв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е партнёрство: сертификат участия обучающимся, классу, объединению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ориентация: благодарность обучающимся, классу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дых и оздоровление детей: грамота, благодарность воспитанникам, отрядам, педаг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ие общественные объединения: грамота, благодарность обучающимся, классу, общественному объединению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кольные медиа: благодарность обучающимся, классу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кольный музей: грамота, благодарность обучающимся, классу, общественному объединению, сертификат участия, грамота, благодарность классному руко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 системы поощр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журнал регистрации  выдачи похвальных листов в бумажном вид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журнал регистрации выдачи грамот, благодарностей обучающимся и родителям в бумажном ви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5.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Анализ воспитательного процесса в МБОУ «СОШ №14» имени А.М. Мамонова осуществляется в соответствии с целевыми ориентирами ожидаемых результатов воспитания, личностными результатами обучающихся на уровне начального общего образования в соответствии с ФГОС Н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 методом анализа воспитательного процесса в МБОУ «СОШ №14» имени А.М. Мамонова  является ежегодный самоанализ воспитательной работы, проводимый педагогическим коллективом образовательной организации, с целью выявления основных проблем и последующего их решения, с привлечением (при необходимости) внешних экспертов, специалистов. Анализ воспитательного процесса проводится ежегодно с марта по май месяц текуще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и принципами самоанализа воспитательной работы 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 xml:space="preserve">- принцип взаимного уважения всех участников образовательных отнош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 xml:space="preserve">- принцип приоритета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>- принцип развивающего характера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>- принцип распределённой ответственности за результаты личностного развития обучающихся.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и направлениями анализа воспитательного процесса в МБОУ «СОШ №14» имени А.М. Мамонова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5.1. Результаты воспитания, социализации и саморазвит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Pboth"/>
        <w:shd w:fill="FFFFFF" w:val="clear"/>
        <w:spacing w:before="0" w:after="0"/>
        <w:jc w:val="both"/>
        <w:rPr>
          <w:color w:val="000000"/>
        </w:rPr>
      </w:pPr>
      <w:r>
        <w:rPr>
          <w:iCs/>
        </w:rPr>
        <w:t>Осуществляется анализ классными руководителями совместно с заместителем директора, курирующим воспитательную работу (</w:t>
      </w:r>
      <w:r>
        <w:rPr>
          <w:color w:val="000000"/>
        </w:rPr>
        <w:t xml:space="preserve">советником директора по воспитанию, педагогом-психологом, социальным педагогом) </w:t>
      </w:r>
      <w:r>
        <w:rPr>
          <w:iCs/>
        </w:rPr>
        <w:t>с последующим обсуждением его результатов на заседании методического объединения классных руководителей или педагогическом совете</w:t>
      </w:r>
      <w:r>
        <w:rPr>
          <w:color w:val="000000"/>
        </w:rPr>
        <w:t>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ом получения информации о результатах воспитания, социализации и саморазвития обучающихся является педагогическое наблюд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ровень воспитанности» 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очную процедуру, направленную на выявление уровня воспитанности уча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методики оценочно-аналитической деятельности (приложение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5.2. 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анализ заместителем директора, курирующим воспитательную работу, классными руководителями, Советом обучающихся и родителями, хорошо знакомыми с деятельностью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, педагогическими работниками, лидерами ученического самоуправления, при необходимости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ри этом сосредотачивается на следующих критериях: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ализация воспитательного потенциала урочной деятельности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04" w:name="152344"/>
      <w:bookmarkEnd w:id="104"/>
      <w:r>
        <w:rPr>
          <w:color w:val="000000"/>
        </w:rPr>
        <w:t>реализация воспитательного потенциала внеурочной деятельности обучающихс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05" w:name="152345"/>
      <w:bookmarkEnd w:id="105"/>
      <w:r>
        <w:rPr>
          <w:color w:val="000000"/>
        </w:rPr>
        <w:t>деятельность классных руководителе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/>
      </w:pPr>
      <w:bookmarkStart w:id="106" w:name="152346"/>
      <w:bookmarkEnd w:id="106"/>
      <w:r>
        <w:rPr>
          <w:color w:val="000000"/>
        </w:rPr>
        <w:t>проведение общешкольных основных дел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07" w:name="152347"/>
      <w:bookmarkEnd w:id="107"/>
      <w:r>
        <w:rPr>
          <w:color w:val="000000"/>
        </w:rPr>
        <w:t>проведение внешкольных мероприяти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08" w:name="152348"/>
      <w:bookmarkEnd w:id="108"/>
      <w:r>
        <w:rPr>
          <w:color w:val="000000"/>
        </w:rPr>
        <w:t>создание и поддержка предметно-пространственной среды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09" w:name="152349"/>
      <w:bookmarkEnd w:id="109"/>
      <w:r>
        <w:rPr>
          <w:color w:val="000000"/>
        </w:rPr>
        <w:t>взаимодействие с родительским сообществом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10" w:name="152350"/>
      <w:bookmarkEnd w:id="110"/>
      <w:r>
        <w:rPr>
          <w:color w:val="000000"/>
        </w:rPr>
        <w:t>деятельность ученического самоуправлени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/>
      </w:pPr>
      <w:bookmarkStart w:id="111" w:name="152351"/>
      <w:bookmarkEnd w:id="111"/>
      <w:r>
        <w:rPr>
          <w:color w:val="000000"/>
        </w:rPr>
        <w:t>деятельность по профилактике и безопасности, правовому просвещению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ятельность по формированию ценности человеческой жизни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12" w:name="152352"/>
      <w:bookmarkEnd w:id="112"/>
      <w:r>
        <w:rPr>
          <w:color w:val="000000"/>
        </w:rPr>
        <w:t>реализация потенциала социального партнерства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13" w:name="152353"/>
      <w:bookmarkEnd w:id="113"/>
      <w:r>
        <w:rPr>
          <w:color w:val="000000"/>
        </w:rPr>
        <w:t>деятельность по профориентации обучающихс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ятельность по организации отдыха и оздоровле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152354"/>
      <w:bookmarkEnd w:id="114"/>
      <w:r>
        <w:rPr>
          <w:rFonts w:cs="Times New Roman" w:ascii="Times New Roman" w:hAnsi="Times New Roman"/>
          <w:sz w:val="24"/>
          <w:szCs w:val="24"/>
        </w:rPr>
        <w:t>деятельность функционирующих на базе школы д</w:t>
      </w:r>
      <w:r>
        <w:rPr>
          <w:rFonts w:cs="Times New Roman" w:ascii="Times New Roman" w:hAnsi="Times New Roman"/>
          <w:w w:val="100"/>
          <w:sz w:val="24"/>
          <w:szCs w:val="24"/>
        </w:rPr>
        <w:t>етских общественных объединений, школьных медиа, музея</w:t>
      </w:r>
    </w:p>
    <w:p>
      <w:pPr>
        <w:pStyle w:val="Pboth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15" w:name="152355"/>
      <w:bookmarkStart w:id="116" w:name="152343"/>
      <w:bookmarkStart w:id="117" w:name="152341"/>
      <w:bookmarkStart w:id="118" w:name="152340"/>
      <w:bookmarkStart w:id="119" w:name="152338"/>
      <w:bookmarkStart w:id="120" w:name="152331"/>
      <w:bookmarkStart w:id="121" w:name="152328"/>
      <w:bookmarkStart w:id="122" w:name="152323"/>
      <w:bookmarkStart w:id="123" w:name="152322"/>
      <w:bookmarkStart w:id="124" w:name="152321"/>
      <w:bookmarkStart w:id="125" w:name="152355"/>
      <w:bookmarkStart w:id="126" w:name="152343"/>
      <w:bookmarkStart w:id="127" w:name="152341"/>
      <w:bookmarkStart w:id="128" w:name="152340"/>
      <w:bookmarkStart w:id="129" w:name="152338"/>
      <w:bookmarkStart w:id="130" w:name="152331"/>
      <w:bookmarkStart w:id="131" w:name="152328"/>
      <w:bookmarkStart w:id="132" w:name="152323"/>
      <w:bookmarkStart w:id="133" w:name="152322"/>
      <w:bookmarkStart w:id="134" w:name="152321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  <w:bookmarkStart w:id="135" w:name="152356"/>
      <w:bookmarkEnd w:id="135"/>
      <w:r>
        <w:rPr>
          <w:color w:val="000000"/>
        </w:rPr>
        <w:t xml:space="preserve">Итоги самоанализа оформляются в виде отчета, составляемого заместителем директора, курирующим воспитательную работу (совместно с советником директора по воспитанию и взаимодействию  с детскими общественными объединениями) в конце учебного года, формируется </w:t>
      </w:r>
      <w:r>
        <w:rPr/>
        <w:t xml:space="preserve">проект направленных на это управленческих решений, </w:t>
      </w:r>
      <w:r>
        <w:rPr>
          <w:color w:val="000000"/>
        </w:rPr>
        <w:t>рассматриваются и утверждаются педагогическим советом.</w:t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ложение №1</w:t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ачества реализации Программы воспитания по модуля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5"/>
        <w:gridCol w:w="1984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031" w:leader="none"/>
                <w:tab w:val="left" w:pos="3197" w:leader="none"/>
                <w:tab w:val="left" w:pos="4605" w:leader="none"/>
                <w:tab w:val="left" w:pos="6428" w:leader="none"/>
                <w:tab w:val="left" w:pos="8025" w:leader="none"/>
              </w:tabs>
              <w:spacing w:lineRule="auto" w:line="240" w:before="0" w:after="0"/>
              <w:ind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31" w:leader="none"/>
                <w:tab w:val="left" w:pos="3197" w:leader="none"/>
                <w:tab w:val="left" w:pos="4605" w:leader="none"/>
                <w:tab w:val="left" w:pos="6428" w:leader="none"/>
                <w:tab w:val="left" w:pos="8025" w:leader="none"/>
              </w:tabs>
              <w:spacing w:lineRule="auto" w:line="240" w:before="0" w:after="0"/>
              <w:ind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модулей)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327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327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модуля через 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/ 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,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намика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чество реализуемой в школе совместной деятельности уч-ся 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намика показателей общей социализированности и   воспитан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инамика форсированности классного и общешкольн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инамика удовлетворённости детей и родителей качеством образования и вос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казатель вовлеченности родителей  в совмест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Результаты воспитания через анализ классного руководителя и заместителя директора, курирующего воспитательную работ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ое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 участия классов в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ос (комбинированный, фронтальный, программированный, письмен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ке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ество с узкими специалистами,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активности участия обучающихся  и родителей в делах класса,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гностика уровня воспитан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удовлетворённости  обучаю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тернет-ресурсы,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нлайн-исследования, анкетирование, онлайн-опрос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5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4,5, 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к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простран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с родителями (законными представ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рофилактика негативных проявлений среди детей и подростков. Правовое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ё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качества реализации программы воспитания по модуля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41"/>
        <w:gridCol w:w="22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ониторин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одимых основных школьн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результатов анкетир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 педагог-организа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й деятельности классных руководителей и и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на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ов род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 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мой  в школе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динамики результатов внеурочной деятельности (творческие отчёт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личностного развивающего потенциала самоуправления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результа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ветник 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эффективности и показатели развития воспитательной систе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ное развитие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. Трудолюбие. Бережное отношение к природе. Я и школа. Прекрасное в жизни. Отношение к себе, к здоров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определения уровня воспитанности  Н.П. Капус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ответственность нравственность и патриот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личности. Отношение подростка к семье, Отечеству, миру, человеку, своему внутреннему миру, своему «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(1-4 кл.) «Цветик-семицветик» И.М Витковск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.В. Григорьева, И.В. Кулешовой, П.В. Степанова «Личный рост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даптироваться в современном ми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личности. Гуманность. Духовность. Толерантность. Практичность. Творчество лич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изучения социализированной личности  (М.И. Рожков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индивиду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ая воспитаннос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Н.Е. Щур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ышляем о жизненном опыт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ая ориентация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активному взаимодействию в многонациональной среде. Толерантность. Этнокультурные установки подрост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 Криворотовой               «Уровень воспитания многонациональной ср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иагностика этнокультурных установок» (Н.Д. Эристави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формированность классного колле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плочённости детск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Какой у нас коллектив» (А.Н. Лутошк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ническ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, лидерские кач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ика  М.И. Рожко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жизне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ю школы участников обще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, защищённость личности обучающегося. Удовлетворённость педагогов трудовой деятельностью и взаимоотношениями в школьном сообществе. Удовлетворённость родителей результатами обучения и восп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ндреева «Изучение удовлетворённости родителей жизнедеятельностью образовательного учреж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Е.Н. Степ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зучение удовлетворённости жизнедеятельностью в образовательном учрежден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педагогов-коллектив воспит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озиция педагога-воспитателя.  Уровень профессионализма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ланирования воспит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Ю.А. Кона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ь общения учителей с воспитанни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А.А Ярулова изучения уровня профессионализма педаг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качества воспитания в системе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 инструмент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аправление: оценка динамики развития личности школьников (их воспита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рост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воение школьниками основных социально значимых знаний  (знаний о социально значимых нормах и традициях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тие социально значимых отношений (позитивных отношений к базовым общественным ценност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школьниками опыта социально значим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реже одного раза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совместно с советником директор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аправление: оценка созданных условий для развития личности школь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дагогами воспитательного потенциала учебной и внеучебной деятельност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сть постановки воспитательных целей и их соответствие используемым формам и реализуемому содержанию учебной  и вне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форм учебной и внеучебной деятельности специфике целей и объекта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ьность реализуемого содержания учебной деятельности, его ориентация на конкретные результат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школьных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чаще одного раза в два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совместно с советником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артнерских отношений педагогов с семьям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ость практических действий педагога на поддержку воспитательных усилий родителей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педагогом к решению вопросов школьников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екватность используемых педагогом форм взаимодействия с семьё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чаще одного раза в два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совместно с советником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едагогами, осуществляющими процесс воспитания в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внутришкольной системы повышения квалификации педагогов в сфере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состояние внутришкольной системы стимулов и поощрений для педагогов, осуществляющих процесс воспитания в обще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администрации общеобразовательной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ще одного раза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анализа организуемой в школе совместной деятельности детей и взрослых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3402"/>
      </w:tblGrid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которых следу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ш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, на который следу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основных школьных дел</w:t>
            </w:r>
          </w:p>
        </w:tc>
      </w:tr>
      <w:tr>
        <w:trPr>
          <w:trHeight w:val="1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неинтересны большинству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интересны большинству школьников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школьников в этих делах принудительное, посещение, обязательное, а сотрудничество друг с другом обеспечивается только волей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этих делах сопровождается их увлечением общей работой, радостью и взаим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ой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совместной деятельности классных руководителей и их классов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>
          <w:trHeight w:val="19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 прину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ях между детьми преобладают равнодуши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рубость, случаются травл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организуемых в школе курсов внеурочной деятельности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п.</w:t>
            </w:r>
          </w:p>
        </w:tc>
      </w:tr>
      <w:tr>
        <w:trPr>
          <w:trHeight w:val="1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неуроч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детей никак не представлены в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зультатами внеурочной деятельности детей могут познакомиться другиешкольники,родители,гости(например,наконцертах,выставках,ярмарках,родительскихсобраниях,сайтешколыи т.п.)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ество реализации личностно развивающего потенциал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чной деятельности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скучны для большинства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spacing w:val="20"/>
              </w:rPr>
              <w:t xml:space="preserve"> Школьники </w:t>
            </w:r>
            <w:r>
              <w:rPr>
                <w:rFonts w:cs="Times New Roman" w:ascii="Times New Roman" w:hAnsi="Times New Roman"/>
              </w:rPr>
              <w:t>заинтересованы в происходящем на уроке и вовлечены в организуемую учителем деятельность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ычно однообразны, преобладают лекционные фор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часто используют на уроке игры, дискуссии и другие парные или  групповые формы работы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риентированы преимущественно на подготовку у учащихся к ВПР, ОГЭ, ЕГЭ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м формам проверк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существующего в школе ученического самоуправления</w:t>
            </w:r>
          </w:p>
        </w:tc>
      </w:tr>
      <w:tr>
        <w:trPr>
          <w:trHeight w:val="1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не вовлечены в организацию школьной жизни, школьное самоуправление имитируется (например, орг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управления не имею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х полномочий, дети поставлены педагогами в позицию исполнителей, самоуправление часто сводится к проведению дн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>
          <w:trHeight w:val="1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>
          <w:trHeight w:val="1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 гордятся этим, всячески подчеркивают свою принадлежность к объединениям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проводимых внешкольных мероприятий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выездные мероприятия проводятся крайне редко или не проводятся во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 выездные мероприятия проводятся регулярно, формы такой деятельности разнообразны, в ней участвуют школьники разных классов, разных  возрастных групп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зрослых нет стремления заинтересовать школьников, им  важен, прежде всего, сам факт участия детей в выезд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умеют заинтересовать школьников теми выездными делами, 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они участвуют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выезд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п.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 их проведении ребята занимают активную позицию по отношению к происходящему. По окончании дел проводится совместный анализ, а итоги представляются в творческих формах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ество профориентационной работы </w:t>
            </w:r>
          </w:p>
        </w:tc>
      </w:tr>
      <w:tr>
        <w:trPr>
          <w:trHeight w:val="1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ориентирована лишь на ознакомление школьников с рынком труда и основными професс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й работой занимается только класс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  <w:spacing w:val="-57"/>
              </w:rPr>
            </w:pPr>
            <w:r>
              <w:rPr>
                <w:rFonts w:cs="Times New Roman" w:ascii="Times New Roman" w:hAnsi="Times New Roman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фориентационной работы  разнообразны, дети заинтересованы в происходящем и вовлечены в организуемую деятельность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работы школьных медиа (газеты, интернет-ресурсов и т.п.)</w:t>
            </w:r>
          </w:p>
        </w:tc>
      </w:tr>
      <w:tr>
        <w:trPr>
          <w:trHeight w:val="1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ых медиа обеспечивается силами взрослых с минимальным участием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 не предоставлен спектр ролей, которые они могут выполнять, их интересы и потребности не учитыв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существует разнообразие школьных медиа, их деятельность обеспечивается силами учащихся при поддержке педагогов. Совместное распределение обязанностей в школьных медиа осуществляется с учетом интере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требностей ребят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работы школьных медиа отсутствуют темы, отражающие жизнь школы, значимые для ребят разного возраста вопросы, не представлены их точки зрения по эт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работы школьных медиа представлена актуальная жизнь школы, проблемы, волнующие современных детей разных возрастов. Здесь находят отражение различные позиции школьников по тем или иным вопросам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ьных медиа не уделяется внимания нормам культуры общения, эстетике представления материала, не обращается внимание на достоверность используем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ьных медиа уделяется внимание нормам культуры общения, эстетике представления материала, обращается внимание на достоверность используемых фактов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ачество организации предметно-пространственной среды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ю школы не уделяется внимания. Оформление кабинетов, коридоров, рекреаций и т.п . безвкусно или напоминает оформление офисных помещений, а не пространств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школы оформлено со вкусом, отражает дух школы, учитывает   возрастные особенности детей, предусматривает зоны как тихого, так и активного отдыха. Время от времен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т смена оформления школьных помещений</w:t>
            </w:r>
          </w:p>
        </w:tc>
      </w:tr>
      <w:tr>
        <w:trPr>
          <w:trHeight w:val="19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ормлении школы не участвуют ни дети, ни педагоги. Здесь нет места проявлению их творче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ы часто осуществляется совместно педагогам и и детьми (иногда с привлечением специалистов). В нем используются творческие работы учеников и учителей, здесь представлена актуальная жизнь школы</w:t>
            </w:r>
          </w:p>
        </w:tc>
      </w:tr>
      <w:tr>
        <w:trPr>
          <w:trHeight w:val="1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катов, стендов, пространственных композиций носит формальный характер, на них редко обращают вним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оформления в привлекательных для ребят формах акцентируют внимание на важных ценностях школы, нормах и традициях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ачество взаимодействия школы и семей школьни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с родителями (законными представителями)</w:t>
            </w:r>
          </w:p>
        </w:tc>
      </w:tr>
      <w:tr>
        <w:trPr>
          <w:trHeight w:val="1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сводится преимущественно к информированию об успеваемости детей, предстоящих конкурсах, мероприят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испытывают трудности в организации диалога с родителями по вопросам воспитания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 и помогает в их реализ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6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68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Рабочая программа воспитания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 xml:space="preserve">муниципального бюджетного общеобразовательного учреждения 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«Средняя общеобразовательная школа №14»  имени А.М. Мамонова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(уровень начального общего образован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4">
    <w:name w:val="Нижний колонтитул Знак"/>
    <w:qFormat/>
    <w:rPr>
      <w:rFonts w:eastAsia="Calibri"/>
      <w:sz w:val="28"/>
      <w:lang w:val="ru-RU" w:bidi="ar-SA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1">
    <w:name w:val="c1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body1">
    <w:name w:val="p_body1"/>
    <w:basedOn w:val="Style12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8">
    <w:name w:val="Основной текст_"/>
    <w:basedOn w:val="Style12"/>
    <w:qFormat/>
    <w:rPr/>
  </w:style>
  <w:style w:type="character" w:styleId="Style19">
    <w:name w:val="Основной текст + Курсив"/>
    <w:basedOn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21">
    <w:name w:val="Заголовок оглавления Знак"/>
    <w:basedOn w:val="1"/>
    <w:qFormat/>
    <w:rPr>
      <w:rFonts w:ascii="Calibri Light" w:hAnsi="Calibri Light" w:cs="Calibri Light"/>
      <w:color w:val="2F5496"/>
    </w:rPr>
  </w:style>
  <w:style w:type="character" w:styleId="Style22">
    <w:name w:val="Обычный (веб)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7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pacing w:lineRule="exact" w:line="322" w:before="540" w:after="30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240" w:after="0"/>
      <w:outlineLvl w:val="8"/>
    </w:pPr>
    <w:rPr>
      <w:rFonts w:ascii="Calibri Light" w:hAnsi="Calibri Light" w:cs="Calibri Light"/>
      <w:b w:val="false"/>
      <w:bCs w:val="false"/>
      <w:color w:val="2F5496"/>
      <w:kern w:val="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3666353" TargetMode="External"/><Relationship Id="rId3" Type="http://schemas.openxmlformats.org/officeDocument/2006/relationships/hyperlink" Target="https://vk.com/club155575421" TargetMode="External"/><Relationship Id="rId4" Type="http://schemas.openxmlformats.org/officeDocument/2006/relationships/hyperlink" Target="https://shkola14staryjoskol-r31.gosweb.gosuslugi.ru/roditelyam-i-uchenikam/poleznaya informatsiya/bezopasnost-uchenikov/" TargetMode="External"/><Relationship Id="rId5" Type="http://schemas.openxmlformats.org/officeDocument/2006/relationships/hyperlink" Target="https://vk.com/dookontakt" TargetMode="External"/><Relationship Id="rId6" Type="http://schemas.openxmlformats.org/officeDocument/2006/relationships/hyperlink" Target="https://shkola14staryjoskol-r31.gosweb.gosuslugi.ru/" TargetMode="External"/><Relationship Id="rId7" Type="http://schemas.openxmlformats.org/officeDocument/2006/relationships/hyperlink" Target="https://vk.com/uidschool14" TargetMode="External"/><Relationship Id="rId8" Type="http://schemas.openxmlformats.org/officeDocument/2006/relationships/hyperlink" Target="https://vk.com/club206897641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edsoo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lifevinet.ru/poisksystem/sposob-poisk-yandex.html" TargetMode="External"/><Relationship Id="rId14" Type="http://schemas.openxmlformats.org/officeDocument/2006/relationships/hyperlink" Target="https://lifevinet.ru/poisksystem/sposob-poisk-yandex.html" TargetMode="External"/><Relationship Id="rId15" Type="http://schemas.openxmlformats.org/officeDocument/2006/relationships/hyperlink" Target="https://lifevinet.ru/poisksystem/sposob-poisk-ya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34:00Z</dcterms:created>
  <dc:creator>ASUS</dc:creator>
  <dc:description/>
  <cp:keywords/>
  <dc:language>en-US</dc:language>
  <cp:lastModifiedBy>завуч</cp:lastModifiedBy>
  <cp:lastPrinted>2024-10-09T08:00:00Z</cp:lastPrinted>
  <dcterms:modified xsi:type="dcterms:W3CDTF">2024-10-13T16:16:00Z</dcterms:modified>
  <cp:revision>763</cp:revision>
  <dc:subject/>
  <dc:title/>
</cp:coreProperties>
</file>