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4» ИМЕНИ А.М. МАМОНО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ЕТОДИЧЕСКАЯ РАЗРАБОТКА ТЕХНОЛОГИЧЕСКОЙ КАРТЫ УРОКА </w:t>
      </w:r>
    </w:p>
    <w:p>
      <w:pPr>
        <w:pStyle w:val="Default"/>
        <w:jc w:val="center"/>
        <w:rPr/>
      </w:pPr>
      <w:r>
        <w:rPr>
          <w:b/>
          <w:bCs/>
        </w:rPr>
        <w:t>ПО МАТЕМАТИКЕ В 6 КЛАССЕ ПО ТЕМЕ « ДИАГРАММ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912" w:hanging="0"/>
        <w:rPr/>
      </w:pPr>
      <w:r>
        <w:rPr>
          <w:b/>
          <w:bCs/>
        </w:rPr>
        <w:t>РАЗРАБОТАЛА: учитель математики Степанова Мария Николаев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. СТАРЫЙ ОСКО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171"/>
        <w:gridCol w:w="1429"/>
        <w:gridCol w:w="2115"/>
        <w:gridCol w:w="2268"/>
        <w:gridCol w:w="1105"/>
        <w:gridCol w:w="2093"/>
        <w:gridCol w:w="487"/>
        <w:gridCol w:w="1560"/>
        <w:gridCol w:w="405"/>
        <w:gridCol w:w="700"/>
      </w:tblGrid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40" w:leader="none"/>
                <w:tab w:val="left" w:pos="99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матик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Диаграммы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ое занятие по изучению нового материала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ть условия для  формирования навыков решения задач алгебраическим методом,  формирования   умения выполнять деление в столбик, совершенствовать вычислительные навыки учащихся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предметных результатов обучения: </w:t>
            </w: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eastAsia="zh-CN"/>
              </w:rPr>
              <w:t>познакомить с различными типами диаграмм (столбчатая, круговая, линейчатая); научить анализировать готовые диаграммы, излагать и сравнивать информацию, представленную на диаграммах, интерпретируя факты, разъясняя значения, характеризующие данные реальные процессы, явления,  строить диаграммы результатов измерения при проведении экспери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метапредметных результатов обучен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ектной деятельности у учащихся,  работы с физическими приборами, цифровыми образователь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личностных  результатов обучения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формирование умения контролировать процесс и ре</w:t>
              <w:softHyphen/>
              <w:t>зультат дея</w:t>
              <w:softHyphen/>
              <w:t>тельност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005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 xml:space="preserve">- научиться </w:t>
            </w: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eastAsia="zh-CN"/>
              </w:rPr>
              <w:t>воспринимать диаграмму как один из видов математической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eastAsia="zh-CN"/>
              </w:rPr>
              <w:t>-  знакомиться с различными типами диаграмм (столбчатая, круговая, линейчата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3"/>
                <w:szCs w:val="23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eastAsia="zh-CN"/>
              </w:rPr>
              <w:t>-анализировать готовые диаграммы, излагать и сравнивать информацию, представленную на диаграммах, интерпретируя факты, разъясняя значения, характеризующие данные реальные процессы, я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eastAsia="zh-CN"/>
              </w:rPr>
              <w:t>- строить диаграммы результатов измерения при проведении эксперимента.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-развитие у учащихся навыков проек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-развитие у учащихся навыков работы с физическими приборами, цифровыми образователь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формирование умения контролировать процесс и ре</w:t>
              <w:softHyphen/>
              <w:t>зультат дея</w:t>
              <w:softHyphen/>
              <w:t>тельност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9"/>
                <w:szCs w:val="19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401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Столбчатая диаграмма, линейчатая диа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4.1.266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E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Допустимая продолжительность демонстрации экранных пособий</w:t>
            </w:r>
          </w:p>
          <w:tbl>
            <w:tblPr>
              <w:tblW w:w="7218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818"/>
              <w:gridCol w:w="5400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альная длительность в минутах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 - XI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20 -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ину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9F8EF" w:val="clear"/>
              </w:rPr>
              <w:t>Обща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олжительность работы школьника на компьютере в течение дн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  <w:t>должна быть не более 1 ч 30 минут для детей 11 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 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УУ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ОР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и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о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>: создание эмоционального фона урока; внутренний настрой учащихся на учебн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>: реакция на звонок; волевая саморегуляция;  развитие способности самоконтроля готовности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етствие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…одна из важнейших задач математики – помощь другим наукам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итанский математик 20 века Луис Джоэл Морделла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готовка к уро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  <w:t>Как вы понимаете эти слов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та с бланками-накоп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 м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отив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>: осознание границ собственных знаний; заинтересованность учащихся в приобретении и расширении знаний и способов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>: самостоятельное выделение и формулирование познавательной цели и задач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умение участвовать в учебном диалог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остановка проблем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  <w:t>Какой способ использовали для наглядного представления информации о погоде?</w:t>
            </w:r>
          </w:p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5720" cy="1185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 xml:space="preserve">Расшифровать ребус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025" cy="974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смотр видеоролик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улирование темы учебного занятия и целей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авление в бланке-накопителе баллы 2 балл за вер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льтимедийная презентация, видео</w:t>
            </w: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https://www.youtube.com/watch?v=4GEZPTbeae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4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Восприятие и осмысление учащимися нового матери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zh-CN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осознание границ собственных знаний; заинтересованность учащихся в приобретении и расширении знаний и способов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zh-CN"/>
              </w:rPr>
              <w:t xml:space="preserve">Познавательные УУД: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самостоятельное выделение типов диаграмм, формирование умения читать, анализировать и строить диа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zh-CN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 xml:space="preserve"> умение участвовать в учебном диалоге, работать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ует работу по формулированию определения диаграммы, умения читать, анализировать и строить диа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7" w:firstLine="283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а слайде расположены в хаотическом порядке слова, словосочетания. Соберите из данных элементов единое предложение, которое позволит нам получить определения объекта, т.е. темы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7" w:firstLine="283"/>
              <w:jc w:val="both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ученики составляют определение и записывают его в тетрад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00" w:after="100"/>
              <w:ind w:left="360" w:hanging="0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дать название ее компонентам, исследовать дополнительные свойства мод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7" w:firstLine="283"/>
              <w:jc w:val="both"/>
              <w:textAlignment w:val="baseline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2316480" cy="163449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992" t="21164" r="17799" b="3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льтимедийная презентация, видео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https://uchebnik.mos.ru/composer3/lesson/2040278/view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3 м</w:t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 первичного закрепления новых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zh-CN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 xml:space="preserve"> развитие навыков самостоятельности, инициативы, ответственности за свои действия как условие самоактуализации лич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zh-CN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 xml:space="preserve"> осознание значимости отобранного материала; формирование алгоритма своего действ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zh-CN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 xml:space="preserve"> умение структурировать знания; поиск и отбор необходим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>Выявляет  место и причины затруднения. Организует работу по построению диаграммы влажности воздуха, оказание помощи при выхода из затрудн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7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влажности воздуха с помощью термометра и влажной марли. Ознакомление с правилами по Т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7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7"/>
              <w:textAlignment w:val="baseline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  <w:t>Защита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7"/>
              <w:textAlignment w:val="baseline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7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drawing>
                <wp:inline distT="0" distB="0" distL="0" distR="0">
                  <wp:extent cx="2203450" cy="1649095"/>
                  <wp:effectExtent l="0" t="0" r="0" b="0"/>
                  <wp:docPr id="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льтимедийная презентац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2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культминут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u w:val="single"/>
                <w:lang w:eastAsia="zh-CN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: снятие мышечного и умственного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ует снятие физического и психоэмоционального напряж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Выполняют упраж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3522980" cy="202184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549" t="16368" r="12543" b="39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https://uchebnik.mos.ru/composer3/lesson/2040278/vie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2 м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вичное закреп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 определение цели учебной деятельности; умение самостоятельно выполнять задание;  развитие способности самоконтроля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осознание значимости умения решать учебную задачу; внутренняя позиция школьника, ориентация на понимание причин успеха в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способность к познанию; готовности осуществлять направленный поиск и отбор информации по отношению к изучаемому материал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организация учебного сотрудничества с учителем и сверстниками; согласованность при работе в группе; принятие позиции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ует выполнение групповой работы по решению практической задач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роение диаграммы </w:t>
            </w: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2291715" cy="8972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5575" r="-3" b="34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авление в бланке-накопителе 2 балл за верный решение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u w:val="single"/>
                <w:lang w:eastAsia="zh-CN"/>
              </w:rPr>
              <w:t>https://uchebnik.mos.ru/composer3/lesson/2040278/vie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 подведения итог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 оценка собственной учебной деятельности на уроке;  развитие способности самоконтроля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формирование личной ответственности за результат учеб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Познаватель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осознание и произвольное построение речевого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Коммуника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умение объяснять и аргументиро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анализу деятельности учащихся на урок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Итоги уро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акая задача стояла перед нами в начале урока? (изучить более удобный способ представления числовой информации). Получили ли мы ответ на не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Что называется диаграммо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акие основные способы ее зад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На что надо обращать внимание при чтении диаграм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ля чего нам нужны диаграммы, где они используютс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льтимедийная 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флекс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u w:val="single"/>
                <w:lang w:eastAsia="zh-CN"/>
              </w:rPr>
              <w:t xml:space="preserve">Личностные УУД: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самоанализ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ведения рефлекс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8" w:firstLine="284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ченики приклеивают на лист ватмана, на одну из пробирок в соответствии со своим настро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  <w:drawing>
                <wp:inline distT="0" distB="0" distL="0" distR="0">
                  <wp:extent cx="2203450" cy="1649095"/>
                  <wp:effectExtent l="0" t="0" r="0" b="0"/>
                  <wp:docPr id="7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льтимедийная 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3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 информации о домашнем зад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Личност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выделение  и осознание учащимися усвоенного материала и материала, который подлежит усвоению; воспитание ответств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u w:val="single"/>
                <w:lang w:eastAsia="zh-CN"/>
              </w:rPr>
              <w:t>Регулятивные УУД:</w:t>
            </w:r>
            <w:r>
              <w:rPr>
                <w:rFonts w:eastAsia="Calibri" w:cs="Times New Roman" w:ascii="Times New Roman" w:hAnsi="Times New Roman"/>
                <w:i/>
                <w:kern w:val="2"/>
                <w:lang w:eastAsia="zh-CN"/>
              </w:rPr>
              <w:t xml:space="preserve"> управление своей деятельностью, самостоятельный контроль, корр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ирует учащихся о домашнем задани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203450" cy="2188845"/>
                  <wp:effectExtent l="0" t="0" r="0" b="0"/>
                  <wp:docPr id="8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льтимедийная презент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2 м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f1">
    <w:name w:val="ff1"/>
    <w:basedOn w:val="Style13"/>
    <w:qFormat/>
    <w:rPr/>
  </w:style>
  <w:style w:type="character" w:styleId="Style15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5" w:before="0" w:after="0"/>
      <w:ind w:hanging="680"/>
      <w:jc w:val="center"/>
    </w:pPr>
    <w:rPr>
      <w:rFonts w:ascii="Times New Roman" w:hAnsi="Times New Roman" w:cs="Times New Roman"/>
      <w:color w:val="00000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8:00Z</dcterms:created>
  <dc:creator>Пользователь</dc:creator>
  <dc:description/>
  <dc:language>en-US</dc:language>
  <cp:lastModifiedBy>Учительё</cp:lastModifiedBy>
  <cp:lastPrinted>2021-02-26T00:12:00Z</cp:lastPrinted>
  <dcterms:modified xsi:type="dcterms:W3CDTF">2022-09-08T13:08:00Z</dcterms:modified>
  <cp:revision>2</cp:revision>
  <dc:subject/>
  <dc:title/>
</cp:coreProperties>
</file>