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0"/>
        <w:gridCol w:w="3070"/>
        <w:gridCol w:w="860"/>
        <w:gridCol w:w="1211"/>
        <w:gridCol w:w="1540"/>
      </w:tblGrid>
      <w:tr>
        <w:trPr>
          <w:trHeight w:val="2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 xml:space="preserve">ПОЯСНИТЕЛЬНАЯ ЗАПИСКА 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К БАЛАНСУ УЧРЕЖДЕНИЯ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760</w:t>
            </w:r>
          </w:p>
        </w:tc>
      </w:tr>
      <w:tr>
        <w:trPr>
          <w:trHeight w:val="2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B5"/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на  01 января 2024 г.</w:t>
            </w:r>
            <w:bookmarkEnd w:id="0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4</w:t>
            </w:r>
          </w:p>
        </w:tc>
      </w:tr>
      <w:tr>
        <w:trPr>
          <w:trHeight w:val="255" w:hRule="atLeast"/>
        </w:trPr>
        <w:tc>
          <w:tcPr>
            <w:tcW w:w="28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е бюджетное общеобразовательное  учреждение «Средняя общеобразовательная школа №14» имени А.М. Мамонов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33362</w:t>
            </w:r>
          </w:p>
        </w:tc>
      </w:tr>
      <w:tr>
        <w:trPr>
          <w:trHeight w:val="255" w:hRule="atLeast"/>
        </w:trPr>
        <w:tc>
          <w:tcPr>
            <w:tcW w:w="28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обленное подразделение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дитель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ооскольский городской округ Белгородской област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0000001 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яющего полномочия учредителя</w:t>
            </w:r>
          </w:p>
        </w:tc>
        <w:tc>
          <w:tcPr>
            <w:tcW w:w="32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Старооскольского городского округа Белгородской област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3009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 квартальная, годовая</w:t>
            </w:r>
          </w:p>
        </w:tc>
        <w:tc>
          <w:tcPr>
            <w:tcW w:w="4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Балансу по фор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730 </w:t>
            </w:r>
          </w:p>
        </w:tc>
      </w:tr>
      <w:tr>
        <w:trPr>
          <w:trHeight w:val="2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 ру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1 Организационная структура учреждения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бюджетное общеобразовательное  учреждение «Средняя общеобразовательная школа №14» имени А.М.Мамонова, сокращенное наименование – МБОУ «СОШ №14» имени А.М.Мамонова, подведомственное  учреждение  управлению образования администрации  Старооскольского городского округа, в соответствии с решением сессии Совета депутатов Старооскольского городского округа от 23.12.2022 № 47 «О бюджете Старооскольского городского округа на 2023г. и на плановый период 2024 и 2025 годов»,  согласно утвержденной ведомственной структуре расходов и на основании  соглашений, заключенных  между  учреждением и управлением  образования, является получателем  субсидии из бюджета городского  округа   и действует на основании Устава, утвержденного администрацией Старооскольского городского округа Белгородской области на основании постановления  администрации  Старооскольского городского  округа № 2263 от 15.06.2016г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й адрес: 309504, Белгородская область,  г.Старый Оскол, микрорайон Приборостроитель, дом 16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ИНН 3128028076  КПП 312801001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электронной почты  МБОУ «СОШ №14» имени А.М.Мамонова 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sh</w:t>
        </w:r>
        <w:r>
          <w:rPr>
            <w:rStyle w:val="InternetLink"/>
            <w:color w:val="000000"/>
            <w:sz w:val="20"/>
            <w:szCs w:val="20"/>
          </w:rPr>
          <w:t>-14@</w:t>
        </w:r>
        <w:r>
          <w:rPr>
            <w:rStyle w:val="InternetLink"/>
            <w:color w:val="000000"/>
            <w:sz w:val="20"/>
            <w:szCs w:val="20"/>
            <w:lang w:val="en-US"/>
          </w:rPr>
          <w:t>so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elregion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right="-144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онно-правовая форма – муниципальное бюджетное учреждение, ОКОПФ 7-54-03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Учредителем учреждения является муниципальное образование – Старооскольский городской округ Белгородской области. Функции и полномочия учредителя осуществляются администрацией Старооскольского городского округа Белгородской области. Собственником имущества МБОУ «СОШ №14» имени А.М.Мамонова  является Старооскольский городской округ Белгородской области, от имени которого выступает администрация Старооскольского городского округа Белгородской области в лице уполномоченных орган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Учреждение осуществляет свою деятельность в соответствии Федеральным законом N 7-ФЗ от 12.01.1996 с изменениями, Федеральным законом  N 273-ФЗ от 29.12.2012 с изменениями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редметом деятельности  учреждения является выполнение работ, оказание  услуг, в целях  реализации предусмотренных законодательством  РФ, общедоступного и бесплатного начального общего  и основного общего образования на территории  Старооскольского  округа,  а также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олнительного образования. Основной  целью  деятельности  Учреждения является   образовательная деятельность  по образовательным  программам начального общего,  основного  общего, среднего общего образования, а так же дополнительного образовани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видами деятельности учреждения являю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бразовательная деятельность Учреждения осуществляется по образовательным программам  начального общего, основного  общего и среднего общего образовани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б) образовательная деятельность  по дополнительным общеобразовательным  программам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консультационную, просветительскую деятельность, деятельность в сфере охраны здоровья  граждан и иную, не противоречащую целям создания Учреждения, деятельность, в том числе организацию отдыха и оздоровления обучающихся в каникулярное время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деятельности учреждения за отчетный период не произошл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хгалтерское обслуживание финансово-хозяйственной деятельности осуществляется МКУ «ЦБО и РО» на основании договора № 10 от 01 января 2017 г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ение плана финансово-хозяйственной деятельност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ие и ведение лицевых счетов и операций по ним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т операций по исполнению плана финансово-хозяйственной деятельност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е инвентаризации имущества и финансовых обязательст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ение и сдача необходимой бюджетной, налоговой, статистической и иной отчетност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т основных средств и материальных запасо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исление и выплату в установленные сроки заработной платы и других выплат работникам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ции по вопросам бухгалтерского учета, отчетности и налогообложен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е интересов в отношениях с территориальными органами Федерального казначейства в части взаимодействия: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беспечению наличными денежными средствами;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ю операций по лицевым счетам, открытыми в органе казначейства;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беспечению работы в системе электронного документооборота;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е документов для получения квалифицированных сертификатов ключей проверки электронной подпис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ые действия, предусмотренные нормативными документами, регулирующими финансово-хозяйственную деятельность.</w:t>
      </w:r>
    </w:p>
    <w:p>
      <w:pPr>
        <w:pStyle w:val="Normal"/>
        <w:spacing w:lineRule="auto" w:line="360"/>
        <w:ind w:firstLine="85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2 Результаты деятельности учрежден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МБОУ «СОШ №14» имени А.М.Мамонова  на 2023г. УО администрации Старооскольского городского округа доведено муниципальное задание  на оказание муниципальных услуг и работ, которая выполнена в полном объеме. Для выполнения муниципального задания учреждению предоставляется субсидия на основании заключенного соглашения. А также предоставляется субсидия на иные цели, на основании заключенного соглашения в соответствии с Порядком определения объема и условия предоставления из бюджета Старооскольского городского округа муниципальным бюджетным и автономным учреждениям субсидии на иные цели, утвержденным постановлением администрации Старооскольского городского округа от 25 марта 2021 г. №668, с изменениями №2867 от 29.06.2022г.; №1090 от 02.03.2023г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т бюджетных средств и иных доходов МБОУ «СОШ №14» имени А.М.Мамонова  осуществляется на лицевых счетах, открытых в Департаменте финансов и бюджетной политики администрации Старооскольского городского округа Белгородской обла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Источником формирования имущества и финансовых ресурсов учреждения является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мущество, закрепленное собственником в установленном порядк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юджетные средств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добровольные пожертвования и целевые взносы юридических и физических лиц;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ход, полученный от оказания платных образовательных услуг, а также от иной приносящей доход деятельности, осуществляемой учреждением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ругие источник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няя численность сотрудников за отчетный год составила 75 человек. Вакансий 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Учреждение в отчетном периоде заключило 87 контракт в рамках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на общую сумму 28 560 524 руб. 82 коп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результатах деятельности учреждения отражены в Таблице №8 пояснительной запис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3 Анализ отчета об исполнении учреждением плана его деятельност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Анализ отчета об исполнении учреждением плана его деятельности приведен в Таблице № 9 пояснительной записки.</w:t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БОУ «СОШ № 14 имени А.М.Мамонова» </w:t>
      </w:r>
      <w:r>
        <w:rPr>
          <w:sz w:val="20"/>
          <w:szCs w:val="20"/>
        </w:rPr>
        <w:t xml:space="preserve"> на 2023 год запланирована субсидия на иные цели в сумме 295 131 руб. 66 коп., кассовый расход на сумму 295 130 руб. 43 коп., исполнено 99</w:t>
      </w:r>
      <w:r>
        <w:rPr>
          <w:color w:val="000000"/>
          <w:sz w:val="20"/>
          <w:szCs w:val="20"/>
        </w:rPr>
        <w:t>%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0"/>
          <w:szCs w:val="20"/>
        </w:rPr>
        <w:t>Доходы за 2023 год составили 94 574 160 руб. 26 коп. в том числе: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- поступило собственных доходов  870 985 руб. 47 коп.: </w:t>
      </w:r>
    </w:p>
    <w:p>
      <w:pPr>
        <w:pStyle w:val="Normal"/>
        <w:ind w:left="56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рендная плата 8 065 руб. 19 коп.</w:t>
      </w:r>
    </w:p>
    <w:p>
      <w:pPr>
        <w:pStyle w:val="Normal"/>
        <w:ind w:left="56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оказания платных услуг 856 920 руб. 28 коп.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0"/>
          <w:szCs w:val="20"/>
        </w:rPr>
        <w:t>от выбытия материальных запасов (реализация макулатуры) 6 000 руб. 00 коп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- поступила субсидия на выполнение государственного муниципального задания 93 408 044 руб. 36 коп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- поступила субсидия на иные цели 295 130 руб. 43 коп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Кассовый  </w:t>
      </w:r>
      <w:r>
        <w:rPr>
          <w:bCs/>
          <w:color w:val="000000"/>
          <w:sz w:val="20"/>
          <w:szCs w:val="20"/>
        </w:rPr>
        <w:t>расход</w:t>
      </w:r>
      <w:r>
        <w:rPr>
          <w:color w:val="000000"/>
          <w:sz w:val="20"/>
          <w:szCs w:val="20"/>
        </w:rPr>
        <w:t xml:space="preserve"> за 2023 год составил – 94 340 430 руб. 19 коп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по приносящей доход деятельности – 696 943 руб. 40 коп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по субсидии на выполнение государственного муниципального задания – 93 348 356 руб. 36 коп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поступила субсидия на иные цели 295 130 руб. 43 коп.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4 Анализ показателей отчетности учреждения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балансе МБОУ «СОШ № 14 имени А.М.Мамонова» числилось на 01 января 2023г. основных средств на общую сумму  68 183 330 руб. 27коп., на 01 января 2024г. – 81 289 331 руб.27 коп. Изменения произошли за счет поступления: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мпьютерной техники на сумму 253 040 руб. 10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тейнера на сумму 28 000 руб. 00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орудования для школ на сумму 9 940 руб. 00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глядного пособия на сумму 596 757  руб. 58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хозяйственных товаров на сумму 15 370 руб. 00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ебного пособия на сумму 2 537 892 руб. 15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хранного оборудования на сумму 1 066 306 руб. 50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таллоискателя на сумму 5 800 руб. 00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ебной литературы на сумму 5 119 230 руб. 60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абораторного оборудования на сумму 1 953 420 руб. 00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узыкального оборудования на сумму 14 825 руб. 00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иблиотечного фонда на сумму 487 руб. 64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иодических изданий на сумму 1 660 руб. 00 коп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автобуса для перевозки дете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АЗ 3205070-04 </w:t>
      </w:r>
      <w:r>
        <w:rPr>
          <w:sz w:val="20"/>
          <w:szCs w:val="20"/>
        </w:rPr>
        <w:t>на сумму 4 170 000 руб. 00 коп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- принятия к учету ограждения на сумму 4 918 140 руб. 82 коп. Распоряжение ДИиЗО Администрации Старооскольского городского округа Белгородской области </w:t>
      </w:r>
      <w:r>
        <w:rPr>
          <w:color w:val="000000"/>
          <w:sz w:val="20"/>
          <w:szCs w:val="20"/>
        </w:rPr>
        <w:t>№632 от 17.07.2023 год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22272F"/>
          <w:sz w:val="20"/>
          <w:szCs w:val="20"/>
        </w:rPr>
        <w:t xml:space="preserve">- </w:t>
      </w:r>
      <w:r>
        <w:rPr>
          <w:sz w:val="20"/>
          <w:szCs w:val="20"/>
        </w:rPr>
        <w:t xml:space="preserve">была принята  к учету система оповещения сотрудников о чрезвычайной ситуации </w:t>
      </w:r>
      <w:r>
        <w:rPr>
          <w:color w:val="22272F"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умму 180 013</w:t>
      </w:r>
      <w:r>
        <w:rPr>
          <w:color w:val="C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б. 20</w:t>
      </w:r>
      <w:r>
        <w:rPr>
          <w:sz w:val="20"/>
          <w:szCs w:val="20"/>
        </w:rPr>
        <w:t xml:space="preserve">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ания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ргтехники на сумму 348 210 руб. 53 коп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ебного пособия на сумму 1 252 519 руб. 95 коп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ебной литературы на сумму 1 391 551 руб. 98 коп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на основании письма от 15.05.2023 № 42-09-02-10/4464 департамента имущественных и</w:t>
      </w:r>
      <w:r>
        <w:rPr>
          <w:sz w:val="20"/>
          <w:szCs w:val="20"/>
        </w:rPr>
        <w:t xml:space="preserve"> земельных отношений «О согласовании списания движимого имущества», была списана оргтехника на сумму 97 029 руб. 60 коп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Безвозмездной передачи </w:t>
      </w:r>
      <w:r>
        <w:rPr>
          <w:color w:val="000000"/>
          <w:sz w:val="20"/>
          <w:szCs w:val="20"/>
        </w:rPr>
        <w:t>автобуса для перевозки детей</w:t>
      </w:r>
      <w:r>
        <w:rPr>
          <w:sz w:val="20"/>
          <w:szCs w:val="20"/>
        </w:rPr>
        <w:t xml:space="preserve"> МБУ "Пассажирское" на сумму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5 267 315 руб. 00 коп. на основании распоряжения Департамента имущественных и земельных отношений Белгородской области </w:t>
      </w:r>
      <w:r>
        <w:rPr>
          <w:color w:val="000000"/>
          <w:sz w:val="20"/>
          <w:szCs w:val="20"/>
        </w:rPr>
        <w:t>№1130 от 20.12.2023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В течение года были оприходованы основные средства стоимостью до 10 000 тыс. руб. на общую сумму 325 557 руб. 33 коп. и отнесены на забалансовый счет 21 «Основные  средства в эксплуат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состояние основных фондов находится в удовлетворительном состоянии. Все рабочие места оснащены техническими средствами, отвечающими требованиям безопасности. Основные фонды, числящие на балансовых и забалансовых счетах используются в полном объеме. Обеспеченность основными средствами хорошая. Проводится диагностика, техническое обслуживание, ремонт. Сохранность основных фондов обеспечивается посредством их закрепления за конкретными материально ответственным лицами и проведением инвентаризации имущества. Комплекты основных средств полностью соответствуют своим техническим характеристикам. Данные подтверждены результатами годовой инвентариз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балансе на 01 января 2023 года по счету 103 11 «Непроизведенные активы» числился земельный участок учреждения на сумму 93 198 333 руб. 38 коп., на 01 января 2024 года – 95 796 273 руб. 18 коп. Изменение произошло за счет увеличения кадастровой стоимости земли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сумму 2 597 939 руб. 80 коп., на основании приказа Министерства имущественных и земельных</w:t>
      </w:r>
      <w:r>
        <w:rPr>
          <w:sz w:val="20"/>
          <w:szCs w:val="20"/>
        </w:rPr>
        <w:t xml:space="preserve"> отношений Белгородской области от 27 октября 2022 г. № 131 «Об утверждении результатов определения кадастровой стоимости земельных участков в составе земель населенных пунктов Белгородской области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ьных запасов на 01 января 2023 года числилось – 197 019 руб. 49 коп., на 01 января 2024 года – 358 555 руб. 29 коп. Изменения произошли за счет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упления 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ров на сумму 44 руб. 25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ланков строгой отчетности на сумму 32 637 руб. 00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редств защиты на сумму 6 699 руб. 69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троительных материалов на сумму 38 194 руб. 91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оющие средства на сумму 16 992 руб. 00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дикаментов на сумму 15 100 руб. 00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хозяйственных товаров на сумму 193 414 руб. 50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овогодних подарков на сумму 338 362 руб. 50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езинфицирующих средств на сумму 12 842 руб. 00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нцтоваров на сумму 13 813 руб. 39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глядных пособий на сумму 77 754 руб. 60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школьной документации на сумму 1 098 руб. 00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акулатуры на сумму 6 000 руб.00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ебного пособия на сумму 48 638 руб. 41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ания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ров на сумму 31 руб. 61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ланков строгой отчетности на сумму 28 647 руб. 00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редств защиты на сумму 4 966 руб. 24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троительных материалов на сумму 42 897 руб. 41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оющие средства на сумму 44 347 руб. 00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дикаментов на сумму 15 549 руб. 94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хозяйственных товаров на сумму 58 354 руб. 08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овогодних подарков на сумму 338 018 руб. 64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езинфицирующих средств на сумму 37 296 руб. 73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нцтоваров на сумму 13 813 руб. 39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школьной документации на сумму 1 495 руб. 00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акулатуры на сумму 6 000 руб.00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ебного пособия на сумму 48 638 руб. 41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чете 111 «Права пользования активами» на 01 января 2024 года  отражена сумма 14 503 руб. 20 коп. - лицензии и операционные системы. В течении отчетного года изменений не был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Остаток денежных средств на конец года составил – 446 680 руб. 60 коп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-  средства от приносящей доход деятельности 334 770 руб. 10 коп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- средства во временном распоряжении 52 222 руб. 50 коп. (средства по обеспечению исполнения контракта на оказание услуг по организации питания обучающихся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субсидия на выполнение государственного (муниципального) задания 59 688 руб. 00 коп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ебиторская задолженность по счету 205  «Расчеты по доходам» на 01 января 2024 года составили  199 617 398 руб. 60 коп.: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- 30 196 руб. 00 коп. – начислены платные образовательные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- начислены доходы в форме субсидии на выполнение государственного (муниципального) задания по соглашению о предоставлении субсидии – 199 018 499 руб. 37 коп. в том числе долгосрочная задолженность на сумму – 100 155 095 руб. 00  коп.- начислена субсидия на 2025 год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начислена сумма по форме субсидия на иные цели по соглашению о предоставлении субсидии  – 568 703 руб. 23 коп. в том числе долгосрочная задолженность на сумму 284 351 руб. 00 коп., начисленная субсидия на 2025 год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Дебиторская задолженность  на отчетную дату по счету 206 «Расчеты по выданным  авансам» составила – 44 902 руб. 25 коп., их них 35 053 руб. 09 коп.- организация питания (ООО «ФСП») и 9 849 руб. 16 коп.- теплоэнергия (Открытое акционерное общество "Теплоэнерго"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Кредиторская задолженность на отчетную дату по счету 302 «Расчеты по принятым обязательствам» составила 1 465 128 руб. 11 коп., из них: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ятельность по государственному заданию из них: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УФК по Белгородской области (ФГКУ "УВО УМВД РФ по Белгородской области") 4 124 руб. 50 коп. - тревожная сигнализац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ФГУП "Охрана" МВД России по Белгородской области 695 руб. 14 коп. -т/о комплекса технических средств охраны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ООО "Техноуниверсал-2"  1 400 руб. 00 коп. - пожарная сигнализац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ООО "ЧОО "РУБЕЖ-СТ" 111 600 руб. 00 коп.- услуги охраны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ОАО "Ростелеком" 11 378 руб. 39 коп. - услуги связ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ООО "ФСП"  929 010 руб. 28 коп. - услуга по организации пит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крытое акционерное общество "Теплоэнерго" 325 229 руб. 27 коп.- теплоэнерг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ОО"Сигнал-сервис" 5 587 руб. 68 коп., за за техническое обслуживание установок АПС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ООО "ЦЭБ" 11 156 руб. 13 коп.- вывоз тко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Белгородское отделение №8592 Сбербанка России 8 116 руб. 92 коп. - начисление компенсации за питание (надомники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ГУП "СТАРООСКОЛЬСКИЙ ВОДОКАНАЛ" на сумму 10 138 руб. 06 коп.- водопотреблени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ОАО "Белгородская сбытовая компания"  на сумму 46 691 руб. 74 коп.- электроэнергия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едиторская задолженность по платежам в бюджеты на 01 января 2024 г. отсутствуе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едиторская задолженность по счету 205 «Расчеты по доходам» на 01 января 2024 года составила 7 167 руб. 60 коп. за счет авансовой оплаты платных услуг. 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На счете 210 06 «Расчеты с учредителем» на 01 января 2023 года отражено – 137 234 994 руб. 37 коп.,  на 01 января 2024 года  было – 139 735 904 руб. 57 коп</w:t>
      </w:r>
      <w:r>
        <w:rPr>
          <w:color w:val="FF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Изменение произошло за счет увеличения кадастровой стоимости земли на сумму 2 597 939 руб. 80 коп. и списания особо ценного имущества (оргтехники) на сумму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7 029 руб. 60 коп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На счете 40140 «Доходы будущих периодов» на конец отчетного периода  отражена сумма  199 587 202 руб. 60 коп.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- начислены доходы в форме субсидии на выполнение государственного (муниципального) задания по соглашению о предоставлении субсидии – 199 018 499 руб.37 коп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- начислена сумма по форме субсидия на иные цели по соглашению о предоставлении субсидии  – 568 703 руб. 23 коп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Резервы предстоящих расходов составили на 01 января 2024г.  2 686 051 руб. 12 коп. из них: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- предстоящая оплата отпусков за фактически отработанное время или компенсаций за неиспользованный отпуск – 2 063 019 руб. 27 коп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- платежи на обязательное социальное страхование сотрудника (служащего) учреждения – 623 031 руб. 85 коп.</w:t>
      </w:r>
    </w:p>
    <w:p>
      <w:pPr>
        <w:pStyle w:val="Normal"/>
        <w:ind w:firstLine="567"/>
        <w:jc w:val="both"/>
        <w:rPr/>
      </w:pPr>
      <w:r>
        <w:rPr>
          <w:color w:val="22272F"/>
          <w:sz w:val="20"/>
          <w:szCs w:val="20"/>
        </w:rPr>
        <w:t>В отчетном периоде осуществлялось исправление ошибки прошлых лет, которая отражена</w:t>
      </w:r>
      <w:r>
        <w:rPr>
          <w:sz w:val="20"/>
          <w:szCs w:val="20"/>
        </w:rPr>
        <w:t xml:space="preserve"> в форме 0503773 «Сведения об изменении валюты баланса» в </w:t>
      </w:r>
      <w:r>
        <w:rPr>
          <w:color w:val="000000"/>
          <w:sz w:val="20"/>
          <w:szCs w:val="20"/>
        </w:rPr>
        <w:t>сумме 180 013</w:t>
      </w:r>
      <w:r>
        <w:rPr>
          <w:color w:val="C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б. 20</w:t>
      </w:r>
      <w:r>
        <w:rPr>
          <w:sz w:val="20"/>
          <w:szCs w:val="20"/>
        </w:rPr>
        <w:t xml:space="preserve"> коп., была принята  к учету система оповещения сотрудников о чрезвычайной ситуации, в связи с несвоевременным предоставлением первичных докум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инятых и неисполненных обязательствах отражены в форме 0503775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Фактические доходы на 01 января 2024г. составили – 105 728 165 руб. 97 коп.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По КОСГУ 121 начислена арендная плата –  8 065 руб.19 коп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По КОСГУ 131 начислено – 94 151 175  руб. 69 коп. в том числе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убсидия на  выполнения государственного (муниципального) задания сумма- 93 408 044 руб. 36 ко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носящая доход деятельность – 743 131 руб. 33 коп.- родительская плата, плата за предоставление услуг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По КОСГУ 135 начислено – 501 руб. 60 коп. – начисление коммунальных услуг за 2022г.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По КОСГУ 152 начислено – 295 130 руб. 43 коп. – субсидия на иные цели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По КОСГУ 172 начислено – 2 494 865 руб. 95 коп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43"/>
        <w:gridCol w:w="1417"/>
        <w:gridCol w:w="1276"/>
        <w:gridCol w:w="411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.с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0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10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74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е доходов (макулатура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0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10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36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ятие к учету (макулатура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0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10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36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ание (макулатура)</w:t>
            </w:r>
          </w:p>
        </w:tc>
      </w:tr>
      <w:tr>
        <w:trPr>
          <w:trHeight w:val="1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.0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 500 91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110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2</w:t>
            </w:r>
            <w:r>
              <w:rPr>
                <w:color w:val="000000"/>
                <w:sz w:val="20"/>
                <w:szCs w:val="20"/>
                <w:lang w:val="en-US"/>
              </w:rPr>
              <w:t>1006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ие имущества за учредителем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0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10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053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ступление (дрова)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 КОСГУ 173 </w:t>
      </w:r>
      <w:r>
        <w:rPr>
          <w:color w:val="000000"/>
          <w:sz w:val="20"/>
          <w:szCs w:val="20"/>
        </w:rPr>
        <w:t>отражена кредиторская задолженность, по не востребованной заработной плате умершего сотрудника по которой не истек срок исковой давности на  сумму  60 692 руб. 65 коп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0"/>
          <w:szCs w:val="20"/>
        </w:rPr>
        <w:t>По КОСГУ 176 начислено – 2 597 939 руб. 80</w:t>
      </w:r>
      <w:r>
        <w:rPr/>
        <w:t xml:space="preserve"> коп.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1276"/>
        <w:gridCol w:w="4111"/>
      </w:tblGrid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.с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е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 597 93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110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03 11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кадастровой стоимости земли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По КОСГУ 190 начислено </w:t>
      </w:r>
      <w:r>
        <w:rPr>
          <w:color w:val="000000"/>
          <w:sz w:val="20"/>
          <w:szCs w:val="20"/>
        </w:rPr>
        <w:t xml:space="preserve">11 061 606 </w:t>
      </w:r>
      <w:r>
        <w:rPr>
          <w:bCs/>
          <w:color w:val="000000"/>
          <w:sz w:val="20"/>
          <w:szCs w:val="20"/>
        </w:rPr>
        <w:t>руб. 68 коп., за счет безвозмездных поступлений основных средств, товарно-материальных ценностей и прав пользования материальными активами, которые отражены в аналитической информации в форме 0503721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Фактический расход  составил – 97 908 288 руб. 03 коп.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- по приносящей доход деятельности – 692 239 руб. 48 коп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по субсидии на выполнение государственного (муниципального) задания 96 920 918 руб. 12 коп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субсидия на иные  цели  – 292 130 руб. 43 коп.</w:t>
      </w:r>
    </w:p>
    <w:p>
      <w:pPr>
        <w:pStyle w:val="Normal"/>
        <w:ind w:firstLine="902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5 Прочие вопросы деятельности учрежд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и представление годовой бухгалтерской отчетности за 2023 год осуществляется в соответствии с требованиями:</w:t>
      </w:r>
    </w:p>
    <w:p>
      <w:pPr>
        <w:pStyle w:val="Style15"/>
        <w:shd w:fill="FFFFFF" w:val="clear"/>
        <w:spacing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 33н в редакции приказов Министерства финансов Российской Федерации (с учетом изменений и дополнений)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shd w:fill="FFFFFF" w:val="clear"/>
        </w:rPr>
        <w:t xml:space="preserve">           </w:t>
      </w:r>
      <w:r>
        <w:rPr>
          <w:sz w:val="20"/>
          <w:szCs w:val="20"/>
          <w:shd w:fill="FFFFFF" w:val="clear"/>
        </w:rPr>
        <w:t>Раскрытие данных в бюджетной отчетности осуществляется по действующей бюджетной классификации с учетом порядка формирования и применения кодов бюджетной классификации Российской Федерации, их структуры, принципов назначения, кодов составных частей бюджетной классификации Российской Федерации, утвержденного приказом Министерства финансов Российской Федерации от 24 мая 2022 года № 82н (с учетом изменений и дополнений), а также правил применения кодов классификации операций сектора государственного управления, утвержденных приказом Министерства финансов Российской Федерации от 29 ноября 2017 № 209н (с учетом изменений и дополнений).</w:t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ведения об основных положениях учетной политики отражены в Таблице №4 к пояснительной записке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составления годовой отчетности была проведена инвентаризация активов согласно приказа МКУ «ЦБО и РО» №90 от 28 сентября 2023 года. По результатам инвентаризации расхождения отсутствуют. При отсутствии расхождений согласно пункта 63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 утвержденной приказом № 33н от 25 марта 2011 года с изменениями и дополнениями таблица №6 Сведения об инвентаризации не составляетс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ы отчетности, не имеющие показатели для заполнения, отражены в таблице №12 прочие вопросы деятельности учреждения к пояснительной записке.</w:t>
      </w:r>
    </w:p>
    <w:p>
      <w:pPr>
        <w:pStyle w:val="S1"/>
        <w:spacing w:before="0" w:after="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1"/>
        <w:spacing w:before="0" w:after="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1"/>
        <w:spacing w:before="0" w:after="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1"/>
        <w:spacing w:before="0" w:after="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6955</wp:posOffset>
                </wp:positionH>
                <wp:positionV relativeFrom="paragraph">
                  <wp:posOffset>143510</wp:posOffset>
                </wp:positionV>
                <wp:extent cx="1844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6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2272F"/>
          <w:sz w:val="20"/>
          <w:szCs w:val="20"/>
        </w:rPr>
        <w:t>Руководитель     ____________                          Лебедева Л.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   </w:t>
      </w:r>
      <w:r>
        <w:rPr>
          <w:color w:val="22272F"/>
          <w:sz w:val="20"/>
          <w:szCs w:val="20"/>
        </w:rPr>
        <w:t>(подпись)                        (расшифровка подписи)</w:t>
      </w:r>
    </w:p>
    <w:p>
      <w:pPr>
        <w:pStyle w:val="Normal"/>
        <w:shd w:fill="FFFFFF" w:val="clea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планово-экономической службы    ____________                      Каменева Е.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3730</wp:posOffset>
                </wp:positionH>
                <wp:positionV relativeFrom="paragraph">
                  <wp:posOffset>8890</wp:posOffset>
                </wp:positionV>
                <wp:extent cx="1972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2272F"/>
          <w:sz w:val="20"/>
          <w:szCs w:val="20"/>
        </w:rPr>
        <w:t xml:space="preserve">                                                                </w:t>
      </w:r>
      <w:r>
        <w:rPr>
          <w:color w:val="22272F"/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94585</wp:posOffset>
                </wp:positionH>
                <wp:positionV relativeFrom="paragraph">
                  <wp:posOffset>156845</wp:posOffset>
                </wp:positionV>
                <wp:extent cx="1757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2272F"/>
          <w:sz w:val="20"/>
          <w:szCs w:val="20"/>
        </w:rPr>
        <w:t>Главный бухгалтер       ____________               Солодовченко Н. 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                </w:t>
      </w:r>
      <w:r>
        <w:rPr>
          <w:color w:val="22272F"/>
          <w:sz w:val="20"/>
          <w:szCs w:val="20"/>
        </w:rPr>
        <w:t>(подпись)              (расшифровка подписи)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34"/>
        <w:gridCol w:w="1111"/>
        <w:gridCol w:w="1036"/>
        <w:gridCol w:w="404"/>
        <w:gridCol w:w="1310"/>
      </w:tblGrid>
      <w:tr>
        <w:trPr/>
        <w:tc>
          <w:tcPr>
            <w:tcW w:w="5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right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ОГРН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1133128005240 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     </w:t>
            </w:r>
            <w:r>
              <w:rPr>
                <w:color w:val="22272F"/>
                <w:sz w:val="20"/>
                <w:szCs w:val="20"/>
              </w:rPr>
              <w:t xml:space="preserve">МКУ «ЦБО и РО»,    г.  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2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тарый Оскол, ул. Комсомольская , 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>43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right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ИН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>3128096252</w:t>
            </w:r>
          </w:p>
        </w:tc>
      </w:tr>
      <w:tr>
        <w:trPr/>
        <w:tc>
          <w:tcPr>
            <w:tcW w:w="5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(наименование, местонахождение )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right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КП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>312801001</w:t>
            </w:r>
          </w:p>
        </w:tc>
      </w:tr>
      <w:tr>
        <w:trPr/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2670</wp:posOffset>
                </wp:positionH>
                <wp:positionV relativeFrom="paragraph">
                  <wp:posOffset>143510</wp:posOffset>
                </wp:positionV>
                <wp:extent cx="334772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2272F"/>
          <w:sz w:val="20"/>
          <w:szCs w:val="20"/>
        </w:rPr>
        <w:t xml:space="preserve">Руководитель        и.о. директора                                          Чайка Е. В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уполномоченное)   ( должность)        (подпись)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hd w:fill="FFFFFF" w:val="clea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2170</wp:posOffset>
                </wp:positionH>
                <wp:positionV relativeFrom="paragraph">
                  <wp:posOffset>146050</wp:posOffset>
                </wp:positionV>
                <wp:extent cx="51441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2272F"/>
          <w:sz w:val="20"/>
          <w:szCs w:val="20"/>
        </w:rPr>
        <w:t xml:space="preserve">Исполнитель    гл. специалист                                          Жилякова А.А.   22-06-89 </w:t>
      </w:r>
      <w:r>
        <w:rPr>
          <w:color w:val="22272F"/>
          <w:sz w:val="20"/>
          <w:szCs w:val="20"/>
          <w:lang w:val="en-US"/>
        </w:rPr>
        <w:t>budget</w:t>
      </w:r>
      <w:r>
        <w:rPr>
          <w:color w:val="22272F"/>
          <w:sz w:val="20"/>
          <w:szCs w:val="20"/>
        </w:rPr>
        <w:t>@</w:t>
      </w:r>
      <w:r>
        <w:rPr>
          <w:color w:val="22272F"/>
          <w:sz w:val="20"/>
          <w:szCs w:val="20"/>
          <w:lang w:val="en-US"/>
        </w:rPr>
        <w:t>mkucbo</w:t>
      </w:r>
      <w:r>
        <w:rPr>
          <w:color w:val="22272F"/>
          <w:sz w:val="20"/>
          <w:szCs w:val="20"/>
        </w:rPr>
        <w:t>.</w:t>
      </w:r>
      <w:r>
        <w:rPr>
          <w:color w:val="22272F"/>
          <w:sz w:val="20"/>
          <w:szCs w:val="20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</w:t>
      </w:r>
      <w:r>
        <w:rPr>
          <w:color w:val="22272F"/>
          <w:sz w:val="20"/>
          <w:szCs w:val="20"/>
        </w:rPr>
        <w:t>(должность)                (подпись)          (расшифровка подписи)        (телефон, e-mail)</w:t>
      </w:r>
    </w:p>
    <w:p>
      <w:pPr>
        <w:pStyle w:val="Normal"/>
        <w:shd w:fill="FFFFFF" w:val="clea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 </w:t>
      </w:r>
    </w:p>
    <w:p>
      <w:pPr>
        <w:pStyle w:val="Normal"/>
        <w:shd w:fill="FFFFFF" w:val="clea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hd w:fill="FFFFFF" w:val="clea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«31» января 2024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redletter">
    <w:name w:val="b-red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14@so.bel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3:00Z</dcterms:created>
  <dc:creator>Чайка</dc:creator>
  <dc:description/>
  <cp:keywords/>
  <dc:language>en-US</dc:language>
  <cp:lastModifiedBy>User</cp:lastModifiedBy>
  <cp:lastPrinted>2023-03-20T11:39:00Z</cp:lastPrinted>
  <dcterms:modified xsi:type="dcterms:W3CDTF">2024-03-21T14:12:00Z</dcterms:modified>
  <cp:revision>322</cp:revision>
  <dc:subject/>
  <dc:title/>
</cp:coreProperties>
</file>