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9525</wp:posOffset>
            </wp:positionV>
            <wp:extent cx="3411855" cy="192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 xml:space="preserve">План проведения </w:t>
      </w:r>
    </w:p>
    <w:p>
      <w:pPr>
        <w:pStyle w:val="Heading1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  <w:t>досуговых мероприятий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 xml:space="preserve">МБОУ «СОШ №14» </w:t>
      </w:r>
    </w:p>
    <w:p>
      <w:pPr>
        <w:pStyle w:val="Heading2"/>
        <w:jc w:val="center"/>
        <w:rPr>
          <w:i/>
          <w:i/>
          <w:color w:val="1F497D"/>
          <w:szCs w:val="28"/>
        </w:rPr>
      </w:pPr>
      <w:r>
        <w:rPr>
          <w:i/>
          <w:color w:val="1F497D"/>
          <w:szCs w:val="28"/>
        </w:rPr>
        <w:t>имени А.М. Мамонов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>в период осенних каникул 2022/2023 учебного года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36"/>
          <w:szCs w:val="36"/>
        </w:rPr>
      </w:pPr>
      <w:r>
        <w:rPr>
          <w:b/>
          <w:bCs/>
          <w:i/>
          <w:color w:val="1F497D"/>
          <w:sz w:val="36"/>
          <w:szCs w:val="36"/>
        </w:rPr>
        <w:t xml:space="preserve"> </w:t>
      </w:r>
      <w:r>
        <w:rPr>
          <w:b/>
          <w:bCs/>
          <w:i/>
          <w:color w:val="1F497D"/>
          <w:sz w:val="36"/>
          <w:szCs w:val="36"/>
        </w:rPr>
        <w:t>(с 24 по 28 октября 2022 года)</w:t>
      </w:r>
    </w:p>
    <w:p>
      <w:pPr>
        <w:pStyle w:val="Normal"/>
        <w:rPr>
          <w:b/>
          <w:b/>
          <w:bCs/>
          <w:i/>
          <w:i/>
          <w:color w:val="1F497D"/>
          <w:sz w:val="16"/>
          <w:szCs w:val="16"/>
        </w:rPr>
      </w:pPr>
      <w:r>
        <w:rPr>
          <w:b/>
          <w:bCs/>
          <w:i/>
          <w:color w:val="1F497D"/>
          <w:sz w:val="16"/>
          <w:szCs w:val="16"/>
        </w:rPr>
      </w:r>
    </w:p>
    <w:tbl>
      <w:tblPr>
        <w:tblW w:w="105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0"/>
        <w:gridCol w:w="3261"/>
        <w:gridCol w:w="1701"/>
        <w:gridCol w:w="851"/>
        <w:gridCol w:w="2065"/>
        <w:gridCol w:w="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орокина М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«Волшебный цветок» (мастер-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кабинет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Лобанова В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Марко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здник осени»</w:t>
            </w:r>
          </w:p>
          <w:p>
            <w:pPr>
              <w:pStyle w:val="Normal"/>
              <w:jc w:val="center"/>
              <w:rPr/>
            </w:pPr>
            <w:r>
              <w:rPr/>
              <w:t>(конкурсная програм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кабинет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Классный руководитель Шелевая А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сюга Н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релис Е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«Осенний букет»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мастер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кабинет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/>
            </w:pPr>
            <w:r>
              <w:rPr/>
              <w:t>2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росвето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Любители чтения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Багликова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аем правила движения как таблицу умножения </w:t>
            </w:r>
          </w:p>
          <w:p>
            <w:pPr>
              <w:pStyle w:val="Normal"/>
              <w:jc w:val="center"/>
              <w:rPr/>
            </w:pPr>
            <w:r>
              <w:rPr/>
              <w:t>( 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абинет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Тонкопий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Птица Счастья»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 по ори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абинет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мирн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Радаева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Земля – наш отчий дом»</w:t>
            </w:r>
          </w:p>
          <w:p>
            <w:pPr>
              <w:pStyle w:val="Normal"/>
              <w:jc w:val="center"/>
              <w:rPr/>
            </w:pPr>
            <w:r>
              <w:rPr/>
              <w:t>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Быховая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Земля – наш отчий дом»</w:t>
            </w:r>
          </w:p>
          <w:p>
            <w:pPr>
              <w:pStyle w:val="Normal"/>
              <w:jc w:val="center"/>
              <w:rPr/>
            </w:pPr>
            <w:r>
              <w:rPr/>
              <w:t>(виктор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абинет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Нутряков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Любители чтения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Модельная библиотек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лассный руководитель Ермолов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«Летучий кораб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ещение спектакля БГАДТ имени </w:t>
            </w:r>
          </w:p>
          <w:p>
            <w:pPr>
              <w:pStyle w:val="Normal"/>
              <w:jc w:val="center"/>
              <w:rPr/>
            </w:pPr>
            <w:r>
              <w:rPr/>
              <w:t>М.С. Щеп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МАУК «ЦКР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лассный руководитель Бабич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Фестиваль ГТО»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Классный руководитель Буднитская Т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Россия – мировой лидер атомной отрасли» 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кабинет 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Классный руководитель Толстых Д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 xml:space="preserve">«Фестиваль ГТО» </w:t>
            </w:r>
          </w:p>
          <w:p>
            <w:pPr>
              <w:pStyle w:val="Normal"/>
              <w:jc w:val="center"/>
              <w:rPr/>
            </w:pPr>
            <w:r>
              <w:rPr/>
              <w:t>(спортивный празд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Классный руководитель Денисова В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лезно!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ОВЦ «Железн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м-н Мак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5 «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емен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2.30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Азбука общения» 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кабинет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Степанова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Экология моего дома» 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кабинет 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Некрылов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Реальный разговор»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кабинет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 «</w:t>
            </w:r>
            <w:r>
              <w:rPr>
                <w:lang w:val="en-US"/>
              </w:rPr>
              <w:t>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арфутенко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Экология моего дома» 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кабинет 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6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Голдоб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«Выбираем профессии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на к/ф «Славян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ул. Конной Ар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ничкин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лезно!»</w:t>
            </w:r>
          </w:p>
          <w:p>
            <w:pPr>
              <w:pStyle w:val="Normal"/>
              <w:jc w:val="center"/>
              <w:rPr/>
            </w:pPr>
            <w:r>
              <w:rPr/>
              <w:t>(экскурсия в ОВЦ «Железн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м-н Мак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Чернышова О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ем я хочу быть» 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кабинет 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7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орш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«Я в мире профессий» 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кабинет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олозина Л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«На пороге взросления»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кабинет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Пальч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Время, события, люди» 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кабинет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арь О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-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«Музыка в нашей жизни» 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кабинет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Классный руководитель Селютин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«Жизненные ориентиры»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кабине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rPr/>
              <w:t>8 «Г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Юракова Э.Д.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10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«Счастливый случай» (познавательная иг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кабинет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Сысоева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«Традиции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>(час об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кабинет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Классный руководитель Евсеева И. 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Путь к себе» (час общ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кабинет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И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«Как вести себя при ЧС» (бес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кабинет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Курд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«Круг чтения современной молодёжи»</w:t>
            </w:r>
          </w:p>
          <w:p>
            <w:pPr>
              <w:pStyle w:val="Normal"/>
              <w:jc w:val="center"/>
              <w:rPr/>
            </w:pPr>
            <w:r>
              <w:rPr/>
              <w:t>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абинет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урных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«Можно ли быть свободным без ответственности?» (круглый ст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кабинет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Лапушк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47:00Z</dcterms:created>
  <dc:creator>Admin</dc:creator>
  <dc:description/>
  <cp:keywords/>
  <dc:language>en-US</dc:language>
  <cp:lastModifiedBy>завуч</cp:lastModifiedBy>
  <cp:lastPrinted>2021-10-22T08:00:00Z</cp:lastPrinted>
  <dcterms:modified xsi:type="dcterms:W3CDTF">2022-10-21T11:26:00Z</dcterms:modified>
  <cp:revision>81</cp:revision>
  <dc:subject/>
  <dc:title/>
</cp:coreProperties>
</file>