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униципального бюджетного общеобразовательного учреждения «Средняя общеобразовательная школа №14» имени А.М.Мамонова</w:t>
            </w:r>
          </w:p>
          <w:p>
            <w:pPr>
              <w:pStyle w:val="Normal"/>
              <w:rPr/>
            </w:pPr>
            <w:r>
              <w:rPr/>
              <w:t>Протокол № 6 от «28» апреля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униципального бюджетного общеобразовательного учреждения «Средняя общеобразовательная школа №14» имени А.М.Мамоно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 от «29» апреля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ОРГАНИЗАЦИИ ЗДОРОВОГО ПИТАНИЯ ДЕТЕЙ И ПОДРО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БЮДЖЕТНОМ ОБЩЕОБРАЗОВАТЕЛЬ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И «СРЕДНЯЯ ОБЩЕОБРАЗОВАТЕЛЬНАЯ ШКОЛА №14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А.М.МАМОНОВ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устанавливает порядок организации здорового питания детей и подростков  </w:t>
      </w:r>
      <w:r>
        <w:rPr>
          <w:spacing w:val="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униципальном бюджетном общеобразовательном учреждении «Средняя общеобразовательная школа №14» имени А.М.Мамонова</w:t>
      </w:r>
      <w:r>
        <w:rPr>
          <w:sz w:val="26"/>
          <w:szCs w:val="26"/>
        </w:rPr>
        <w:t>,     определяет основные организационные принципы, принципы формирования рационов здорового пит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нципами здорового питания являются основные правила                          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энергетической ценности ежедневного рациона энергозатра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аксимально разнообразного здорового питания и оптимального его режи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использования фальсифицированных пищевых продуктов, материалов и издел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 Основными задачами при организации питания детей и подростков</w:t>
      </w:r>
      <w:r>
        <w:rPr>
          <w:spacing w:val="1"/>
          <w:sz w:val="26"/>
          <w:szCs w:val="26"/>
        </w:rPr>
        <w:t xml:space="preserve"> в </w:t>
      </w:r>
      <w:r>
        <w:rPr>
          <w:sz w:val="26"/>
          <w:szCs w:val="26"/>
        </w:rPr>
        <w:t xml:space="preserve"> МБОУ «СОШ №14» имени А.М.Мамонова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ответствие энергетической ценности суточных рационов питания энерготратам обучающихся обще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тимальный режим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ет индивидуальных особенностей обучающихся общеобразовательных учреждений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гарантированное качество и безопасность питания и пищевых продуктов, используемых в пит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1954" w:leader="underscore"/>
          <w:tab w:val="left" w:pos="4205" w:leader="hyphen"/>
        </w:tabs>
        <w:ind w:firstLine="709"/>
        <w:jc w:val="both"/>
        <w:rPr/>
      </w:pPr>
      <w:r>
        <w:rPr>
          <w:sz w:val="26"/>
          <w:szCs w:val="26"/>
        </w:rPr>
        <w:t>1.5. Настоящее Положение</w:t>
      </w:r>
      <w:r>
        <w:rPr>
          <w:spacing w:val="1"/>
          <w:sz w:val="26"/>
          <w:szCs w:val="26"/>
        </w:rPr>
        <w:t xml:space="preserve"> разработано на основании следующих нормативно-правовы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0 марта 1999 г.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 января 2000 г. № 29-ФЗ «О качестве и безопасности пищевых продуктов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 марта 2020 г.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Правительства Российской Федерации от 20 июня 2020 года № 900 «О внесении изменений в государственную программу Российской Федерации «Развитие образования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Закон Белгородской области </w:t>
      </w:r>
      <w:r>
        <w:rPr>
          <w:bCs/>
          <w:sz w:val="26"/>
          <w:szCs w:val="26"/>
        </w:rPr>
        <w:t>от 31 октября 2014 года №314 «Об образовании в Белгородской области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Белгородской области от 28 декабря 2004 года № 165 «Социальный кодекс Белгородской области» (с изменениям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с изменениям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о-эпидемиологические правила и нормативы </w:t>
        <w:br/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анитарно-эпидемиологические правила и нормативы                           </w:t>
      </w:r>
      <w:hyperlink r:id="rId4">
        <w:r>
          <w:rPr>
            <w:rStyle w:val="InternetLink"/>
            <w:color w:val="000000"/>
            <w:sz w:val="26"/>
            <w:szCs w:val="26"/>
          </w:rPr>
          <w:t>СанПиН 2.3.2.1078-01</w:t>
        </w:r>
      </w:hyperlink>
      <w:r>
        <w:rPr>
          <w:sz w:val="26"/>
          <w:szCs w:val="26"/>
        </w:rPr>
        <w:t xml:space="preserve"> «Гигиенические требования безопасности и пищевой ценности пищевых продукт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</w:t>
        <w:br/>
        <w:t>А.Ю. Поповой 30 декабря 2019 год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МР 2.4.0179-20 «Организация питания обучающихся общеобразовательных организаций»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8 мая 2020 года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одические рекомендации МР 2.4.0180-20 «Родительский контроль за организацией горячего питания детей в общеобразовательных организациях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18 мая 2020 года Федеральной службой по надзору в сфере защиты прав потребителей и благополучия человека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Постановление администрации Староосколького городского округа Белгородской области № 982 от 15 апреля 2020г. «О внесении изменений в порядок формирования поиме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кого городского округа, утвержденный постановлением главы администрации Старооскольского городского округа от 18 февраля 2014г. № 492»</w:t>
        </w:r>
      </w:hyperlink>
      <w:r>
        <w:rPr>
          <w:sz w:val="26"/>
          <w:szCs w:val="26"/>
        </w:rPr>
        <w:t xml:space="preserve"> и в Порядок, утверждённый этим постановлением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  <w:shd w:fill="FFFFFF" w:val="clear"/>
          </w:rPr>
          <w:t>Приказ управления образования № 443 от 30 марта 2020 года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образовательных технологий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1.6. Положение определяет основные организационные принципы питания обучающихся в МБОУ «СОШ №14» имени А.М.Мамонова, принципы и методику формирования рационов питания и ассортимента пищевых </w:t>
      </w:r>
      <w:r>
        <w:rPr>
          <w:sz w:val="26"/>
          <w:szCs w:val="26"/>
        </w:rPr>
        <w:t xml:space="preserve">продуктов, предназначенных для организации здорового питания </w:t>
      </w:r>
      <w:r>
        <w:rPr>
          <w:spacing w:val="1"/>
          <w:sz w:val="26"/>
          <w:szCs w:val="26"/>
        </w:rPr>
        <w:t>обучающихся</w:t>
      </w:r>
      <w:r>
        <w:rPr>
          <w:sz w:val="26"/>
          <w:szCs w:val="26"/>
        </w:rPr>
        <w:t xml:space="preserve"> в</w:t>
      </w:r>
      <w:r>
        <w:rPr>
          <w:spacing w:val="1"/>
          <w:sz w:val="26"/>
          <w:szCs w:val="26"/>
        </w:rPr>
        <w:t xml:space="preserve"> общеобразовательных учреждениях</w:t>
      </w:r>
      <w:r>
        <w:rPr>
          <w:sz w:val="26"/>
          <w:szCs w:val="26"/>
        </w:rPr>
        <w:t xml:space="preserve">, в </w:t>
      </w:r>
      <w:r>
        <w:rPr>
          <w:spacing w:val="1"/>
          <w:sz w:val="26"/>
          <w:szCs w:val="26"/>
        </w:rPr>
        <w:t xml:space="preserve">том числе при отборе, закупках, приемке пищевых продуктов и продовольственного </w:t>
      </w:r>
      <w:r>
        <w:rPr>
          <w:sz w:val="26"/>
          <w:szCs w:val="26"/>
        </w:rPr>
        <w:t xml:space="preserve">сырья, используемых в питании детей и подростков, составлении меню и ассортиментных </w:t>
      </w:r>
      <w:r>
        <w:rPr>
          <w:spacing w:val="1"/>
          <w:sz w:val="26"/>
          <w:szCs w:val="26"/>
        </w:rPr>
        <w:t>перечней, в производстве, реализации и организации потребления продукции</w:t>
      </w:r>
      <w:r>
        <w:rPr>
          <w:sz w:val="26"/>
          <w:szCs w:val="26"/>
        </w:rPr>
        <w:t xml:space="preserve"> общественного питания, предназначенной для детей и подростков, а также содержит рекомендации по использованию продуктов повышенной биологической и пищевой </w:t>
      </w:r>
      <w:r>
        <w:rPr>
          <w:spacing w:val="1"/>
          <w:sz w:val="26"/>
          <w:szCs w:val="26"/>
        </w:rPr>
        <w:t>ценности, в том числе обогащенных микронутриентами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5"/>
          <w:sz w:val="26"/>
          <w:szCs w:val="26"/>
        </w:rPr>
        <w:t xml:space="preserve">2. Основные организационные принципы питания  учащихся </w:t>
      </w:r>
      <w:r>
        <w:rPr>
          <w:b/>
          <w:bCs/>
          <w:spacing w:val="1"/>
          <w:sz w:val="26"/>
          <w:szCs w:val="26"/>
        </w:rPr>
        <w:t xml:space="preserve">в </w:t>
      </w:r>
      <w:r>
        <w:rPr>
          <w:b/>
          <w:sz w:val="28"/>
          <w:szCs w:val="28"/>
        </w:rPr>
        <w:t>МБОУ «Средняя общеобразовательная школа №14» имени А.М.Мамонова</w:t>
      </w:r>
      <w:r>
        <w:rPr>
          <w:b/>
          <w:bCs/>
          <w:spacing w:val="1"/>
          <w:sz w:val="26"/>
          <w:szCs w:val="26"/>
        </w:rPr>
        <w:t xml:space="preserve">  </w:t>
      </w:r>
    </w:p>
    <w:p>
      <w:pPr>
        <w:pStyle w:val="1"/>
        <w:ind w:left="0" w:hanging="0"/>
        <w:jc w:val="both"/>
        <w:rPr>
          <w:b/>
          <w:b/>
          <w:bCs/>
          <w:spacing w:val="1"/>
          <w:sz w:val="26"/>
          <w:szCs w:val="26"/>
          <w:highlight w:val="yellow"/>
        </w:rPr>
      </w:pPr>
      <w:r>
        <w:rPr>
          <w:b/>
          <w:bCs/>
          <w:spacing w:val="1"/>
          <w:sz w:val="26"/>
          <w:szCs w:val="26"/>
          <w:highlight w:val="yellow"/>
        </w:rPr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детей в школе регламентировано требованиями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 октября 2020 года № 32.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1. Для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Средняя общеобразовательная школа №14» имени А.М.Мамонова</w:t>
      </w:r>
      <w:r>
        <w:rPr>
          <w:sz w:val="26"/>
          <w:szCs w:val="26"/>
        </w:rPr>
        <w:t xml:space="preserve"> организуется горячее здоровое питание, которое предусматривает наличие горячих первого и второго блюд или второго блюда в зависимости от приема пищи, в соответствии с санитарно-эпидемиологически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 Обучающиеся МБОУ «Средняя общеобразовательная школа №14» имени А.М.Мамоно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разовательным программам начального общего образования обеспечиваются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с 5 по 11 классы МБОУ «Средняя общеобразовательная школа №14» имени А.М.Мамонова обеспечиваются одноразовым бесплатным питанием (завтрако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, получающих образование на дому, питание организуется в виде сухого пайка исходя из фактической стоимости горячего завт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с ограниченными возможностями здоровья, дети из многодетных семей обеспечиваются бесплатным двухразовым питанием, их них получающие образование на дому - продуктовым набором («сухим пайком») на сумму фактически сложившейся стоимости двухразового горячего пит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СОШ №14» имени А.М.Мамонова обучающиеся из малоимущих семей обеспечиваются бесплатным двухразовым питанием, их них получающие образование на дому -  продуктовым набором («сухим пайком») на сумму фактически сложившейся стоимости двухразового горячего пита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продуктового набора («сухого пайка») осуществляется продуктами согласно приложению 1 к д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дача продуктового набора («сухого пайка») также производится в период обучения обучающихся из многодетных семей, детей с ограниченными возможностями здоровья и обучающихся из малоимущих семей на дому с использованием дистанционных форм на основании приказа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ля всех категорий обучающихся (получающих питание за счет бюджетных средств, либо за родительскую плату),  применяется единый стоимостной подход («тарелка» единой наполненности и сто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ежим работы школьной столовой  МБОУ «СОШ №14» имени А.М.Мамонова соответствует  режиму работы общеобразовательного учрежде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иемов пищи в зависимости от режима функционирования организации и режим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tbl>
      <w:tblPr>
        <w:tblW w:w="94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9"/>
        <w:gridCol w:w="1649"/>
        <w:gridCol w:w="5092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образовательные организ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6 час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ин прием пищи - завтрак или обед</w:t>
            </w:r>
          </w:p>
        </w:tc>
      </w:tr>
      <w:tr>
        <w:trPr>
          <w:trHeight w:val="154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ее 6 час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двух приемов пищи (приемы пищи определяются временем нахождения в организации) либо завтрак и обед (для детей, обучающихся в первую смену), либо обед и полдник (для детей, обучающихся во вторую смену)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ы продленного дня в общеобразовательной орган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4.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 к завтраку обед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7.00 - 18.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 обед и полд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образовательные организации (обучающиеся на подвоз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ее 6 часов с учетом времени нахождения в пути следования автобус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 к завтраку обе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пуск горячего питания обучающимся организуется по классам (группам) на переменах продолжительностью не менее 20 минут в соответствии с режимом учебных занятий. За каждым классом в столовой  закреплены определенные обеденные ст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Организация питания обучающихся возлагается на МБОУ «СОШ №14» имени А.М.Мамонова, осуществляющее образовательную деятельност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ь за организацию качественного питания в МБОУ «СОШ №14» имени А.М.Мамонова возлагается непосредственно на руководителя образовательного учреждения,  предприятия или предпринимателей, оказывающих услуги общественного питания, предприятие - победитель электронного аукциона на оказание услуг по организации питания учащихся, управление образования администрации  Старооскольского городского округ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БОУ «СОШ №14» имени А.М.Мамонова  обеспечивает в части своей компетенции межведомственное взаимодействие и координацию работы различных государственных служб и организаций по контролю за качеством школьного пит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   общеобразовательной   организации и руководитель  предприятия - победителя электронного аукциона на оказание услуг по организации питания учащихся назначают приказами ответственных  организаторов школьного питания из числа работников данных учреждений с определением им функциональных обязанностей и ответственных за осуществление контроля качества поступающей в общеобразовательную  организацию продовольственной продукции (в зависимости от модели организации школьного пита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ю деятельности общеобразовательных организаций по организации питания учащихся  и контроль за исполнением ими законодательства РФ в сфере организации питания обучающихся осуществляют управление образования администрации Старооскольского городского округа   совместно с  администрацией Старооскольского городского округа. </w:t>
      </w:r>
    </w:p>
    <w:p>
      <w:pPr>
        <w:pStyle w:val="Western"/>
        <w:spacing w:before="0" w:after="0"/>
        <w:ind w:firstLine="709"/>
        <w:jc w:val="both"/>
        <w:rPr/>
      </w:pPr>
      <w:r>
        <w:rPr>
          <w:spacing w:val="1"/>
          <w:sz w:val="26"/>
          <w:szCs w:val="26"/>
        </w:rPr>
        <w:t>2.7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Администрация МБОУ «СОШ №14» имени А.М.Мамонова совместно с Попечительским советом, родительским комитетом и предприятиями </w:t>
      </w:r>
      <w:r>
        <w:rPr>
          <w:sz w:val="26"/>
          <w:szCs w:val="26"/>
        </w:rPr>
        <w:t xml:space="preserve">общественного питания на платной и бесплатной основах  организовывает горячее </w:t>
      </w:r>
      <w:r>
        <w:rPr>
          <w:spacing w:val="1"/>
          <w:sz w:val="26"/>
          <w:szCs w:val="26"/>
        </w:rPr>
        <w:t>питание для обучающихс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ри организации питания детей образовательная организация обязана 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, по медицинским показаниям организовать диетическое питание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ри постановке ребенка на индивидуальн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 питание в организованном детском коллективе родителю ребенка (законному представителю) необходимо обратиться к руководителю образовательной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 (назначения лечащего врача).</w:t>
      </w:r>
    </w:p>
    <w:p>
      <w:pPr>
        <w:pStyle w:val="Normal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На основании полученных документов руководитель образовательной  организации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я в питании блюд и продуктов, принесенных из дома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ндивидуальное меню должно быть разработано специалистом-диетологом с учетом заболевания ребенк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уководителю образовательной организации рекомендуется проинформировать классного руководителя и работников столовой о наличии в класс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, проинструктировать его о симптомах гипогликемии, мерах первой помощи и профилактик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дача детям рационов питания должна осуществляться в соответствии  с утвержденными индивидуальными меню, под контролем ответственных лиц, назначенных в организ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2.8. </w:t>
      </w:r>
      <w:r>
        <w:rPr>
          <w:sz w:val="26"/>
          <w:szCs w:val="26"/>
        </w:rPr>
        <w:t>Организация питания в общеобразовательном учреждении может осуществляться с помощью индустриальных способов производства питания и производства кулинарной продукции непосредственно на пищеблоках общеобразовательных учреждений в соответствии с санитарно-эпидемиологическими требовани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</w:rPr>
        <w:t xml:space="preserve">К обслуживанию горячим питанием школьников допускаются 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предприятия различных </w:t>
      </w:r>
      <w:r>
        <w:rPr>
          <w:color w:val="000000"/>
          <w:sz w:val="26"/>
          <w:szCs w:val="26"/>
        </w:rPr>
        <w:t xml:space="preserve">организационно-правовых форм - победители конкурсного отбора (процедур) размещения </w:t>
      </w:r>
      <w:r>
        <w:rPr>
          <w:color w:val="000000"/>
          <w:spacing w:val="1"/>
          <w:sz w:val="26"/>
          <w:szCs w:val="26"/>
        </w:rPr>
        <w:t>государственного заказа, имеющие соответствующую материально-техническую базу, квалифицированные кадры, опыт работы в обслуживании организованных коллективов (далее - предприятия общественного пит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устриальными способами производства питания для обще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В МБОУ «СОШ №14» имени А.М.Мамонова предусмотрено централизованное обеспечение питьевой водой, отвечающее </w:t>
      </w:r>
      <w:hyperlink r:id="rId7">
        <w:r>
          <w:rPr>
            <w:rStyle w:val="InternetLink"/>
            <w:sz w:val="26"/>
            <w:szCs w:val="26"/>
          </w:rPr>
          <w:t>гигиеническим требованиям</w:t>
        </w:r>
      </w:hyperlink>
      <w:r>
        <w:rPr>
          <w:rFonts w:cs="Times New Roman" w:ascii="Times New Roman" w:hAnsi="Times New Roman"/>
          <w:sz w:val="26"/>
          <w:szCs w:val="26"/>
        </w:rPr>
        <w:t>, предъявляемым к качеству воды централизованных систем питьевого водоснабжения.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тьевой режим  организован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.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ша фонтанчика должна ежедневно обрабатывается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)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анная (бутилированная) питьевая вода допускается к выдаче детям при наличии документов, подтверждающих ее происхождение, безопасность и качество, соответствие упакованной питьевой воды обязательным требованиям.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БОУ «СОШ №14» имени А.М.Мамонова обеспечен свободный доступ обучающихся к питьевой воде в течение всего времени их пребывания в общеобразовательном учреждении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Кулеры  размещены в местах, не подвергающихся попаданию прямых солнечных лучей. Кулеры подвергают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ипятить воду нужно не менее 5 минут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мену воды в емкости для ее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0. </w:t>
      </w:r>
      <w:r>
        <w:rPr>
          <w:color w:val="000000"/>
          <w:spacing w:val="1"/>
          <w:sz w:val="26"/>
          <w:szCs w:val="26"/>
        </w:rPr>
        <w:t xml:space="preserve">Проверка качества пищи, соблюдение рецептур и технологических режимов </w:t>
      </w:r>
      <w:r>
        <w:rPr>
          <w:color w:val="000000"/>
          <w:sz w:val="26"/>
          <w:szCs w:val="26"/>
        </w:rPr>
        <w:t>осуществляется бракеражной комиссией (назначается приказом по образовательному учреждению), в состав которой входят медицинский работник общеобразовательного учреждения</w:t>
      </w:r>
      <w:r>
        <w:rPr>
          <w:color w:val="000000"/>
          <w:spacing w:val="1"/>
          <w:sz w:val="26"/>
          <w:szCs w:val="26"/>
        </w:rPr>
        <w:t xml:space="preserve">, заведующий производством, организатор школьного питания (дежурный учитель). 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не менее 100 г. Порционные блюда, биточки, котлеты, сырники, оладьи, бутерброды должны оставляться поштучно, целиком (в объеме одной порции).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очные пробы должны храниться не менее 48 часов в специально отведенном в холодильнике месте/холодильнике при температуре от +2 °C </w:t>
        <w:br/>
        <w:t>до +6 °C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 и безопасность пищевых продуктов обеспечиваются посредством проведения производственного контроля за качеством и безопасностью пищевых продуктов, условиями их изготовления, хранения, перевозок и реализации, внедрением систем управления качеством пищевых продуктов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школьного производственного контроля является соблюдение законодательства в сфере защиты прав потребителей и благополучия человека, а именно детей и подростков (в т.ч. санитарно-эпидемиологических правил, норм, гигиенических нормативов, технических регламентов и др.), выполнение санитарно-противоэпидемических (профилактических) мероприятий предприятиями, осуществляющими организацию питания в образовательном учреждении, а также соблюдение условий договоров и контрактов в части требований к безопасности продукции, услуг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ительно к образовательному учреждению возможны следующие основные направления производственного контроля за организацией питания в образовательном учрежден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контроль за формированием рациона питания, приемом пищ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входной производственный контроль, включая документальный производственный контроль, бракераж, замеры t° и выборочные лабораторные исследова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контроль санитарно-технического состояния пищеблока, включая контроль проведения ремонтных работ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контроль сроков годности и условий хранения продуктов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контроль технологических процессов, в т.ч. хронометраж технологических процессов, инструментальные замеры t° в тепловом оборудовании, температуры в толще приготавливаемых кулинарных издел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контроль за санитарным содержанием и санитарной обработкой предметов производственного окружения (в т.ч. инструментальные замеры t°; экспресс-методы, такие, как йод - крахмальная проба, определение активного хлора в растворах; исследования смывов с объектов внешней среды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контроль за состоянием здоровья, соблюдением правил личной гигиены персонала, гигиеническими знаниями и навыками персонал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- приемочный производственный контроль (включая бракераж, выборочные лабораторные исследования, определение t° готовой пищи на раздаче, оставление суточной пробы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ение учета и отчетности, установленной действующим законодательством по вопросам, связанным с осуществлением производственного контроля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1. Прием пищевых продуктов и продовольственного сырья в организации общественного питания МБОУ «СОШ №14» имени А.М.Мамонова должен осуществляться при наличии соответствующих документов (удостоверения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а также принадлежность к определенной партии пищевых продуктов в соответствии с законодательством Российской Федерации. </w:t>
      </w:r>
    </w:p>
    <w:p>
      <w:pPr>
        <w:pStyle w:val="Style16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к реализации пищевая продукция, не имеющая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6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щевые продукты, поступающие на пищеблок, должны соответствовать гигиеническим требованиям, предъявляемым к продовольственному сырью и пищевым продуктам, и сопровождаться документами, удостоверяющими их качество 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. </w:t>
      </w:r>
    </w:p>
    <w:p>
      <w:pPr>
        <w:pStyle w:val="Style16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Style16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ция, удостоверяющая качество и безопасность продукции, а также результаты лабораторных исследований сельскохозяйственной продукции, должна сохраняться в организации общественного питания образовательного учреждения до окончания использования сельскохозяйственной продукции. </w:t>
      </w:r>
    </w:p>
    <w:p>
      <w:pPr>
        <w:pStyle w:val="Style16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ях общественного питания образовательных учреждений должны соблюдаться сроки годности и условия хранения пищевых продуктов, установленные изготовителем и указанные в документах, подтверждающих происхождение, качество и безопасность продуктов.</w:t>
      </w:r>
    </w:p>
    <w:p>
      <w:pPr>
        <w:pStyle w:val="Style16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 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, в соответствии с рекомендуемой номенклатурой, объемом и периодичностью проведения лабораторных и инструментальных исслед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15. Родительским комитетам, опекунским советам, представителям совета отцов и другим общественным организациям </w:t>
      </w:r>
      <w:r>
        <w:rPr>
          <w:color w:val="000000"/>
          <w:sz w:val="26"/>
          <w:szCs w:val="26"/>
        </w:rPr>
        <w:t>рекомендуется принимать участие в контроле организации питания в общеобразовательном учреждении в составе общественных комиссий</w:t>
      </w:r>
      <w:r>
        <w:rPr>
          <w:sz w:val="26"/>
          <w:szCs w:val="26"/>
        </w:rPr>
        <w:t xml:space="preserve"> по согласованию с администрацией </w:t>
      </w:r>
      <w:r>
        <w:rPr>
          <w:color w:val="000000"/>
          <w:spacing w:val="1"/>
          <w:sz w:val="26"/>
          <w:szCs w:val="26"/>
        </w:rPr>
        <w:t xml:space="preserve">обще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аботе Комиссии, состав и график работы разрабатывается общеобразовательной организацией, утверждается приказом директора на каждый учебный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тавители администрации школы, педагогического коллектива, родители обучающихся (не менее 3-х человек), представитель совета отцов, медицинский работник (при наличии). Обязательным требованием является участие в ней назначенного директором школы ответственного за организацию питания обучающихся в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результатах деятельности общественной комиссии осуществляется не менее двух раз в учебном году (декабрь, апрель) на совещаниях при директоре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16. Питание в общеобразовательном учреждении может быть организовано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плата </w:t>
      </w:r>
      <w:r>
        <w:rPr>
          <w:sz w:val="26"/>
          <w:szCs w:val="26"/>
        </w:rPr>
        <w:t>школьного</w:t>
      </w:r>
      <w:r>
        <w:rPr>
          <w:color w:val="000000"/>
          <w:spacing w:val="1"/>
          <w:sz w:val="26"/>
          <w:szCs w:val="26"/>
        </w:rPr>
        <w:t xml:space="preserve"> питания производится через использование</w:t>
      </w:r>
      <w:r>
        <w:rPr>
          <w:sz w:val="26"/>
          <w:szCs w:val="26"/>
        </w:rPr>
        <w:t xml:space="preserve"> безналичной формы оплаты питания по квитанциям через отделения банков и личные кабинеты электронной системы «Виртуальная шко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Отпуск питания за наличный расчет организуется по классам по абонементам или талонам </w:t>
      </w:r>
      <w:r>
        <w:rPr>
          <w:bCs/>
          <w:color w:val="000000"/>
          <w:spacing w:val="1"/>
          <w:sz w:val="26"/>
          <w:szCs w:val="26"/>
        </w:rPr>
        <w:t>со штампом общеобразовательного учреждения</w:t>
      </w:r>
      <w:r>
        <w:rPr>
          <w:color w:val="000000"/>
          <w:spacing w:val="1"/>
          <w:sz w:val="26"/>
          <w:szCs w:val="26"/>
        </w:rPr>
        <w:t xml:space="preserve"> и подписью ответственного лица, в соответствии с графиком, утверждаемым руководителем </w:t>
      </w:r>
      <w:r>
        <w:rPr>
          <w:sz w:val="26"/>
          <w:szCs w:val="26"/>
        </w:rPr>
        <w:t>общеобразовательного учреждения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нтроль за посещением школьной столовой и учетом количества фактически отпущенных завтраков, обедов и полдников возлагается на ответственного </w:t>
      </w:r>
      <w:r>
        <w:rPr>
          <w:color w:val="000000"/>
          <w:sz w:val="26"/>
          <w:szCs w:val="26"/>
        </w:rPr>
        <w:t>организатора школьного питания, определенного  образовательным учреждением по приказу</w:t>
      </w:r>
      <w:r>
        <w:rPr>
          <w:color w:val="000000"/>
          <w:spacing w:val="1"/>
          <w:sz w:val="26"/>
          <w:szCs w:val="26"/>
        </w:rPr>
        <w:t>. Заявка на количество питающихся школьников предоставляется администрацией общеобразовательного учреждения за сутки до даты оказания услуги и уточняется в день питания не позднее 2-го уро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пределенный в установленном порядке организатор школьного питания </w:t>
      </w:r>
      <w:r>
        <w:rPr>
          <w:color w:val="000000"/>
          <w:sz w:val="26"/>
          <w:szCs w:val="26"/>
        </w:rPr>
        <w:t>общеобразовательного учреждения</w:t>
      </w:r>
      <w:r>
        <w:rPr>
          <w:color w:val="000000"/>
          <w:spacing w:val="1"/>
          <w:sz w:val="26"/>
          <w:szCs w:val="26"/>
        </w:rPr>
        <w:t xml:space="preserve"> ведет ежедневный учет обучающихся, в т.ч. получающих бесплатное питание в данном </w:t>
      </w:r>
      <w:r>
        <w:rPr>
          <w:color w:val="000000"/>
          <w:sz w:val="26"/>
          <w:szCs w:val="26"/>
        </w:rPr>
        <w:t>общеобразовательном учреждении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 xml:space="preserve">по </w:t>
      </w:r>
      <w:r>
        <w:rPr>
          <w:sz w:val="26"/>
          <w:szCs w:val="26"/>
        </w:rPr>
        <w:t>классам</w:t>
      </w:r>
      <w:r>
        <w:rPr>
          <w:color w:val="000000"/>
          <w:sz w:val="26"/>
          <w:szCs w:val="26"/>
        </w:rPr>
        <w:t xml:space="preserve">. Для правильности и своевременности расчетов с предприятиями общественного </w:t>
      </w:r>
      <w:r>
        <w:rPr>
          <w:color w:val="000000"/>
          <w:spacing w:val="1"/>
          <w:sz w:val="26"/>
          <w:szCs w:val="26"/>
        </w:rPr>
        <w:t xml:space="preserve">питания организатор школьного питания </w:t>
      </w:r>
      <w:r>
        <w:rPr>
          <w:color w:val="000000"/>
          <w:sz w:val="26"/>
          <w:szCs w:val="26"/>
        </w:rPr>
        <w:t>общеобразовательного учреждения</w:t>
      </w:r>
      <w:r>
        <w:rPr>
          <w:color w:val="000000"/>
          <w:spacing w:val="1"/>
          <w:sz w:val="26"/>
          <w:szCs w:val="26"/>
        </w:rPr>
        <w:t xml:space="preserve"> не позднее 5 дней по окончании месяца готовит утвержденный руководителем </w:t>
      </w:r>
      <w:r>
        <w:rPr>
          <w:color w:val="000000"/>
          <w:sz w:val="26"/>
          <w:szCs w:val="26"/>
        </w:rPr>
        <w:t>общеобразовательного учреждения</w:t>
      </w:r>
      <w:r>
        <w:rPr>
          <w:color w:val="000000"/>
          <w:spacing w:val="1"/>
          <w:sz w:val="26"/>
          <w:szCs w:val="26"/>
        </w:rPr>
        <w:t xml:space="preserve"> отчет о фактически отпущенном питании и производит его сверку  с предприятием общественного питания, совместно с классными руководителями </w:t>
      </w:r>
      <w:r>
        <w:rPr>
          <w:color w:val="000000"/>
          <w:sz w:val="26"/>
          <w:szCs w:val="26"/>
        </w:rPr>
        <w:t>общеобразовательного учреждения</w:t>
      </w:r>
      <w:r>
        <w:rPr>
          <w:color w:val="000000"/>
          <w:spacing w:val="1"/>
          <w:sz w:val="26"/>
          <w:szCs w:val="26"/>
        </w:rPr>
        <w:t xml:space="preserve"> проводит работу по распространению абонементов на горячее питание среди обучающихся всех клас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2.17. </w:t>
      </w:r>
      <w:r>
        <w:rPr>
          <w:color w:val="000000"/>
          <w:sz w:val="26"/>
          <w:szCs w:val="26"/>
        </w:rPr>
        <w:t>Классные руководители или учителя общеобразовательного учреждения сопровождают детей в столовую и несут ответственность за отпуск питания обучающимся согласно утвержденному спис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ция общеобразовательного учреждения несет ответственность за организацию </w:t>
      </w:r>
      <w:r>
        <w:rPr>
          <w:color w:val="000000"/>
          <w:spacing w:val="1"/>
          <w:sz w:val="26"/>
          <w:szCs w:val="26"/>
        </w:rPr>
        <w:t xml:space="preserve">питания обучающихся, организует питание обучающихся в обеденном зале школьной столовой или специально отведенных для приема пищи оборудованных столами и стульями помещениях </w:t>
      </w:r>
      <w:r>
        <w:rPr>
          <w:color w:val="000000"/>
          <w:sz w:val="26"/>
          <w:szCs w:val="26"/>
        </w:rPr>
        <w:t>общеобразовательного учреждения</w:t>
      </w:r>
      <w:r>
        <w:rPr>
          <w:color w:val="000000"/>
          <w:spacing w:val="1"/>
          <w:sz w:val="26"/>
          <w:szCs w:val="26"/>
        </w:rPr>
        <w:t xml:space="preserve">, а также организует дежурство учителей и обучающихся старше </w:t>
        <w:br/>
        <w:t xml:space="preserve">14 лет, с согласия их родителей </w:t>
      </w:r>
      <w:hyperlink r:id="rId8">
        <w:r>
          <w:rPr>
            <w:rStyle w:val="InternetLink"/>
            <w:color w:val="000000"/>
            <w:spacing w:val="1"/>
            <w:sz w:val="26"/>
            <w:szCs w:val="26"/>
          </w:rPr>
          <w:t>(законных представителей)</w:t>
        </w:r>
      </w:hyperlink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sz w:val="26"/>
          <w:szCs w:val="26"/>
        </w:rPr>
        <w:t>2.18. В целях обеспечения системы организации питания в общеобразовательном учреждении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Ответственные работники пищеблока должны вести документацию, предусмотренную в том числе требованиями СанПиН 2.3/2.4.3590-20 (приложения 1,2,3,4,5,8,13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19. Ежегодный всероссийский мониторинг организации школьного питания рекомендуется осуществлять на основе анализа состояния питания обучающихся общеобразовательных учреждений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стояние здоровья обучающихся обще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ность обучающихся общеобразовательных учреждений здоровым горячим питанием в соответствии с санитарно-эпидемиологическими правилами и нормати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ообразование, стоимость питания в общеобразовательных учреждениях, дотации на питание обучающимся общеобразовательных учреждений из средств бюджетов разных уровней и внебюджет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общественного мнения об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электронных безналичных расчетов при оплате питания обучающихся обще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дорового питания в общеобразовательных учреждениях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, переподготовка и повышение квалификации кадров в сфере организации питания в общеобразовательных учреждениях.</w:t>
      </w:r>
    </w:p>
    <w:p>
      <w:pPr>
        <w:pStyle w:val="HTML2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0. Организации, обеспечивающие питание детей в организованных коллективах </w:t>
      </w:r>
      <w:r>
        <w:rPr>
          <w:rFonts w:eastAsia="Calibri" w:cs="Times New Roman" w:ascii="Times New Roman" w:hAnsi="Times New Roman"/>
          <w:sz w:val="26"/>
          <w:szCs w:val="26"/>
        </w:rPr>
        <w:t>обязаны размещать на своих официальных сайтах в информационно-телекоммуникационной сети «Интернет» информацию об условиях организации питания детей, в том числе перспективное двухнедельное и ежедневное меню.</w:t>
      </w:r>
    </w:p>
    <w:p>
      <w:pPr>
        <w:pStyle w:val="HTML2"/>
        <w:shd w:fill="FFFFFF" w:val="clear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ступных для родителей и детей местах (в обеденном зале, холле, групповой ячейке) необходимо также оформить «Уголки здорового питания»,          в которых обеспечить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дневного меню основного питания на сутки для всех возрастных групп детей с указанием наименования приема пищи, наименования блюда, массы порции, калорийности порции, стоимости блюд и общей стоимости приема пи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ню дополнительного питания (буфетной продукции) с указанием наименования блюда, массы порции, калорийности пор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й для детей и родителей (законных представителей)                            по организации здорового пита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фиков приема пи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й организационной и правовой информации об условиях организации питания в конкретном образовательном учреждении.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словия и порядок предоставления льготного питания отдельным категориям МБОУ «СОШ №14» имени А.М.Мамон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3.1. Поименный список отдельных категорий учащихся для получения льготного горячего питания в период учебных занятий в МБОУ «СОШ №14» имени А.М.Мамонова формируется в отношении следующих категорий  учащих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2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- дети из малоимущих сем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- дети, находящиеся под опекой, попечительством или на воспитании в семейном детском дом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 xml:space="preserve">- дети с ограниченными возможностями здоровья, осваивающие адаптированные образовательными программы. </w:t>
      </w:r>
    </w:p>
    <w:p>
      <w:pPr>
        <w:pStyle w:val="Style18"/>
        <w:tabs>
          <w:tab w:val="clear" w:pos="708"/>
          <w:tab w:val="left" w:pos="1940" w:leader="none"/>
        </w:tabs>
        <w:ind w:left="0" w:firstLine="720"/>
        <w:jc w:val="both"/>
        <w:rPr/>
      </w:pPr>
      <w:r>
        <w:rPr>
          <w:rFonts w:eastAsia="Arial"/>
          <w:kern w:val="2"/>
          <w:sz w:val="26"/>
          <w:szCs w:val="26"/>
          <w:lang w:eastAsia="hi-IN" w:bidi="hi-IN"/>
        </w:rPr>
        <w:t xml:space="preserve">3.2. Для получения льготного горячего питания в период учебных занятий родители (законные представители) обучающихся из малоимущих семей, получающие ежемесячные пособия в управлении социальной защиты населения администрации Старооскольского городского округа один раз в год (не позднее 20 августа) направляют </w:t>
      </w:r>
      <w:r>
        <w:rPr>
          <w:sz w:val="26"/>
          <w:szCs w:val="26"/>
        </w:rPr>
        <w:t>заявления на имя руководителя образовательной организации                  о предоставлении льготного горяче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Руководители муниципальных общеобразовательных организаций один раз в год (до 23 августа) формируют поименные списки учащихся из малоимущих семей, родители (законные представители), которых являются получателями ежемесячных пособий в управлении социальной защиты населения администрации Старооскольского городского округа  для получения льготного горячего питания и направляют их в муниципальное казенное учреждение «Центр бухгалтерского обслуживания и ресурсного обеспечения учреждений сферы образования Старооскольского городского округ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Муниципальное казенное учреждение «Центр бухгалтерского обслуживания и ресурсного обеспечения учреждений сферы образования Старооскольского городского округа» один раз в год (до 25 августа) направляет в управление социальной защиты населения администрации Старооскольского городского округа (далее – управление социальной защиты населения) на согласование сформированные поименные списки обучающихся  из малоимущи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ые управлением социальной защиты населения один раз в год (до 01 сентября) поименные списки учащихся из малоимущих семей направляются в муниципальные общеобразовательные организа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sz w:val="26"/>
          <w:szCs w:val="26"/>
        </w:rPr>
        <w:t>Для получения льготного горячего питания в период учебных занятий родители (законные представители) обучающихся, находящихся под опекой и попечительством</w:t>
      </w:r>
      <w:r>
        <w:rPr>
          <w:rFonts w:eastAsia="Arial"/>
          <w:kern w:val="2"/>
          <w:sz w:val="26"/>
          <w:szCs w:val="26"/>
          <w:lang w:eastAsia="hi-IN" w:bidi="hi-IN"/>
        </w:rPr>
        <w:t xml:space="preserve"> или на воспитании в семейном детском доме</w:t>
      </w:r>
      <w:r>
        <w:rPr>
          <w:sz w:val="26"/>
          <w:szCs w:val="26"/>
        </w:rPr>
        <w:t xml:space="preserve">, обучающихся </w:t>
      </w:r>
      <w:r>
        <w:rPr>
          <w:rFonts w:eastAsia="Arial"/>
          <w:kern w:val="2"/>
          <w:sz w:val="26"/>
          <w:szCs w:val="26"/>
          <w:lang w:eastAsia="hi-IN" w:bidi="hi-IN"/>
        </w:rPr>
        <w:t>с ограниченными возможностями здоровья, осваивающих адаптированные образовательными программы</w:t>
      </w:r>
      <w:r>
        <w:rPr>
          <w:sz w:val="26"/>
          <w:szCs w:val="26"/>
        </w:rPr>
        <w:t>, не позднее 20 августа направляют заявления на имя руководителя муниципальной общеобразовательной организации о получении льготного горячего питания с приложением документов, подтверждающих отношение обучающихся к одной из вышеуказанных категор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Родители (законные представители) обучающихся с ограниченными возможностями здоровья, осваивающие адаптированные образовательные программы, предоставляют заключение психолого-медико-педагогической коми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Законные представители обучающихся, находящихся под опекой, попечительством или на воспитании в семейном детском доме, предоставляют копию документа об установлении опеки (попечительств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Родители (законные представители) обучающихся, находящихся под опекой, попечительством или на воспитании в семейном детском доме, обучающихся с ограниченными возможностями здоровья, осваивающие адаптированные образовательные программы, обучающихся из малоимущих семей представляют копию страхового свидетельства обязательного пенсионного страхова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3.6. </w:t>
      </w:r>
      <w:r>
        <w:rPr>
          <w:sz w:val="26"/>
          <w:szCs w:val="26"/>
        </w:rPr>
        <w:t>На основании согласованных управлением социальной защиты населения поименных списков учащихся из малоимущих семей, а также списков категорий учащихся, указанных в пункте 3.5., после предоставления ими подтверждающих документов на получение льготного горячего питания,    руководители муниципальных общеобразовательных организаций  по состоянию на 01 сентября формируют единый поименный список и издают приказ о предоставлении льготного горяче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Руководитель МБОУ «СОШ №14» имени А.М.Мамонова  направляет приказ о предоставлении льготного  горячего питания в муниципальное казенное учреждение «Центр бухгалтерского обслуживания и ресурсного обеспечения учреждений сферы образования Староосколь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 xml:space="preserve">3.7. В случае, если право на получение льготного горячего питания у учащихся наступило после формирования единого поименного списка и издания руководителем муниципальной общеобразовательной организации приказа о предоставлении льготного горячего питания, учащийся включается в указанный список  после предоставления необходимых документов, указанных в пункте 3.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3.8.  </w:t>
      </w:r>
      <w:r>
        <w:rPr>
          <w:sz w:val="26"/>
          <w:szCs w:val="26"/>
        </w:rPr>
        <w:t xml:space="preserve"> Право на получение льготного горячего питания у учащихся наступает со следующего учебного дня после издания приказа руководителем муниципальной общеобразовательной организации о предоставлении льготного горяче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 Льготное горячее питание для обучающихся из малоимущих семей, обучающихся, находящихся под опекой, попечительством или на воспитании в семейном детском доме, предоставляется только в дни посещения обучающимися муниципальной  общеобразовательной организации.  В случае получения образования обучающимися из малоимущих семей, обучающимися, находящимися под опекой, попечительством или на воспитании в семейном детском доме, на дому с использованием дистанционных технологий, они обеспечиваются сухим пайком на весь период обучения исходя из фактической стоимости двухразового горячего питания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 xml:space="preserve">3.10. </w:t>
      </w:r>
      <w:r>
        <w:rPr>
          <w:sz w:val="26"/>
          <w:szCs w:val="26"/>
        </w:rPr>
        <w:t>Льготное горячее питание для обучающихся с ограниченными возможностями здоровья, осваивающих адаптированные образовательные программы, предоставляется в дни посещения обучающимися муниципальной общеобразовательной организации. В случае получения образования обучающимися с ограниченными возможностями здоровья по адаптированным образовательным программам на дому, в том числе с использованием дистанционных технологий, они обеспечиваются сухим пайком на весь период обучения исходя из фактической стоимости двухразового горячего питания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 xml:space="preserve">3.11. Информация о получении льготного горячего питания отдельными категориями обучающихся в период учебных занятий в муниципальных общеобразовательных организациях Старооскольского городского округа размещается в Единой государственной информационной системе социального обеспечения в соответствии </w:t>
      </w:r>
      <w:r>
        <w:rPr>
          <w:b/>
          <w:sz w:val="26"/>
          <w:szCs w:val="26"/>
        </w:rPr>
        <w:t xml:space="preserve">с </w:t>
      </w:r>
      <w:hyperlink r:id="rId9">
        <w:r>
          <w:rPr>
            <w:rStyle w:val="InternetLink"/>
            <w:b/>
            <w:b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7 июля 1999 года № 178-ФЗ «О государственной социальной помощ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 xml:space="preserve">3.12. </w:t>
      </w: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Обеспечение льготным питанием детей из многодетных семей осуществляется в соответствии с Порядком предоставления субвенций из областного бюджета бюджетам муниципальных районов и городских округов на обеспечение льготным питанием детей из многодетных детей, обучающихся в общеобразовательных организациях Белгородской области, утверждённым постановлением Правительства Белгородской области от 24.12.2018 года №469-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1. Выдача сухих пайков обучающимся регламентируется Порядком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, утверждённым приказом управления образования администрации старооскольского городского округа № 975 от 17 июня 2019 года (далее - Порядок). В соответствии с порядком право  на получение сухого пайка имеют обучающиеся с ограниченными возможностями здоровья муниципальных общеобразовательных организаций Старооскольского городского округа, получающих образование на дому по адаптированным образовательным программам (далее – обучающиеся с ОВЗ, получающие образование на дом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2. Обучающиеся с ОВЗ, получающие образование на дому, обеспечиваются сухим пайком на весь период обучения в соответствии с приказом муниципальной общеобразовательной организации, исходя из фактической стоимости двухразового горячего питания в день (стоимость завтрака и обеда), утверждённого в муниципальной программе «Развитие образования Старооскольского городского округ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3. Руководитель общеобразовательного учреждения до 5 числа месяца, следующего за отчетным, представляет в муниципальное казённое учреждение «Центр бухгалтерского обслуживания и ресурсного обеспечения учреждений сферы образования Старооскольского городского округа» табель учёта посещаемости обучающихся с ограниченными возможностями здоровья, ведомость на выдачу сухих пайков, справку муниципальной общеобразовательной организации (организатора питания) с указанием общей суммы сухого пай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4. Родители (законные представители) получают сухие пайки в столовых  общеобразовательных организаций, за которыми закреплены обучающиеся с ОВЗ, получающие образование на дому, до 10 числа месяца, следующего за отчё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5. Финансовое обеспечение расходов общеобразовательных организаций, связанных с обеспечением сухими пайками обучающихся с ОВЗ, получающих образование на дому, осуществляется за счёт бюджетных ассигнований, предусмотренных на указанные цели в плане финансово-хозяйственной деятельности общеобразовательных  организаций на соответствующий фиансовый год  и плановый период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3.16. Выдача сухого пайка осуществляется шеф-поварами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или поварами школьных столовых 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продуктами, рекомендуемыми </w:t>
      </w:r>
      <w:r>
        <w:rPr>
          <w:rFonts w:cs="Times New Roman" w:ascii="Times New Roman" w:hAnsi="Times New Roman"/>
          <w:sz w:val="26"/>
          <w:szCs w:val="26"/>
        </w:rPr>
        <w:t>СанПиН 2.3/2.4.3590-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7. Руководитель общеобразовательной организации несёт ответственность за своевременное обеспечение сухими пайками обучающихся с ОВЗ, получающих образование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pacing w:val="1"/>
          <w:sz w:val="26"/>
          <w:szCs w:val="26"/>
          <w:lang w:val="en-US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en-US" w:eastAsia="en-US"/>
        </w:rPr>
        <w:t>3.18. Замена сухого пайка на денежную компенсацию не производитс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Составление меню и ассортимент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перечней, в производстве, </w:t>
        <w:br/>
        <w:t>реализации и организации потребления продук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ественного питания, предназначенной для детей и подростков в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БОУ «СОШ №14» имени А.М.Мамонов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ованных детских коллективах общественное питание детей должно осуществлятьс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 с учетом требований, содержащихся в СанПиН 2.3/2.4.3590-20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(с учетом режима организации) для каждой возрастной группы детей в соответствии с формой, утвержденной СанПиН 2.3/2.4.3590-20 (приложение № 8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итание детей должно осуществляться в соответствии с утвержденным руководителем организации примерным двухнедельным меню.</w:t>
      </w:r>
    </w:p>
    <w:p>
      <w:pPr>
        <w:pStyle w:val="Wester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ое двухнедельное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, разрабатывается юридическим лицом или индивидуальным предпринимателем, обеспечивающим питание в образовательном учреждении (таблица 1,3 </w:t>
        <w:br/>
        <w:t>приложения 9 СанПиН 2.3/2.4.3590-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влечения предприятия общественного питания к организации питания детей в общеобразовательных организациях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Меню должно предусматривать распределение блюд, кулинарных, мучных, кондитерских и хлебобулочных изделий по отдельным приемам пищи.</w:t>
      </w:r>
    </w:p>
    <w:p>
      <w:pPr>
        <w:pStyle w:val="Wester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римерное меню должно содержать информацию о количественном составе блюд, энергетической и пищевой ценности в каждом блюде. Обязательно приводятся ссылки на рецептуры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уемых сборниках рецептур.</w:t>
      </w:r>
    </w:p>
    <w:p>
      <w:pPr>
        <w:pStyle w:val="Wester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составлении меню (завтраков, обедов, полдников, ужинов) рекомендуется использовать среднесуточные наборы продуктов (таблица 2 приложения 7 СанПиН 2.3/2.4.3590-20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включении в рацион питания блюд и кулинарных изделий принимается во внимание их потенциальная эпидемиологическая опасность с учетом фактического оснащения пищеблоков торгово-технологическим оборудованием и организации доставки готовой продукции  и транспортного обеспеч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меню для питания обучающихся предпочтение следует отдавать свежеприготовленным блюдам, не подвергавшимся повторной термической обработке, включая разогрев замороженных блюд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личных приемах пищи в один день не допускается повторение одних и тех же блюд. При наличии первых блюд, содержащих крупу и картофель, гарнир ко второму блюду не должен приготавливаться из этих же продукто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Меню для обще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щеобразовательном учреждении и учебной нагрузки (приложение 10 </w:t>
        <w:br/>
        <w:t>СанПиН 2.3/2.4.3590-20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Меню допускается корректировать с учетом климатогеографических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детей основных пищевых вещест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Допускается в течение дня отступление от норм калорийности по отдельным приемам пищи в пределах +/- 5% при условии, что средний % пищевой ценности за неделю будет соответствовать нормам, по каждому приему пищ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11. Ежедневно, на основе типового двухнедельного рациона питания,              с учетом фактического наличия продуктов, формируется однодневное меню на предстоящий день, которое утверждается руководителем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2. При организованных перевозках групп детей автомобильным,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(«сухой паек»), свыше 4 часов (за исключением ночного времени  с 23.00 до 7.00) - должно быть организовано горячее 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13. Реализация продукции, не предусмотренной утвержденными перечнями и меню, не допускается. </w:t>
      </w:r>
      <w:r>
        <w:rPr>
          <w:sz w:val="26"/>
          <w:szCs w:val="26"/>
        </w:rPr>
        <w:t xml:space="preserve">Перечень пищевой продукции, которая не допускается при организации питания детей, приведен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User%5CDownloads%5C%D0%9F%D1%80%D0%B8%D0%BA%D0%B0%D0%B7,%20%D0%9F%D0%9E%D0%9B%D0%9E%D0%96%D0%95%D0%9D%D0%98%D0%95%20%D0%A3%D0%9E%20%D0%BE%20%D0%BF%D0%B8%D1%82%D0%B0%D0%BD%D0%B8%D0%B8%202021%20(1).doc" \l "P5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6 СанПиН 2.3/2.4.3590-20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ринципы формирования рационов питания и ассортимента пищевых продуктов, предназначенных для организации рационального питания обучающихся в МБОУ «СОШ №14» имени А.М.Мамон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и формировании рационов питания детей и подростков должны соблюдаться </w:t>
      </w:r>
      <w:r>
        <w:rPr>
          <w:color w:val="000000"/>
          <w:spacing w:val="1"/>
          <w:sz w:val="26"/>
          <w:szCs w:val="26"/>
        </w:rPr>
        <w:t>следующие принципы рационального, сбалансированного пит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удовлетворение потребности детей в пищевых веществах и энергии, в том числе в </w:t>
      </w:r>
      <w:r>
        <w:rPr>
          <w:color w:val="000000"/>
          <w:sz w:val="26"/>
          <w:szCs w:val="26"/>
        </w:rPr>
        <w:t xml:space="preserve">макронутриентах (белки, жиры, углеводы) и микронутриентах (витамины, микроэлементы </w:t>
      </w:r>
      <w:r>
        <w:rPr>
          <w:color w:val="000000"/>
          <w:spacing w:val="1"/>
          <w:sz w:val="26"/>
          <w:szCs w:val="26"/>
        </w:rPr>
        <w:t>и др.) в соответствии с возрастными физиологическими потребност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балансированность рациона по основным пищевым веществам (белкам, жирам и углеводам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максимальное разнообразие рациона, которое достигается путем использования </w:t>
      </w:r>
      <w:r>
        <w:rPr>
          <w:color w:val="000000"/>
          <w:sz w:val="26"/>
          <w:szCs w:val="26"/>
        </w:rPr>
        <w:t xml:space="preserve">достаточного ассортимента продуктов и различных способов кулинарной обработки </w:t>
      </w:r>
      <w:r>
        <w:rPr>
          <w:color w:val="000000"/>
          <w:spacing w:val="-1"/>
          <w:sz w:val="26"/>
          <w:szCs w:val="26"/>
        </w:rPr>
        <w:t>продук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адекватная технологическая (кулинарная) обработка продуктов, обеспечивающая </w:t>
      </w:r>
      <w:r>
        <w:rPr>
          <w:color w:val="000000"/>
          <w:sz w:val="26"/>
          <w:szCs w:val="26"/>
        </w:rPr>
        <w:t xml:space="preserve">высокие вкусовые качества кулинарной продукции                       и сохранность пищевой ценности всех </w:t>
      </w:r>
      <w:r>
        <w:rPr>
          <w:color w:val="000000"/>
          <w:spacing w:val="-2"/>
          <w:sz w:val="26"/>
          <w:szCs w:val="26"/>
        </w:rPr>
        <w:t>продук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разработка на каждое блюдо по меню технологических карт с наименованием блюда, </w:t>
      </w:r>
      <w:r>
        <w:rPr>
          <w:color w:val="000000"/>
          <w:spacing w:val="1"/>
          <w:sz w:val="26"/>
          <w:szCs w:val="26"/>
        </w:rPr>
        <w:t xml:space="preserve">выходом продукции в готовом виде, с раскладкой продуктов в брутто и нетто, химическим составом и калорийностью, описанием технологического процесс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ля обеспечения биологической ценности в питании детей рекомендуется использовать пищевые продукты с ограниченным содержанием жира, сахара и сол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Обучающихся общеобразовательного  учреждения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5.3. Рационы питания детей и подростков различаются по качественному и количественному составу в зависимости от возраста детей и подростков                 и формируются отдельно для младшего, среднего и старшего школьного возраста в соответствии с н</w:t>
      </w:r>
      <w:r>
        <w:rPr>
          <w:color w:val="000000"/>
          <w:sz w:val="26"/>
          <w:szCs w:val="26"/>
        </w:rPr>
        <w:t xml:space="preserve">ормами физиологических потребностей в пищевых веществах и энергии для различных </w:t>
      </w:r>
      <w:r>
        <w:rPr>
          <w:color w:val="000000"/>
          <w:spacing w:val="1"/>
          <w:sz w:val="26"/>
          <w:szCs w:val="26"/>
        </w:rPr>
        <w:t>групп населения (таблица 1 приложения 10</w:t>
      </w:r>
      <w:r>
        <w:rPr>
          <w:sz w:val="26"/>
          <w:szCs w:val="26"/>
        </w:rPr>
        <w:t xml:space="preserve"> </w:t>
        <w:br/>
        <w:t>СанПиН 2.3/2.4.3590-20</w:t>
      </w:r>
      <w:r>
        <w:rPr>
          <w:color w:val="000000"/>
          <w:spacing w:val="1"/>
          <w:sz w:val="26"/>
          <w:szCs w:val="26"/>
        </w:rPr>
        <w:t>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4. Ассортимент пищевых продуктов, составляющих основу питания обучающихся общеобразовательных учреждений, рекомендуется составлять               в соответствии с требованиями СанПиН 2.3/2.4.3590-2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5. При организации питания обучающихся общеобразовательных учреждений необходимо руководствоваться среднесуточными наборами пищевых продуктов для обучающихся общеобразовательных учреждений </w:t>
      </w:r>
      <w:r>
        <w:rPr>
          <w:color w:val="000000"/>
          <w:spacing w:val="1"/>
          <w:sz w:val="26"/>
          <w:szCs w:val="26"/>
        </w:rPr>
        <w:t>(таблица 2</w:t>
      </w:r>
      <w:r>
        <w:rPr>
          <w:i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иложения 7</w:t>
      </w:r>
      <w:r>
        <w:rPr>
          <w:sz w:val="26"/>
          <w:szCs w:val="26"/>
        </w:rPr>
        <w:t xml:space="preserve"> СанПиН 2.3/2.4.3590-20</w:t>
      </w:r>
      <w:r>
        <w:rPr>
          <w:color w:val="000000"/>
          <w:spacing w:val="1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6. В примерном меню должно учитываться рациональное распределение энергетической ценности по отдельным приемам пищи. При одно-, двух- и трехразовом питании распределение калорийности по приемам пищи в процентном отношении следует составлять: завтрак – 20-25%, обед – 30-35%, полдник – 10-15% (для обучающихся во вторую смену - обед – 30-35%, полдник – 10-15%) </w:t>
      </w:r>
      <w:r>
        <w:rPr>
          <w:color w:val="000000"/>
          <w:spacing w:val="1"/>
          <w:sz w:val="26"/>
          <w:szCs w:val="26"/>
        </w:rPr>
        <w:t>(таблица 4 приложения 10</w:t>
      </w:r>
      <w:r>
        <w:rPr>
          <w:sz w:val="26"/>
          <w:szCs w:val="26"/>
        </w:rPr>
        <w:t xml:space="preserve"> СанПиН 2.3/2.4.3590-20</w:t>
      </w:r>
      <w:r>
        <w:rPr>
          <w:color w:val="000000"/>
          <w:spacing w:val="1"/>
          <w:sz w:val="26"/>
          <w:szCs w:val="26"/>
        </w:rPr>
        <w:t>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втрак должен состоять из горячего блюда и горячего напитка, рекомендуется добавлять ягоды, фрукты и овощ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6"/>
          <w:szCs w:val="26"/>
        </w:rPr>
        <w:t>Ассортимент продуктов и блюд завтрака должен быть разнообразным               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  <w:r>
        <w:rPr>
          <w:color w:val="000000"/>
          <w:spacing w:val="1"/>
          <w:sz w:val="26"/>
          <w:szCs w:val="26"/>
        </w:rPr>
        <w:t xml:space="preserve"> В завтрак широко используются молочные каши, в том числе с овощами и фруктами, разнообразные пудинги и запеканк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став завтрака также входит молоко в индивидуальной разовой упаковке объемом до 200 мл и натуральный мёд в индивидуальной разовой упаковке в объеме 10 грамм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Обед должен включать закуску (салат или свежие овощи), горячее первое, второе (основное горячее блюдо из мяса, рыбы или птицы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пит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В качестве закуски следует использовать салат из огурцов, помидоров, свежей или квашеной капусты, моркови, свеклы и т.п. с добавлением свежей зелени, допускается использовать порционные овощи (дополнительный гарнир). Для улучшения вкуса в салат можно добавлять свежие или сухие фрукты: яблоки, чернослив, изюм и орехи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 третье предусматривается напиток (соки, кисели, компоты из свежих или сухих фруктов, витаминизированные напитки промышленного производства), целесообразно в обед давать детям свежие </w:t>
      </w:r>
      <w:r>
        <w:rPr>
          <w:color w:val="000000"/>
          <w:spacing w:val="-4"/>
          <w:sz w:val="26"/>
          <w:szCs w:val="26"/>
        </w:rPr>
        <w:t>фрукт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User%5CDownloads%5C%D0%9F%D1%80%D0%B8%D0%BA%D0%B0%D0%B7,%20%D0%9F%D0%9E%D0%9B%D0%9E%D0%96%D0%95%D0%9D%D0%98%D0%95%20%D0%A3%D0%9E%20%D0%BE%20%D0%BF%D0%B8%D1%82%D0%B0%D0%BD%D0%B8%D0%B8%202021%20(1).doc" \l "P137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е </w:t>
      </w:r>
      <w:r>
        <w:rPr>
          <w:rStyle w:val="InternetLink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1 СанПиН 2.3/2.4.3590-2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полдник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</w:t>
      </w:r>
      <w:r>
        <w:rPr>
          <w:color w:val="000000"/>
          <w:spacing w:val="1"/>
          <w:sz w:val="26"/>
          <w:szCs w:val="26"/>
        </w:rPr>
        <w:t xml:space="preserve">Гигиенические показатели пищевой ценности продовольственного сырья и </w:t>
      </w:r>
      <w:r>
        <w:rPr>
          <w:color w:val="000000"/>
          <w:spacing w:val="2"/>
          <w:sz w:val="26"/>
          <w:szCs w:val="26"/>
        </w:rPr>
        <w:t xml:space="preserve">пищевых продуктов, используемых в питании детей и подростков, должны </w:t>
      </w:r>
      <w:r>
        <w:rPr>
          <w:color w:val="000000"/>
          <w:spacing w:val="1"/>
          <w:sz w:val="26"/>
          <w:szCs w:val="26"/>
        </w:rPr>
        <w:t xml:space="preserve">соответствовать Санитарно-эпидемиологическим правилам и нормативам СанПиН </w:t>
      </w:r>
      <w:r>
        <w:rPr>
          <w:color w:val="000000"/>
          <w:sz w:val="26"/>
          <w:szCs w:val="26"/>
        </w:rPr>
        <w:t>2.3.2.1078-01 «Гигиенические требования безопасности и пищевой цен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5.13. </w:t>
      </w:r>
      <w:r>
        <w:rPr>
          <w:sz w:val="26"/>
          <w:szCs w:val="26"/>
        </w:rPr>
        <w:t>Горячие блюда (супы, соусы, напитки) при раздаче должны иметь температуру не ниже 75 градусов С, вторые блюда и гарниры – не ниже                   65 градусов С, холодные супы, напитки – не выше 14 градусов С.</w:t>
      </w:r>
    </w:p>
    <w:p>
      <w:pPr>
        <w:pStyle w:val="Style17"/>
        <w:tabs>
          <w:tab w:val="clear" w:pos="708"/>
          <w:tab w:val="left" w:pos="1077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Wester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Для дополнительного обогащения рациона микронутриентами могут быть использованы в меню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третьих блюд специальными витаминно-минеральными премиксами.</w:t>
      </w:r>
    </w:p>
    <w:p>
      <w:pPr>
        <w:pStyle w:val="Wester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Витаминизация блюд проводится под контролем медицинского работник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Подогрев витаминизированной пищи не допускается. Витаминизация третьих блюд осуществляется в соответствии с указаниями по применению премиксов.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8. Замена витаминизации блюд выдачей поливитаминных препаратов              в виде драже, таблетки, пастилки и других форм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Организация дополнительного питания </w:t>
        <w:br/>
        <w:t xml:space="preserve">через школьные буфеты и торговые автоматы 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БОУ «СОШ №14» имени А.М.Мамон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1. Ассортимент дополнительного питания (буфетной продукции) должен приниматься с учетом ограничений, изложенных в приложении 6</w:t>
      </w:r>
      <w:r>
        <w:rPr>
          <w:sz w:val="26"/>
          <w:szCs w:val="26"/>
        </w:rPr>
        <w:t xml:space="preserve"> </w:t>
        <w:br/>
        <w:t>СанПиН 2.3/2.4.3590-2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2. Соки, напитки, питьевая вода должны реализоваться                                      в потребительской упаковке промышленного изготовления; разливать соки, напитки, питьевую воду в буфете не допуск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6.3. Буфетная продукция утверждается организатором питания                          и распространяется на все места ее реализации, действующие на территории общеобразовательного учрежд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аппараты для автоматической выдачи допускаются к реализации пищевая продукция промышленного изготовления в потребительской (мелкоштучной) упаковке (соки, нектары, стерилизованное молоко, молочная продукция, питьевая негазированная вода, орехи (кроме арахиса), сухофрукты, а также в потребительской упаковке не более 100 грамм: мучные кондитерские изделия, в том числе обогащенные микронутриентами (витаминизированные) со сниженным содержание глютена, лактозы, сахара) при соблюдении требований к условиям хранения и срокам годности пищевой продукции, а также при наличии документов, подтверждающих ее качество и безопаснос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, а также по мере загряз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Объемно-планировочные решения и размещение организаций общественного питания в МБОУ «СОШ №14» имени А.М.Мамон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                      с холодильным оборудование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3. Питание обучающихся МБОУ «СОШ №14» имени А.М.Мамонова осуществляется в помещении, находящемся в основном здании общеобразовательной организации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             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При оснащении пищеблоков необходимо учитывать современные тенденции по использованию технологического оборудования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, инвентарь, посуда и тара должны быть выполнены                      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использование деформированной, с дефектами                           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расчет технологического оборудования и кухонной посуды для пищеблоков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(выход) готовых гарниров составляет не менее 150 гр., следовательно, для гарниров необходимо наличие не менее 2 кастрюль объемом по 40 л </w:t>
        <w:br/>
        <w:t>(400 x 150 гр.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(выход) основных блюд (из мяса, рыбы, птицы) составляет                    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9. Для раздачи основных блюд, приготовленных и (или) подаваемых                 с соусами, необходимо наличие на пищеблоке специального кухонного инвентаря (разливочные ложки, соусницы) с мерной меткой установленных объемов </w:t>
        <w:br/>
        <w:t>(50, 75 мл и т.д.). Для соусов необходимо наличие не менее 3 кастрюль объемом по 10 л. (400 чел. x 75 мл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2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3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3. Буфеты-раздаточные оборудуются минимальным набором помещений и оборудовани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ковина для мытья рук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лодильник (холодильный шкаф)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входом в комнату для приема пищи или непосредственно                          в комнате устанавливается не менее 2-х раковин для мытья рук обучающихс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4. Порционирование и раздача блюд осуществляется персоналом пищеблока в одноразовых перчатках, кулинарных изделий (выпечка и т.п.) -                 с использованием специальных щипцо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5. 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            с пищевыми продуктами. Покрытие стола для работы с тестом (столешница) должно быть выполнено из дерева твердых лиственных пород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6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2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7. Для всех обучающихся должны быть созданы условия для организации пита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 При обеденном зале устанавливаются умывальники из расчета один кран на 20 посадоч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yellow"/>
        </w:rPr>
      </w:pPr>
      <w:r>
        <w:rPr>
          <w:rFonts w:cs="Times New Roman"/>
          <w:b/>
          <w:bCs/>
          <w:color w:val="000000"/>
          <w:sz w:val="26"/>
          <w:szCs w:val="26"/>
          <w:highlight w:val="yellow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Формирование культуры здорового питания в </w:t>
        <w:br/>
      </w:r>
      <w:r>
        <w:rPr>
          <w:b/>
          <w:bCs/>
          <w:color w:val="000000"/>
          <w:spacing w:val="1"/>
          <w:sz w:val="26"/>
          <w:szCs w:val="26"/>
        </w:rPr>
        <w:t>МБОУ «СОШ №14» имени А.М.Мамонова</w:t>
      </w:r>
    </w:p>
    <w:p>
      <w:pPr>
        <w:pStyle w:val="Wester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color w:val="000000"/>
          <w:spacing w:val="1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МБОУ «СОШ №14» имени А.М.Мамонова является ответственным лицом за организацию и качество горячего питания обучающихс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изводственного контроля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аглядными формами прививания навыков здорового питания могут быть плакаты, иллюстрированные лозунги в столовой, буфете, в «Уголке здоровья» и т.п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7. При разработке региональных программ по совершенствованию организации школьного питания важно учитывать не только требования, предъявляемые ФГОС и СанПиН, но и реальную ситуацию в образовательных учреждениях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хема разработки программы «Совершенствование школьного питания»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этап - Предварительная диагностика (анализ организации питания в ОУ и семье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Выделение проблем («болевых точек») и приоритетных направлений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этап - Общий план программ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этап - Реализация программ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этап - Оценка результативности и эффективности программ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8. В образовательном учреждении работа по формированию культуры здорового питания  проводиться по трем направления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е – рациональная организация питания в школе, в школьной столовой,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 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е –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 Например, на протяжении уже многих  лет зарекомендовала себя   комплексная программа, которая может использоваться  в начальной  и в основной школе, является программа «Разговор о правильном питании». Программа предусматривает различные формы организации занятий, наиболее эффективные в разном возрасте и предполагает тесное взаимодействие с родителями. 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ная обоснованность и практическая целесообразность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ная адекватность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и достаточность информаци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ульность структуры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ость и последовательность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ность семьи в реализацию программ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тье направление –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  Институтом возрастной физиологии РАО, показывают, что питание детей в семье, как правило, нерационально и несбалансирован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2546985" cy="102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к Положению об организации рационального питания детей и подростков в общеобразовательных учреждениях Старооскольского городского округ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3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80.55pt;mso-wrap-distance-left:9pt;mso-wrap-distance-right:9pt;mso-wrap-distance-top:0pt;mso-wrap-distance-bottom:0pt;margin-top:0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к Положению об организации рационального питания детей и подростков в общеобразовательных учреждениях Старооскольского городского округа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right="3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9" w:hanging="0"/>
        <w:jc w:val="right"/>
        <w:rPr/>
      </w:pPr>
      <w:r>
        <w:rPr/>
        <w:tab/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jc w:val="center"/>
        <w:rPr/>
      </w:pPr>
      <w:r>
        <w:rPr/>
        <w:t>Рекомендуемый продуктовый набор формирования сухого пайка * (из расчета за 10 учебных дней)</w:t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1"/>
        <w:gridCol w:w="851"/>
        <w:gridCol w:w="671"/>
        <w:gridCol w:w="4434"/>
        <w:gridCol w:w="2269"/>
      </w:tblGrid>
      <w:tr>
        <w:trPr>
          <w:trHeight w:val="28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комендуемых продуктов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 выдач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г, л, шт.)  </w:t>
            </w:r>
          </w:p>
        </w:tc>
      </w:tr>
      <w:tr>
        <w:trPr>
          <w:trHeight w:val="6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сервы рыбные (горбуша, сайра, сардины) в потребительской упаковке промышленного изготовления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>
          <w:trHeight w:val="49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сервы мясные (тушенка) в потребительской упаковке промышленного изготовления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шт.</w:t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упы в ассортименте, макаронные изделия в потребительской упаковке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ки (в ассортименте) в потребительской упаковке промышленного изготов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л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локо сгущенное в потребительской упаковке промышленного приготов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олоко ультрапастеризованное с массой долей жира не менее 3,2% в индивидуальной   упаковке  с трубочкой массой нетто до 200 мл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д в индивидуальной разовой упаковке объемом 10 г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</w:tr>
      <w:tr>
        <w:trPr>
          <w:trHeight w:val="317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сервированные овощи в ассортименте (кукуруза, фасоль, зеленый горошек, икра кабачковая, огурцы, помидоры):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2,5 кг</w:t>
            </w:r>
          </w:p>
        </w:tc>
      </w:tr>
      <w:tr>
        <w:trPr>
          <w:trHeight w:val="37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дитерские изделия мучные (печенье, вафли, пряники)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 кг</w:t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рукты свежие, повидло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кг </w:t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й, какао в потребительской упаковке промышленного производства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кг</w:t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/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7" w:type="dxa"/>
            <w:gridSpan w:val="4"/>
            <w:tcBorders/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* При формировании продуктовых наборов рекомендуем по максимуму разнообразить состав набора </w:t>
            </w:r>
          </w:p>
        </w:tc>
        <w:tc>
          <w:tcPr>
            <w:tcW w:w="2269" w:type="dxa"/>
            <w:tcBorders/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2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2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45C6095FBF796CD26D316094BCF72FC9D951C9AA66347933292DF22FD3BAB64F02FAE4CE88B317j0m8M" TargetMode="External"/><Relationship Id="rId3" Type="http://schemas.openxmlformats.org/officeDocument/2006/relationships/hyperlink" Target="consultantplus://offline/ref=BA45C6095FBF796CD26D316094BCF72FC9DB57CAAA61347933292DF22FjDm3M" TargetMode="External"/><Relationship Id="rId4" Type="http://schemas.openxmlformats.org/officeDocument/2006/relationships/hyperlink" Target="consultantplus://offline/ref=BA45C6095FBF796CD26D316094BCF72FC9D853C8A56C347933292DF22FD3BAB64F02FAE4CE88B215j0m5M" TargetMode="External"/><Relationship Id="rId5" Type="http://schemas.openxmlformats.org/officeDocument/2006/relationships/hyperlink" Target="https://oskoluno.ru/documents/pitanie/post-StOskol-982-15042020.pdf" TargetMode="External"/><Relationship Id="rId6" Type="http://schemas.openxmlformats.org/officeDocument/2006/relationships/hyperlink" Target="https://oskoluno.ru/documents/pitanie/pr-uo-443-30032020.pdf" TargetMode="External"/><Relationship Id="rId7" Type="http://schemas.openxmlformats.org/officeDocument/2006/relationships/hyperlink" Target="consultantplus://offline/ref=BA45C6095FBF796CD26D316094BCF72FC1D258CBA26E69733B7021F028DCE5A1484BjFm6M" TargetMode="External"/><Relationship Id="rId8" Type="http://schemas.openxmlformats.org/officeDocument/2006/relationships/hyperlink" Target="consultantplus://offline/ref=B3DB319851B6DB8E4AFE8A881F967CC57D6497C300E1C1488FF4FE931540C41B1448BE5693B0B7j1C3K" TargetMode="External"/><Relationship Id="rId9" Type="http://schemas.openxmlformats.org/officeDocument/2006/relationships/hyperlink" Target="http://mobileonline.garant.ru/document/redirect/180687/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30:00Z</dcterms:created>
  <dc:creator>Admin</dc:creator>
  <dc:description/>
  <dc:language>en-US</dc:language>
  <cp:lastModifiedBy>наталья</cp:lastModifiedBy>
  <dcterms:modified xsi:type="dcterms:W3CDTF">2022-05-05T16:41:00Z</dcterms:modified>
  <cp:revision>3</cp:revision>
  <dc:subject/>
  <dc:title>РАССМОТРЕНО</dc:title>
</cp:coreProperties>
</file>