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ути разрешения конфликт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2. Убедитесь в том, что этот результат для вас действительно важен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3. В конфликте признавайте не только свои интересы, но и интересы другого человека. 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4. Соблюдайте этику поведения в конфликтной ситуации, решайте проблему, а не сводите счёты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5. Будьте тверды и открыты, если убеждены в своей правоте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6. Заставьте себя слышать доводы своего оппонента. 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7. Не унижайте и не оскорбляйте другого человека для того, чтобы потом не сгорать со стыда при встрече с ним и не мучиться раскаянием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8. Будьте справедливы и честны в конфликте, не жалейте себя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9. Умейте вовремя останавливаться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2047875" cy="1381125"/>
            <wp:effectExtent l="0" t="0" r="0" b="0"/>
            <wp:wrapTight wrapText="bothSides">
              <wp:wrapPolygon edited="0">
                <wp:start x="7833" y="147"/>
                <wp:lineTo x="6829" y="147"/>
                <wp:lineTo x="3915" y="1933"/>
                <wp:lineTo x="3915" y="2528"/>
                <wp:lineTo x="3513" y="3572"/>
                <wp:lineTo x="3112" y="4912"/>
                <wp:lineTo x="2710" y="5361"/>
                <wp:lineTo x="1505" y="7297"/>
                <wp:lineTo x="298" y="9681"/>
                <wp:lineTo x="198" y="10128"/>
                <wp:lineTo x="500" y="12809"/>
                <wp:lineTo x="98" y="14448"/>
                <wp:lineTo x="-2" y="15192"/>
                <wp:lineTo x="1003" y="19214"/>
                <wp:lineTo x="1805" y="21150"/>
                <wp:lineTo x="1907" y="21150"/>
                <wp:lineTo x="2510" y="21150"/>
                <wp:lineTo x="15168" y="21150"/>
                <wp:lineTo x="18081" y="20853"/>
                <wp:lineTo x="17881" y="19214"/>
                <wp:lineTo x="18583" y="16830"/>
                <wp:lineTo x="21095" y="14448"/>
                <wp:lineTo x="21397" y="12510"/>
                <wp:lineTo x="21397" y="12062"/>
                <wp:lineTo x="20895" y="9681"/>
                <wp:lineTo x="20191" y="6997"/>
                <wp:lineTo x="17679" y="5212"/>
                <wp:lineTo x="16876" y="4912"/>
                <wp:lineTo x="14464" y="2528"/>
                <wp:lineTo x="14564" y="1040"/>
                <wp:lineTo x="13159" y="296"/>
                <wp:lineTo x="8737" y="147"/>
                <wp:lineTo x="7833" y="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</w:r>
    </w:p>
    <w:p>
      <w:pPr>
        <w:pStyle w:val="Normal"/>
        <w:jc w:val="center"/>
        <w:rPr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  <w:t>Пусть вы и окружающие вас  люди  всегда будут готовы  к сотрудничеству!</w:t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100330</wp:posOffset>
            </wp:positionV>
            <wp:extent cx="2679700" cy="2007235"/>
            <wp:effectExtent l="0" t="0" r="0" b="0"/>
            <wp:wrapTight wrapText="bothSides">
              <wp:wrapPolygon edited="0">
                <wp:start x="-62" y="0"/>
                <wp:lineTo x="-62" y="21454"/>
                <wp:lineTo x="21600" y="21454"/>
                <wp:lineTo x="21600" y="0"/>
                <wp:lineTo x="-62" y="0"/>
              </wp:wrapPolygon>
            </wp:wrapTight>
            <wp:docPr id="2" name="1356526050-random7675-26_1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6526050-random7675-26_12_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4» имени А.М. Мам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  <w:shd w:fill="FFFFFF" w:val="clear"/>
        </w:rPr>
        <w:t>Адрес школы:</w:t>
      </w:r>
      <w:r>
        <w:rPr>
          <w:rStyle w:val="Appleconvertedspace"/>
          <w:b/>
          <w:iCs/>
          <w:u w:val="single"/>
          <w:shd w:fill="FFFFFF" w:val="clear"/>
        </w:rPr>
        <w:t> </w:t>
      </w:r>
      <w:r>
        <w:rPr>
          <w:b/>
          <w:bCs/>
          <w:iCs/>
          <w:shd w:fill="FFFFFF" w:val="clear"/>
        </w:rPr>
        <w:t>309504, Российская Федерация, Белгородская область, город Старый Оскол, микрорайон Приборостроитель, дом 16.</w:t>
      </w:r>
    </w:p>
    <w:p>
      <w:pPr>
        <w:pStyle w:val="Normal"/>
        <w:widowControl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"/>
        </w:rPr>
        <w:t>mail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/>
          <w:bCs/>
          <w:color w:val="002060"/>
          <w:lang w:val="en-US"/>
        </w:rPr>
        <w:t>sh</w:t>
      </w:r>
      <w:r>
        <w:rPr>
          <w:b/>
          <w:bCs/>
          <w:color w:val="002060"/>
        </w:rPr>
        <w:t>-14@</w:t>
      </w:r>
      <w:r>
        <w:rPr>
          <w:b/>
          <w:bCs/>
          <w:color w:val="002060"/>
          <w:lang w:val="en-US"/>
        </w:rPr>
        <w:t>so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>belregion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>ru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Телефон:</w:t>
      </w:r>
      <w:r>
        <w:rPr>
          <w:b/>
          <w:bCs/>
        </w:rPr>
        <w:t xml:space="preserve"> 8 (4725) 25-56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«Средняя общеобразовательная школа №14» имени А.М. Мамон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05.8pt;width:218.95pt;height:105.7pt;mso-wrap-style:none;v-text-anchor:middle;mso-position-vertical:top" type="_x0000_t136">
            <v:path textpathok="t"/>
            <v:textpath on="t" fitshape="t" string="Что делать,&#10;если ты попал&#10;в конфликт?" style="font-family:&quot;Monotype Corsiva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7780</wp:posOffset>
            </wp:positionV>
            <wp:extent cx="3136900" cy="2425700"/>
            <wp:effectExtent l="0" t="0" r="0" b="0"/>
            <wp:wrapTight wrapText="bothSides">
              <wp:wrapPolygon edited="0">
                <wp:start x="13849" y="0"/>
                <wp:lineTo x="7480" y="589"/>
                <wp:lineTo x="5512" y="929"/>
                <wp:lineTo x="4854" y="2454"/>
                <wp:lineTo x="2097" y="2876"/>
                <wp:lineTo x="720" y="3300"/>
                <wp:lineTo x="720" y="4062"/>
                <wp:lineTo x="129" y="5416"/>
                <wp:lineTo x="-67" y="6266"/>
                <wp:lineTo x="-67" y="7028"/>
                <wp:lineTo x="326" y="8128"/>
                <wp:lineTo x="63" y="8299"/>
                <wp:lineTo x="-67" y="8721"/>
                <wp:lineTo x="-4" y="9653"/>
                <wp:lineTo x="851" y="10840"/>
                <wp:lineTo x="1114" y="12194"/>
                <wp:lineTo x="1309" y="14906"/>
                <wp:lineTo x="982" y="16514"/>
                <wp:lineTo x="1967" y="16770"/>
                <wp:lineTo x="7153" y="17615"/>
                <wp:lineTo x="6892" y="20326"/>
                <wp:lineTo x="6694" y="21258"/>
                <wp:lineTo x="7285" y="21513"/>
                <wp:lineTo x="9451" y="21513"/>
                <wp:lineTo x="10239" y="21513"/>
                <wp:lineTo x="10109" y="20326"/>
                <wp:lineTo x="15162" y="20326"/>
                <wp:lineTo x="15952" y="20158"/>
                <wp:lineTo x="15427" y="18971"/>
                <wp:lineTo x="15952" y="18971"/>
                <wp:lineTo x="20350" y="17785"/>
                <wp:lineTo x="20219" y="16260"/>
                <wp:lineTo x="20613" y="14906"/>
                <wp:lineTo x="20547" y="13551"/>
                <wp:lineTo x="20808" y="12194"/>
                <wp:lineTo x="21268" y="10840"/>
                <wp:lineTo x="21202" y="9822"/>
                <wp:lineTo x="21072" y="9229"/>
                <wp:lineTo x="20219" y="8214"/>
                <wp:lineTo x="19955" y="8128"/>
                <wp:lineTo x="21072" y="6773"/>
                <wp:lineTo x="21268" y="6520"/>
                <wp:lineTo x="21532" y="5587"/>
                <wp:lineTo x="21532" y="4655"/>
                <wp:lineTo x="21333" y="4315"/>
                <wp:lineTo x="20613" y="4062"/>
                <wp:lineTo x="20678" y="3640"/>
                <wp:lineTo x="19365" y="3047"/>
                <wp:lineTo x="17527" y="2707"/>
                <wp:lineTo x="17788" y="843"/>
                <wp:lineTo x="17133" y="589"/>
                <wp:lineTo x="14376" y="0"/>
                <wp:lineTo x="13849" y="0"/>
              </wp:wrapPolygon>
            </wp:wrapTight>
            <wp:docPr id="4" name="detki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ki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г. Старый Оско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202</w:t>
      </w:r>
      <w:r>
        <w:rPr>
          <w:rFonts w:cs="Monotype Corsiva" w:ascii="Monotype Corsiva" w:hAnsi="Monotype Corsiva"/>
          <w:b/>
          <w:color w:val="000080"/>
          <w:sz w:val="28"/>
          <w:szCs w:val="28"/>
          <w:lang w:val="en-US"/>
        </w:rPr>
        <w:t xml:space="preserve">1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г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Что такое конфликт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278255" cy="1270635"/>
            <wp:effectExtent l="0" t="0" r="0" b="0"/>
            <wp:wrapTight wrapText="bothSides">
              <wp:wrapPolygon edited="0">
                <wp:start x="6563" y="94"/>
                <wp:lineTo x="4661" y="766"/>
                <wp:lineTo x="92" y="3165"/>
                <wp:lineTo x="-2" y="3645"/>
                <wp:lineTo x="-2" y="5373"/>
                <wp:lineTo x="759" y="7774"/>
                <wp:lineTo x="92" y="8638"/>
                <wp:lineTo x="-2" y="9118"/>
                <wp:lineTo x="474" y="9309"/>
                <wp:lineTo x="759" y="10845"/>
                <wp:lineTo x="283" y="11902"/>
                <wp:lineTo x="-92" y="14110"/>
                <wp:lineTo x="379" y="15454"/>
                <wp:lineTo x="-92" y="15454"/>
                <wp:lineTo x="188" y="16990"/>
                <wp:lineTo x="5706" y="17278"/>
                <wp:lineTo x="7609" y="18525"/>
                <wp:lineTo x="7420" y="19966"/>
                <wp:lineTo x="6944" y="21118"/>
                <wp:lineTo x="7134" y="21405"/>
                <wp:lineTo x="9133" y="21405"/>
                <wp:lineTo x="10941" y="21405"/>
                <wp:lineTo x="14651" y="20541"/>
                <wp:lineTo x="14651" y="19869"/>
                <wp:lineTo x="13034" y="18814"/>
                <wp:lineTo x="12273" y="18525"/>
                <wp:lineTo x="12654" y="16990"/>
                <wp:lineTo x="13891" y="15742"/>
                <wp:lineTo x="14651" y="13918"/>
                <wp:lineTo x="15888" y="12382"/>
                <wp:lineTo x="16650" y="12382"/>
                <wp:lineTo x="17791" y="11422"/>
                <wp:lineTo x="17791" y="10845"/>
                <wp:lineTo x="18363" y="9501"/>
                <wp:lineTo x="18363" y="9309"/>
                <wp:lineTo x="18742" y="7774"/>
                <wp:lineTo x="18742" y="6237"/>
                <wp:lineTo x="19219" y="6237"/>
                <wp:lineTo x="19600" y="5373"/>
                <wp:lineTo x="19409" y="4701"/>
                <wp:lineTo x="19980" y="3165"/>
                <wp:lineTo x="20741" y="3165"/>
                <wp:lineTo x="21312" y="2493"/>
                <wp:lineTo x="21217" y="1629"/>
                <wp:lineTo x="21600" y="478"/>
                <wp:lineTo x="21502" y="381"/>
                <wp:lineTo x="20646" y="94"/>
                <wp:lineTo x="6563" y="94"/>
              </wp:wrapPolygon>
            </wp:wrapTight>
            <wp:docPr id="5" name="25a5a9e6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a5a9e62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80"/>
        </w:rPr>
        <w:t>Конфликт</w:t>
      </w:r>
      <w:r>
        <w:rPr>
          <w:rFonts w:cs="Monotype Corsiva" w:ascii="Monotype Corsiva" w:hAnsi="Monotype Corsiva"/>
          <w:color w:val="000080"/>
        </w:rPr>
        <w:t xml:space="preserve"> –</w:t>
      </w:r>
      <w:r>
        <w:rPr>
          <w:rFonts w:cs="Monotype Corsiva" w:ascii="Monotype Corsiva" w:hAnsi="Monotype Corsiva"/>
        </w:rPr>
        <w:t xml:space="preserve"> это спор, столкновение конкурирующих сторон (людей или социальных групп) за владение чем-то таким, что одинаково высоко ценится обеими сторонам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color w:val="000080"/>
        </w:rPr>
        <w:t>Конфликт</w:t>
      </w:r>
      <w:r>
        <w:rPr>
          <w:rFonts w:cs="Monotype Corsiva" w:ascii="Monotype Corsiva" w:hAnsi="Monotype Corsiva"/>
          <w:color w:val="000080"/>
        </w:rPr>
        <w:t xml:space="preserve"> –</w:t>
      </w:r>
      <w:r>
        <w:rPr>
          <w:rFonts w:cs="Monotype Corsiva" w:ascii="Monotype Corsiva" w:hAnsi="Monotype Corsiva"/>
        </w:rPr>
        <w:t xml:space="preserve"> это столкновение противоположно направленных целей, интересов, позиций, мнений, взглядов оппонентов или субъектов взаимодействия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80"/>
        </w:rPr>
        <w:t xml:space="preserve">Конфликт- </w:t>
      </w:r>
      <w:r>
        <w:rPr>
          <w:rFonts w:cs="Monotype Corsiva" w:ascii="Monotype Corsiva" w:hAnsi="Monotype Corsiva"/>
        </w:rPr>
        <w:t>противоборство взаимосвязанных, но преследующих свои цели двух или более сторон.</w:t>
      </w:r>
    </w:p>
    <w:p>
      <w:pPr>
        <w:pStyle w:val="Heading1"/>
        <w:spacing w:before="0" w:after="0"/>
        <w:jc w:val="both"/>
        <w:rPr>
          <w:rFonts w:ascii="Monotype Corsiva" w:hAnsi="Monotype Corsiva" w:cs="Monotype Corsiva"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i/>
          <w:color w:val="000080"/>
          <w:sz w:val="24"/>
          <w:szCs w:val="24"/>
        </w:rPr>
      </w:r>
    </w:p>
    <w:p>
      <w:pPr>
        <w:pStyle w:val="Heading1"/>
        <w:spacing w:before="0" w:after="0"/>
        <w:jc w:val="both"/>
        <w:rPr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9065</wp:posOffset>
            </wp:positionV>
            <wp:extent cx="169545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24"/>
          <w:szCs w:val="24"/>
        </w:rPr>
        <w:t>Субъект</w:t>
        <w:tab/>
        <w:tab/>
        <w:tab/>
        <w:tab/>
        <w:t xml:space="preserve">     Субъект</w:t>
      </w:r>
    </w:p>
    <w:p>
      <w:pPr>
        <w:pStyle w:val="Heading1"/>
        <w:spacing w:before="0" w:after="0"/>
        <w:jc w:val="center"/>
        <w:rPr>
          <w:i/>
          <w:i/>
          <w:color w:val="000080"/>
          <w:sz w:val="24"/>
          <w:szCs w:val="24"/>
          <w:lang w:val="en-US" w:eastAsia="en-US"/>
        </w:rPr>
      </w:pPr>
      <w:r>
        <w:rPr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1114425" cy="304800"/>
            <wp:effectExtent l="0" t="0" r="0" b="0"/>
            <wp:wrapTight wrapText="bothSides">
              <wp:wrapPolygon edited="0">
                <wp:start x="18087" y="1340"/>
                <wp:lineTo x="-179" y="5381"/>
                <wp:lineTo x="-179" y="16197"/>
                <wp:lineTo x="9595" y="20237"/>
                <wp:lineTo x="18087" y="20237"/>
                <wp:lineTo x="19010" y="20237"/>
                <wp:lineTo x="19198" y="20237"/>
                <wp:lineTo x="21600" y="11468"/>
                <wp:lineTo x="19010" y="1340"/>
                <wp:lineTo x="18087" y="134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8895</wp:posOffset>
            </wp:positionV>
            <wp:extent cx="1028700" cy="280670"/>
            <wp:effectExtent l="0" t="0" r="0" b="0"/>
            <wp:wrapTight wrapText="bothSides">
              <wp:wrapPolygon edited="0">
                <wp:start x="2447" y="880"/>
                <wp:lineTo x="-239" y="10796"/>
                <wp:lineTo x="980" y="15276"/>
                <wp:lineTo x="1956" y="19781"/>
                <wp:lineTo x="2201" y="19781"/>
                <wp:lineTo x="3429" y="19781"/>
                <wp:lineTo x="5395" y="19781"/>
                <wp:lineTo x="21600" y="16182"/>
                <wp:lineTo x="21600" y="5386"/>
                <wp:lineTo x="20610" y="4480"/>
                <wp:lineTo x="3429" y="880"/>
                <wp:lineTo x="2447" y="88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187325</wp:posOffset>
            </wp:positionV>
            <wp:extent cx="247650" cy="828675"/>
            <wp:effectExtent l="0" t="0" r="0" b="0"/>
            <wp:wrapTight wrapText="bothSides">
              <wp:wrapPolygon edited="0">
                <wp:start x="9130" y="241"/>
                <wp:lineTo x="827" y="1984"/>
                <wp:lineTo x="4149" y="4217"/>
                <wp:lineTo x="4149" y="21099"/>
                <wp:lineTo x="16589" y="21099"/>
                <wp:lineTo x="16589" y="4217"/>
                <wp:lineTo x="19910" y="2232"/>
                <wp:lineTo x="12451" y="241"/>
                <wp:lineTo x="9130" y="24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" r="-1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i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00080"/>
          <w:sz w:val="24"/>
          <w:szCs w:val="24"/>
        </w:rPr>
        <w:t>Предмет конфликта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00080"/>
          <w:sz w:val="24"/>
          <w:szCs w:val="24"/>
        </w:rPr>
      </w:r>
    </w:p>
    <w:p>
      <w:pPr>
        <w:pStyle w:val="Style15"/>
        <w:jc w:val="both"/>
        <w:rPr>
          <w:rFonts w:ascii="Monotype Corsiva" w:hAnsi="Monotype Corsiva" w:cs="Monotype Corsiva"/>
          <w:sz w:val="24"/>
          <w:szCs w:val="24"/>
          <w:lang w:eastAsia="ru-RU"/>
        </w:rPr>
      </w:pPr>
      <w:r>
        <w:rPr>
          <w:rFonts w:cs="Monotype Corsiva" w:ascii="Monotype Corsiva" w:hAnsi="Monotype Corsiva"/>
          <w:bCs/>
          <w:sz w:val="24"/>
          <w:szCs w:val="24"/>
          <w:lang w:eastAsia="ru-RU"/>
        </w:rPr>
        <w:t xml:space="preserve">Участники конфликта называются </w:t>
      </w:r>
      <w:r>
        <w:rPr>
          <w:rFonts w:cs="Monotype Corsiva" w:ascii="Monotype Corsiva" w:hAnsi="Monotype Corsiva"/>
          <w:b/>
          <w:bCs/>
          <w:color w:val="000080"/>
          <w:sz w:val="24"/>
          <w:szCs w:val="24"/>
          <w:lang w:eastAsia="ru-RU"/>
        </w:rPr>
        <w:t>субъектами конфликта.</w:t>
      </w:r>
      <w:r>
        <w:rPr>
          <w:rFonts w:cs="Monotype Corsiva" w:ascii="Monotype Corsiva" w:hAnsi="Monotype Corsiva"/>
          <w:bCs/>
          <w:sz w:val="24"/>
          <w:szCs w:val="24"/>
          <w:lang w:eastAsia="ru-RU"/>
        </w:rPr>
        <w:t xml:space="preserve"> Не все участники конфликта обязательно находятся в непосредственном противоборстве друг с другом. Вопрос или благо, из-за которых разгорается конфликт, - это </w:t>
      </w:r>
      <w:r>
        <w:rPr>
          <w:rFonts w:cs="Monotype Corsiva" w:ascii="Monotype Corsiva" w:hAnsi="Monotype Corsiva"/>
          <w:b/>
          <w:bCs/>
          <w:color w:val="000080"/>
          <w:sz w:val="24"/>
          <w:szCs w:val="24"/>
          <w:lang w:eastAsia="ru-RU"/>
        </w:rPr>
        <w:t>предмет конфликта</w:t>
      </w:r>
      <w:r>
        <w:rPr>
          <w:rFonts w:cs="Monotype Corsiva" w:ascii="Monotype Corsiva" w:hAnsi="Monotype Corsiva"/>
          <w:color w:val="000080"/>
          <w:sz w:val="24"/>
          <w:szCs w:val="24"/>
          <w:lang w:eastAsia="ru-RU"/>
        </w:rPr>
        <w:t xml:space="preserve">. </w:t>
      </w:r>
    </w:p>
    <w:p>
      <w:pPr>
        <w:pStyle w:val="Heading1"/>
        <w:spacing w:before="0" w:after="0"/>
        <w:rPr>
          <w:rFonts w:ascii="Monotype Corsiva" w:hAnsi="Monotype Corsiva" w:cs="Monotype Corsiva"/>
          <w:color w:val="000080"/>
          <w:sz w:val="24"/>
          <w:szCs w:val="24"/>
          <w:lang w:eastAsia="ru-RU"/>
        </w:rPr>
      </w:pPr>
      <w:r>
        <w:rPr>
          <w:rFonts w:cs="Monotype Corsiva" w:ascii="Monotype Corsiva" w:hAnsi="Monotype Corsiva"/>
          <w:color w:val="00008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iCs/>
          <w:color w:val="000080"/>
          <w:sz w:val="24"/>
          <w:szCs w:val="24"/>
        </w:rPr>
        <w:t xml:space="preserve">Причина конфликта </w:t>
      </w:r>
      <w:r>
        <w:rPr>
          <w:rFonts w:cs="Monotype Corsiva" w:ascii="Monotype Corsiva" w:hAnsi="Monotype Corsiva"/>
          <w:color w:val="000080"/>
          <w:sz w:val="24"/>
          <w:szCs w:val="24"/>
        </w:rPr>
        <w:t xml:space="preserve">– 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объективные обстоятельства, которые предопределяют появление конфликта. Причина связана с потребностями конфликтующих сторон. </w:t>
      </w:r>
    </w:p>
    <w:p>
      <w:pPr>
        <w:pStyle w:val="Heading1"/>
        <w:spacing w:before="0" w:after="0"/>
        <w:jc w:val="both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Cs/>
          <w:color w:val="000080"/>
          <w:sz w:val="24"/>
          <w:szCs w:val="24"/>
        </w:rPr>
        <w:t xml:space="preserve">Повод для конфликта </w:t>
      </w:r>
      <w:r>
        <w:rPr>
          <w:rFonts w:cs="Monotype Corsiva" w:ascii="Monotype Corsiva" w:hAnsi="Monotype Corsiva"/>
          <w:color w:val="000080"/>
          <w:sz w:val="24"/>
          <w:szCs w:val="24"/>
        </w:rPr>
        <w:t xml:space="preserve">– </w:t>
      </w:r>
      <w:r>
        <w:rPr>
          <w:rFonts w:cs="Monotype Corsiva" w:ascii="Monotype Corsiva" w:hAnsi="Monotype Corsiva"/>
          <w:b w:val="false"/>
          <w:sz w:val="24"/>
          <w:szCs w:val="24"/>
        </w:rPr>
        <w:t>незначительное происшествие, которое способствует возникновению конфликта, но сам конфликт может не развиться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i/>
          <w:color w:val="00008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 xml:space="preserve">Стратегия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</w:r>
    </w:p>
    <w:tbl>
      <w:tblPr>
        <w:tblW w:w="64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b/>
                <w:b/>
                <w:bCs/>
                <w:color w:val="00008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0080"/>
                <w:kern w:val="2"/>
                <w:sz w:val="32"/>
                <w:szCs w:val="32"/>
              </w:rPr>
              <w:t>Стратегия поведения</w:t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71755</wp:posOffset>
                  </wp:positionV>
                  <wp:extent cx="804545" cy="6610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 xml:space="preserve">Конкуренция, 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соперничество («акула»)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54610</wp:posOffset>
                  </wp:positionV>
                  <wp:extent cx="800100" cy="6870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Сотрудничество («сова»)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35560</wp:posOffset>
                  </wp:positionV>
                  <wp:extent cx="715010" cy="79946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956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Компромисс («лиса»)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15240</wp:posOffset>
                  </wp:positionV>
                  <wp:extent cx="708025" cy="79883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6" r="-44" b="9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 xml:space="preserve">Избегание, уклонение 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(«черепашка»)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109855</wp:posOffset>
                  </wp:positionV>
                  <wp:extent cx="770255" cy="9144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" r="-37" b="11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Приспособление</w:t>
            </w:r>
          </w:p>
          <w:p>
            <w:pPr>
              <w:pStyle w:val="Style14"/>
              <w:spacing w:before="0" w:after="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(«медвежонок»)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поведения</w:t>
      </w:r>
    </w:p>
    <w:p>
      <w:pPr>
        <w:pStyle w:val="Style14"/>
        <w:spacing w:before="0" w:after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tbl>
      <w:tblPr>
        <w:tblW w:w="532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584" w:hRule="atLeast"/>
        </w:trPr>
        <w:tc>
          <w:tcPr>
            <w:tcW w:w="5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b/>
                <w:b/>
                <w:bCs/>
                <w:color w:val="00008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0080"/>
                <w:kern w:val="2"/>
                <w:sz w:val="32"/>
                <w:szCs w:val="32"/>
              </w:rPr>
              <w:t>Характеристика стратегии</w:t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Стремление добиться удовлетворения своих интересов в ущерб другому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Выбор альтернативы, максимально отвечающей интересам обеих сторон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Выбор, при котором каждая сторона что-то выигрывает, но что-то и теряет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Уход от конфликтных ситуаций, отсутствие как стремления к кооперации, так и попыток достижения собственных целей</w:t>
            </w:r>
          </w:p>
        </w:tc>
      </w:tr>
      <w:tr>
        <w:trPr>
          <w:trHeight w:val="1875" w:hRule="atLeast"/>
        </w:trPr>
        <w:tc>
          <w:tcPr>
            <w:tcW w:w="5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FF" w:val="clear"/>
          </w:tcPr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  <w:t>Принесение в жертву собственных интересов ради интересов другого человека</w:t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rPr>
                <w:rFonts w:ascii="Monotype Corsiva" w:hAnsi="Monotype Corsiva" w:eastAsia="Calibri" w:cs="Monotype Corsiva"/>
                <w:color w:val="000000"/>
                <w:kern w:val="2"/>
                <w:sz w:val="32"/>
                <w:szCs w:val="32"/>
              </w:rPr>
            </w:pPr>
            <w:r>
              <w:rPr>
                <w:rFonts w:eastAsia="Calibri" w:cs="Monotype Corsiva" w:ascii="Monotype Corsiva" w:hAnsi="Monotype Corsiva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3" w:equalWidth="false" w:sep="false">
        <w:col w:w="515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3:00Z</dcterms:created>
  <dc:creator>ADMIN</dc:creator>
  <dc:description/>
  <cp:keywords/>
  <dc:language>en-US</dc:language>
  <cp:lastModifiedBy>завуч</cp:lastModifiedBy>
  <cp:lastPrinted>2018-03-26T16:39:00Z</cp:lastPrinted>
  <dcterms:modified xsi:type="dcterms:W3CDTF">2022-11-02T08:59:00Z</dcterms:modified>
  <cp:revision>23</cp:revision>
  <dc:subject/>
  <dc:title>Знаете ли, какой самый верный способ сделать </dc:title>
</cp:coreProperties>
</file>