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margin">
              <wp:posOffset>-266700</wp:posOffset>
            </wp:positionV>
            <wp:extent cx="1434465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Правила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«Бесконфликтного конфликта» для родителе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удучи в позиции слушающего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являйте терпимость, не прерывайте ребенка, не мешайте; прежде чем что-то сказать, хорошо подумайте, убедитесь, что вы хотите сказать именно это; помните, что ваша задача как слушающего - помочь ребенку в выражении, высказывании своих пробл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е давайте оценку ребенку; если вы будете оценивать его чувства, то он станет защищаться или противоречить вам; старайтесь действительно понимать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давайте советов: помните, что лучшие решения в конфликте - это те, к которым участники приходят сами, а не те, которые им кто-то подсказал; часто бывает трудно побороть желание дать совет, особенно когда ребенок может рассчитывать на него с самого начала - и все же пусть ребенок совершит достаточную душевную работу по самостоятельному поиску выхода из трудной ситу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удучи в позиции говорящего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говорите, что все произошло из-за недостатков ребенка, и не обвиняйте кого-то еще в том, что случилос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говорите ребенку, что вы думаете о том, каковы его мотивы и желания, раньше, чем он сам о них что-то скаж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ачала расскажите о своих действиях, мыслях и чувствах; сделайте это открыто и достаточно полно, и только после этого можете ждать, что тоже самое сделает и ребен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описывайте личность ребенка, тем более говоря: «ты невнимателен, эгоистичен, неопытен, молод и т.п.», старайтесь говорить о том, что вас беспокоит по существ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бегайте использования слов «всегда», «никогда» в описании поведения ребенка, приводите в пример конкретные факты и ситуации, которые вы оба с ребенком хорошо помнит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817880</wp:posOffset>
            </wp:positionV>
            <wp:extent cx="1199515" cy="1190625"/>
            <wp:effectExtent l="0" t="0" r="0" b="0"/>
            <wp:wrapSquare wrapText="bothSides"/>
            <wp:docPr id="2" name="O5sSWVbbZ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5sSWVbbZM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обходимо помнить, что самое главное в конфликтной ситуации сохранять спокойствие и разум. Не давайте эмоциям завладеть вами. Если не готовы к серьезному разговору - отложите его. Помните - любой конфликт это некий прогресс в отношениях: значит надо что-то в них менять..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лены Службы школьной медиации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БОУ «СОШ №14» имени А.М. Мамонова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99"/>
        <w:left w:val="thinThickSmallGap" w:sz="24" w:space="24" w:color="000099"/>
        <w:bottom w:val="thinThickSmallGap" w:sz="24" w:space="24" w:color="000099"/>
        <w:right w:val="thinThickSmallGap" w:sz="24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РЕТ</dc:creator>
  <dc:description/>
  <cp:keywords/>
  <dc:language>en-US</dc:language>
  <cp:lastModifiedBy>завуч</cp:lastModifiedBy>
  <dcterms:modified xsi:type="dcterms:W3CDTF">2022-11-03T18:56:00Z</dcterms:modified>
  <cp:revision>7</cp:revision>
  <dc:subject/>
  <dc:title>Правила общения при конфликте с ребенком</dc:title>
</cp:coreProperties>
</file>