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99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00025</wp:posOffset>
            </wp:positionH>
            <wp:positionV relativeFrom="margin">
              <wp:posOffset>-257175</wp:posOffset>
            </wp:positionV>
            <wp:extent cx="1524000" cy="1552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99"/>
          <w:sz w:val="28"/>
          <w:szCs w:val="28"/>
        </w:rPr>
        <w:t>Психологическая коррекция общения с подростками</w:t>
      </w:r>
    </w:p>
    <w:p>
      <w:pPr>
        <w:pStyle w:val="Style15"/>
        <w:shd w:fill="FFFFFF" w:val="clear"/>
        <w:spacing w:before="0" w:after="0"/>
        <w:jc w:val="center"/>
        <w:rPr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</w:rPr>
        <w:t>(рекомендации родителям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фликт между подростком и родителями – это помеха нормальному общению и совместному труду. Поэтому то, что ссорящимся кажется их «личным делом», в действительности затрагивает всех. И возникает необходимость погашения конфликтов. В особо сложных случаях лучше предоставить это специалисту – психологу. Но не будете же вы это делать ежедневно! 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ть несколько косвенных методов погашения конфликт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 </w:t>
      </w:r>
      <w:r>
        <w:rPr>
          <w:b/>
          <w:bCs/>
          <w:color w:val="000000"/>
          <w:sz w:val="26"/>
          <w:szCs w:val="26"/>
        </w:rPr>
        <w:t>Метод «выхода чувств»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ация данного метода требует от родителей терпения и способности эмоционально поддержать собеседника. Казалось бы, нет ничего сложного в том, чтобы молча выслушать сетования своего ребёнка, время от времени кивком головы, мимикой подтверждая: «Понимаю, внимательно слушаю». Но чаще мы не выдерживаем, обрываем его, поправляем, взываем к логике. Более или менее удовлетворённый за счёт «выхода чувств» ваш сын (или дочь) легче примет разумные доводы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</w:t>
      </w:r>
      <w:r>
        <w:rPr>
          <w:b/>
          <w:bCs/>
          <w:color w:val="000000"/>
          <w:sz w:val="26"/>
          <w:szCs w:val="26"/>
        </w:rPr>
        <w:t>Метод «эмоционального возмещения»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ребёнок обращается к вам с сетованиями на своего недруга, рассматривайте его как страдающее лицо. Пусть даже вам кажется, что он не прав и пострадавшим является недруг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 страданием надо считаться, даже если оно «неправедное». Показав, что вы считаетесь с этим, вы уже «эмоционально возмещаете» удручённое душевное состояние подростка. Его в особенности согревает уместно ввёрнутое в беседу слово похвалы…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Похвалы?! Но если он заслуживает как раз порицания, наказания? Что ж, он должен получить то, что заслуживает, но доброе слово совсем этому не помеха. Напротив, оно ключ к его совести. И обращение к ребёнку может  прозвучать, например, так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Знаешь ли ты старинную мудрость о том, что из двух спорящих не прав тот, кто умней? А я тебя считаю умным человеком»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«У тебя, дочка, чудесные глаза, добрая улыбка. Если бы ты видела себя в зеркале в тот момент, когда оскорбляла Н…! Злоба никому не к лицу, а тебе в особенности»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</w:t>
      </w:r>
      <w:r>
        <w:rPr>
          <w:b/>
          <w:bCs/>
          <w:color w:val="000000"/>
          <w:sz w:val="26"/>
          <w:szCs w:val="26"/>
        </w:rPr>
        <w:t>Коррекция взаимоотношений в семье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у, а если накалена атмосфера в семье? Что можете сделать вы, чтобы смягчить семейный психологический климат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сихологи в этом случае рекомендуют следующее: культивировать в семье внимание друг к другу, поддерживать дух собеседования, созидать игровую атмосферу, проявить изобретательность в праздновании домашних праздников: 23 февраля, 8 марта, Новый год, дни рождения. В игре находят безопасный выход наружу чувства обиды и раздражения, накопившиеся у людей друг к другу.</w:t>
      </w:r>
    </w:p>
    <w:p>
      <w:pPr>
        <w:pStyle w:val="Normal"/>
        <w:shd w:fill="FFFFFF" w:val="clear"/>
        <w:jc w:val="both"/>
        <w:rPr>
          <w:i/>
          <w:i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8665</wp:posOffset>
            </wp:positionH>
            <wp:positionV relativeFrom="paragraph">
              <wp:posOffset>424815</wp:posOffset>
            </wp:positionV>
            <wp:extent cx="1101090" cy="1092835"/>
            <wp:effectExtent l="0" t="0" r="0" b="0"/>
            <wp:wrapSquare wrapText="bothSides"/>
            <wp:docPr id="2" name="O5sSWVbbZM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5sSWVbbZMQ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shd w:fill="FFFFFF" w:val="clear"/>
        </w:rPr>
        <w:t>Обращайте чаще внимание на своих детей, выслушивайте их, делитесь с ними своими радостями, заботами. И пусть у вас исчезнут проблемы с вашими такими ершистыми, но всё же любимыми детьми.</w:t>
      </w:r>
      <w:r>
        <w:rPr>
          <w:i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Члены Службы школьной медиации 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МБОУ «СОШ №14» имени А.М. Мамонова 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99"/>
        <w:left w:val="thinThickSmallGap" w:sz="24" w:space="24" w:color="000099"/>
        <w:bottom w:val="thinThickSmallGap" w:sz="24" w:space="24" w:color="000099"/>
        <w:right w:val="thinThickSmallGap" w:sz="24" w:space="24" w:color="0000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32:00Z</dcterms:created>
  <dc:creator>РЕТ</dc:creator>
  <dc:description/>
  <cp:keywords/>
  <dc:language>en-US</dc:language>
  <cp:lastModifiedBy>завуч</cp:lastModifiedBy>
  <dcterms:modified xsi:type="dcterms:W3CDTF">2022-11-03T18:57:00Z</dcterms:modified>
  <cp:revision>7</cp:revision>
  <dc:subject/>
  <dc:title>Психологическая коррекция общения</dc:title>
</cp:coreProperties>
</file>