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426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-426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0025</wp:posOffset>
            </wp:positionH>
            <wp:positionV relativeFrom="margin">
              <wp:posOffset>-209550</wp:posOffset>
            </wp:positionV>
            <wp:extent cx="1524000" cy="1552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000099"/>
          <w:sz w:val="28"/>
          <w:szCs w:val="28"/>
        </w:rPr>
        <w:t>Рекомендации по предотвращению и разрешению конфликтов между родителями и детьми</w:t>
      </w:r>
    </w:p>
    <w:p>
      <w:pPr>
        <w:pStyle w:val="Heading1"/>
        <w:spacing w:before="0" w:after="0"/>
        <w:ind w:left="-426" w:hanging="0"/>
        <w:jc w:val="both"/>
        <w:rPr>
          <w:bCs w:val="false"/>
          <w:color w:val="000099"/>
          <w:sz w:val="28"/>
          <w:szCs w:val="28"/>
        </w:rPr>
      </w:pPr>
      <w:r>
        <w:rPr>
          <w:bCs w:val="false"/>
          <w:color w:val="000099"/>
          <w:sz w:val="28"/>
          <w:szCs w:val="28"/>
        </w:rPr>
      </w:r>
    </w:p>
    <w:p>
      <w:pPr>
        <w:pStyle w:val="P1"/>
        <w:spacing w:before="0" w:after="0"/>
        <w:ind w:left="-426" w:hanging="0"/>
        <w:jc w:val="both"/>
        <w:rPr/>
      </w:pPr>
      <w:r>
        <w:rPr>
          <w:color w:val="000000"/>
          <w:sz w:val="27"/>
          <w:szCs w:val="27"/>
        </w:rPr>
        <w:t>Предотвращению и разрешению конфликтов между родителями и детьми прежде всего способствует соблюдение принципов воспитания. Один из самых важных принципов воспитания – относиться к ребенку серьезно, смотреть на него как на равного, не унижать и не злоупотреблять его доверием.</w:t>
      </w:r>
    </w:p>
    <w:p>
      <w:pPr>
        <w:pStyle w:val="P1"/>
        <w:spacing w:before="0" w:after="0"/>
        <w:ind w:left="-426" w:firstLine="113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же доказано, что под воздействием травматических переживаний, например из-за того, что дети боятся «шаг ступить» без ожидания унижений, оскорблений, наказаний и воспринимают ближнего как врага, как основной источник опасности, – в них развивается пессимизм, безнадежность. Они часто сохраняют эту оценку на всю жизнь, не верят в себя, становятся нерешительными. Некоторые из таких детей будут пытаться завоевать себе место под солнцем, пытаться стать всем. А достижимо это для них лишь через конфликт.</w:t>
      </w:r>
    </w:p>
    <w:p>
      <w:pPr>
        <w:pStyle w:val="P1"/>
        <w:spacing w:before="0" w:after="0"/>
        <w:ind w:left="-426" w:firstLine="113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ти испытывают особенную необходимость в сохранении чувства собственного достоинства. Дети хотят что-то значить в этом мире. Хорошо, когда ребенок живет в согласии с родителями, другое дело, когда он находится в атмосфере враждебности и думает: «Я здесь ничто, я ничего не значу, меня не замечают». И тогда на первый план выходит чувство неполноценности, недостаточности, унижения.</w:t>
      </w:r>
    </w:p>
    <w:p>
      <w:pPr>
        <w:pStyle w:val="P1"/>
        <w:spacing w:before="0" w:after="0"/>
        <w:ind w:left="-426" w:firstLine="113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</w:t>
      </w:r>
      <w:r>
        <w:rPr>
          <w:rStyle w:val="Emphasis"/>
          <w:i w:val="false"/>
          <w:color w:val="000000"/>
          <w:sz w:val="27"/>
          <w:szCs w:val="27"/>
        </w:rPr>
        <w:t>сновными направлениями профилактики по предотвращению</w:t>
      </w:r>
      <w:r>
        <w:rPr>
          <w:rStyle w:val="Emphasis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онфликтов родителей с детьми могут быть следующие:</w:t>
      </w:r>
    </w:p>
    <w:p>
      <w:pPr>
        <w:pStyle w:val="P1"/>
        <w:spacing w:before="0" w:after="0"/>
        <w:ind w:left="-426" w:firstLine="113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Повышение педагогической культуры родителей, позволяющей учитывать возрастные психологические особенности детей, их эмоциональные состояния.</w:t>
      </w:r>
    </w:p>
    <w:p>
      <w:pPr>
        <w:pStyle w:val="P1"/>
        <w:spacing w:before="0" w:after="0"/>
        <w:ind w:left="-426" w:firstLine="113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Организация семьи на коллективных началах. Общие перспективы, определенные трудовые обязанности, традиции взаимопомощи, совместные увлечения служат основой выявления и разрешения возникающих противоречий.</w:t>
      </w:r>
    </w:p>
    <w:p>
      <w:pPr>
        <w:pStyle w:val="P1"/>
        <w:spacing w:before="0" w:after="0"/>
        <w:ind w:left="-426" w:firstLine="1134"/>
        <w:jc w:val="both"/>
        <w:rPr/>
      </w:pPr>
      <w:r>
        <w:rPr>
          <w:color w:val="000000"/>
          <w:sz w:val="27"/>
          <w:szCs w:val="27"/>
        </w:rPr>
        <w:t>3. Интерес к внутреннему миру детей, их заботам и увлечениям.</w:t>
      </w:r>
    </w:p>
    <w:p>
      <w:pPr>
        <w:pStyle w:val="P1"/>
        <w:spacing w:before="0" w:after="0"/>
        <w:ind w:left="-426" w:firstLine="113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нные направления должны реализовываться в совокупности друг с другом. Только объединение перечисленных направлений может привести к эффективному снижению конфликтности отношений.</w:t>
      </w:r>
    </w:p>
    <w:p>
      <w:pPr>
        <w:pStyle w:val="P1"/>
        <w:spacing w:before="0" w:after="0"/>
        <w:ind w:left="-426" w:firstLine="113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снижения конфликтности в отношениях с ребенком может быть рекомендовано следующее:</w:t>
      </w:r>
    </w:p>
    <w:p>
      <w:pPr>
        <w:pStyle w:val="P1"/>
        <w:spacing w:before="0" w:after="0"/>
        <w:ind w:left="-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всегда помнить об индивидуальности ребенка;</w:t>
      </w:r>
    </w:p>
    <w:p>
      <w:pPr>
        <w:pStyle w:val="P1"/>
        <w:spacing w:before="0" w:after="0"/>
        <w:ind w:left="-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учитывать, что каждая новая ситуация требует нового решения;</w:t>
      </w:r>
    </w:p>
    <w:p>
      <w:pPr>
        <w:pStyle w:val="P1"/>
        <w:spacing w:before="0" w:after="0"/>
        <w:ind w:left="-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стараться понять требования маленького ребенка;</w:t>
      </w:r>
    </w:p>
    <w:p>
      <w:pPr>
        <w:pStyle w:val="P1"/>
        <w:spacing w:before="0" w:after="0"/>
        <w:ind w:left="-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помнить, что для перемен нужно время;</w:t>
      </w:r>
    </w:p>
    <w:p>
      <w:pPr>
        <w:pStyle w:val="P1"/>
        <w:spacing w:before="0" w:after="0"/>
        <w:ind w:left="-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противоречия воспринимать как факторы нормального развития;</w:t>
      </w:r>
    </w:p>
    <w:p>
      <w:pPr>
        <w:pStyle w:val="P1"/>
        <w:spacing w:before="0" w:after="0"/>
        <w:ind w:left="-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проявлять постоянство по отношению к ребенку;</w:t>
      </w:r>
    </w:p>
    <w:p>
      <w:pPr>
        <w:pStyle w:val="P1"/>
        <w:spacing w:before="0" w:after="0"/>
        <w:ind w:left="-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чаще предлагать выбор из нескольких альтернатив;</w:t>
      </w:r>
    </w:p>
    <w:p>
      <w:pPr>
        <w:pStyle w:val="P1"/>
        <w:spacing w:before="0" w:after="0"/>
        <w:ind w:left="-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одобрять разные варианты конструктивного поведения;</w:t>
      </w:r>
    </w:p>
    <w:p>
      <w:pPr>
        <w:pStyle w:val="P1"/>
        <w:spacing w:before="0" w:after="0"/>
        <w:ind w:left="-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совместно искать выход </w:t>
      </w:r>
      <w:r>
        <w:rPr>
          <w:rStyle w:val="Emphasis"/>
          <w:i w:val="false"/>
          <w:color w:val="000000"/>
          <w:sz w:val="27"/>
          <w:szCs w:val="27"/>
        </w:rPr>
        <w:t>путем изменения в ситуации;</w:t>
      </w:r>
      <w:r>
        <w:rPr>
          <w:bCs/>
          <w:color w:val="000000"/>
          <w:sz w:val="27"/>
          <w:szCs w:val="27"/>
        </w:rPr>
        <w:t xml:space="preserve"> </w:t>
      </w:r>
    </w:p>
    <w:p>
      <w:pPr>
        <w:pStyle w:val="P1"/>
        <w:spacing w:before="0" w:after="0"/>
        <w:ind w:left="-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</w:t>
      </w:r>
      <w:r>
        <w:rPr>
          <w:rStyle w:val="Emphasis"/>
          <w:i w:val="false"/>
          <w:color w:val="000000"/>
          <w:sz w:val="27"/>
          <w:szCs w:val="27"/>
        </w:rPr>
        <w:t>уменьшать число «нельзя» и увеличивать число «можно»;</w:t>
      </w:r>
    </w:p>
    <w:p>
      <w:pPr>
        <w:pStyle w:val="P1"/>
        <w:spacing w:before="0" w:after="0"/>
        <w:ind w:left="-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ограниченно применять наказания, соблюдая при этом их справедливость и необходимость;</w:t>
      </w:r>
    </w:p>
    <w:p>
      <w:pPr>
        <w:pStyle w:val="P1"/>
        <w:spacing w:before="0" w:after="0"/>
        <w:ind w:left="-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дать ребенку возможность прочувствовать неизбежность негативных последствий его проступков;</w:t>
      </w:r>
    </w:p>
    <w:p>
      <w:pPr>
        <w:pStyle w:val="P1"/>
        <w:spacing w:before="0" w:after="0"/>
        <w:ind w:left="-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логически разъяснять возможности негативных последствий;</w:t>
      </w:r>
    </w:p>
    <w:p>
      <w:pPr>
        <w:pStyle w:val="P1"/>
        <w:spacing w:before="0" w:after="0"/>
        <w:ind w:left="-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расширять диапазон моральных, а не материальных поощрений;</w:t>
      </w:r>
    </w:p>
    <w:p>
      <w:pPr>
        <w:pStyle w:val="P1"/>
        <w:spacing w:before="0" w:after="0"/>
        <w:ind w:left="-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использовать положительный пример других детей и родителей;</w:t>
      </w:r>
    </w:p>
    <w:p>
      <w:pPr>
        <w:pStyle w:val="P1"/>
        <w:spacing w:before="0" w:after="0"/>
        <w:ind w:left="-426" w:hanging="0"/>
        <w:jc w:val="both"/>
        <w:rPr/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учитывать легкость переключения внимания у маленьких детей».</w:t>
      </w:r>
    </w:p>
    <w:p>
      <w:pPr>
        <w:pStyle w:val="P1"/>
        <w:spacing w:before="0" w:after="0"/>
        <w:ind w:left="-426" w:firstLine="113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ыми путями профилактики конфликтного взаимодействия родителей с детьми являются: психологическое просвещение родителей; семейное индивидуальное и групповое консультирование; семейная групповая и индивидуальная психотерапия.</w:t>
      </w:r>
    </w:p>
    <w:p>
      <w:pPr>
        <w:pStyle w:val="P1"/>
        <w:spacing w:before="0" w:after="0"/>
        <w:ind w:left="-426" w:firstLine="1134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екомендации </w:t>
      </w:r>
      <w:r>
        <w:rPr>
          <w:b/>
          <w:color w:val="000000"/>
          <w:sz w:val="27"/>
          <w:szCs w:val="27"/>
        </w:rPr>
        <w:t xml:space="preserve">родителям </w:t>
      </w:r>
      <w:r>
        <w:rPr>
          <w:color w:val="000000"/>
          <w:sz w:val="27"/>
          <w:szCs w:val="27"/>
        </w:rPr>
        <w:t>по оказанию помощи детям в совладении с трудными ситуациями, предложенные Р.М. Грановской и И.М. Никольской:</w:t>
      </w:r>
    </w:p>
    <w:p>
      <w:pPr>
        <w:pStyle w:val="P1"/>
        <w:spacing w:before="0" w:after="0"/>
        <w:ind w:left="-426" w:firstLine="113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Наблюдая за поведением и эмоциональными реакциями детей, постарайтесь понять, как они склонны вести себя в напряженных ситуациях – плакать, замыкаться в себе, драться или искать поддержки у другого человека. Дайте ребенку возможность успокоиться так, как ему хочется.</w:t>
      </w:r>
    </w:p>
    <w:p>
      <w:pPr>
        <w:pStyle w:val="P1"/>
        <w:spacing w:before="0" w:after="0"/>
        <w:ind w:left="-426" w:firstLine="113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У каждого ребенка не один, а несколько свойственных ему механизмов совладения с напряжением. Если ваш ребенок использует способ, который вредит его здоровью, формирует вредную привычку или нарушает спокойствие вашей семьи, терпеливо и с пониманием переключите его на ту стратегию, которая является более приемлемой.</w:t>
      </w:r>
    </w:p>
    <w:p>
      <w:pPr>
        <w:pStyle w:val="P1"/>
        <w:spacing w:before="0" w:after="0"/>
        <w:ind w:left="-426" w:firstLine="113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В трудной жизненной ситуации ребенок не должен чувствовать себя одиноким и забытым. Дарите вашему ребенку больше любви и привязанности. Обнимите, приласкайте и согрейте ребенка, накормите и уложите спать. Сон предохраняет ребенка (да и взрослого) от перевозбуждения со стороны внешнего мира и служит прекрасной защитой.</w:t>
      </w:r>
    </w:p>
    <w:p>
      <w:pPr>
        <w:pStyle w:val="P1"/>
        <w:spacing w:before="0" w:after="0"/>
        <w:ind w:left="-426" w:firstLine="113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 Если ребенок очень просит, подарите ему щенка, котенка, птичку или рыбку. Любимое животное – друг, защитник и психотерапевт ребенка. Можно познакомить ребенка с детьми или взрослыми, у которых есть домашние животные, особенно собаки. Собак выгуливают каждый день, договоритесь, чтобы ваш ребенок гулял в это же время.</w:t>
      </w:r>
    </w:p>
    <w:p>
      <w:pPr>
        <w:pStyle w:val="P1"/>
        <w:spacing w:before="0" w:after="0"/>
        <w:ind w:left="-426" w:firstLine="113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 Когда ребенок признается в проступке, просит прощения, не растягивайте объяснение с ним и не спекулируйте на своем всемогуществе – «прощу, если…». Долгое обсуждение всех деталей неприятного события мучительно для ребенка и не приносит ему такого облегчения, как просто «признание и прощение». Затягивая объяснение, вы вызовете протест или укорените чувство вины.</w:t>
      </w:r>
    </w:p>
    <w:p>
      <w:pPr>
        <w:pStyle w:val="P1"/>
        <w:spacing w:before="0" w:after="0"/>
        <w:ind w:left="-426" w:firstLine="113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 Дети чаще, чем взрослые, разряжают напряжение с помощью эмоций («плачу», «грущу», «кричу»). Отнеситесь к этому с пониманием. Эмоциональность – детское качество и со временем пройдет. Ребенок только учится думать, его мышление окончательно не сформировано. Эмоции и чувства детей по своей остроте часто не соответствуют значимости и содержанию переживаемого. Поэтому детям легче успокоиться, переключившись на другой вид деятельности или другую ситуацию, чем самостоятельно обдумывая то, что произошло.</w:t>
      </w:r>
    </w:p>
    <w:p>
      <w:pPr>
        <w:pStyle w:val="P1"/>
        <w:spacing w:before="0" w:after="0"/>
        <w:ind w:left="-426" w:firstLine="113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 Нельзя постоянно сдерживать и успокаивать детей. Они обладают громадным запасом энергии и должны быть физически активны, чтобы развиваться. Разрешите им бегать, прыгать, играть в подвижные игры, кататься на велосипеде, самокате, роликовых коньках. Для многих детей это прекрасный способ снять напряжение и забыть о неприятностях.</w:t>
      </w:r>
    </w:p>
    <w:p>
      <w:pPr>
        <w:pStyle w:val="P1"/>
        <w:spacing w:before="0" w:after="0"/>
        <w:ind w:left="-426" w:firstLine="113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 Создайте ребенку возможность рисовать. Пусть рисует то, что его волнует, что ему интересно, что заставляет страдать и радоваться. Просите дать рисункам названия, сочинить сначала устные, потом письменные рассказы по рисункам. Задавайте вопросы о том, что делают, думают и чувствуют герои рисунков и рассказов. Это должно стать привычной процедурой. Рисование – прекрасный способ познания взрослыми внутреннего мира детей, а для детей – способ освобождения от отрицательных эмоций. По расположению ребенка и членов его семьи на рисунке (в центре, на краю) и размерам их фигур можно судить о положении в семье, каким его воспринимает юный художник.</w:t>
      </w:r>
    </w:p>
    <w:p>
      <w:pPr>
        <w:pStyle w:val="P1"/>
        <w:spacing w:before="0" w:after="0"/>
        <w:ind w:left="-426" w:firstLine="113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 Не мешайте детям мечтать и фантазировать. В мечте они повышают чувство собственной ценности и уверенности в себе. Это снижает уровень внутренней напряженности и существенно улучшает настроение ребенка.</w:t>
      </w:r>
    </w:p>
    <w:p>
      <w:pPr>
        <w:pStyle w:val="P1"/>
        <w:spacing w:before="0" w:after="0"/>
        <w:ind w:left="-426" w:firstLine="113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 Говорят, что телевизор и компьютер – няньки современных детей. Не оставляйте без внимания то, какие передачи смотрит ваш ребенок и какую он слушает музыку. У многих детей после фильмов ужасов возникает страх смерти. Повышайте культуру своего ребенка – прививайте вкус к чтению, если возможно, берите его с собой на концерты, в театр, на выставки. Обязательно после этого обсуждайте впечатления ребенка – и положительные, и отрицательные. Ведь личность развивает не пассивное и бездумное потребление информации, а ее глубокая эмоциональная и интеллектуальная переработка.</w:t>
      </w:r>
    </w:p>
    <w:p>
      <w:pPr>
        <w:pStyle w:val="P1"/>
        <w:spacing w:before="0" w:after="0"/>
        <w:ind w:left="-426" w:firstLine="113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 Многие дети, как и взрослые, время от времени нуждаются в уединении, чтобы справиться с волнением, раздражением, разобраться в своих переживаниях, собраться с силами, избавиться от нравоучений. Чем старше становится ребенок, тем больше он нуждается в таких минутах одиночества. Уважайте право ребенка на одиночество.</w:t>
      </w:r>
    </w:p>
    <w:p>
      <w:pPr>
        <w:pStyle w:val="P1"/>
        <w:spacing w:before="0" w:after="0"/>
        <w:ind w:left="-426" w:firstLine="113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 Когда у вашего ребенка конфликтные отношения, помогите ему найти причину ссоры, не касаясь личностей. Если взрослый поможет ребенку понять, что произошло, это позволит ребенку разобраться в своих переживаниях.</w:t>
      </w:r>
    </w:p>
    <w:p>
      <w:pPr>
        <w:pStyle w:val="P1"/>
        <w:spacing w:before="0" w:after="0"/>
        <w:ind w:left="-426" w:firstLine="113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 Надо знать, что в неприятной для себя ситуации мальчики чаще, чем девочки, дразнят и задирают окружающих и даже склонны вступить с кем-нибудь в драку. В то же время они быстрее успокаиваются, когда поедят.</w:t>
      </w:r>
    </w:p>
    <w:p>
      <w:pPr>
        <w:pStyle w:val="P1"/>
        <w:spacing w:before="0" w:after="0"/>
        <w:ind w:left="-426" w:firstLine="113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 В трудную для себя минуту девочки больше мальчиков нуждаются в ком-то, кто их приласкает, согреет, утешит, пожалеет, успокоит, даст возможность выплакать горе и раскрыть душу».</w:t>
      </w:r>
    </w:p>
    <w:p>
      <w:pPr>
        <w:pStyle w:val="P1"/>
        <w:spacing w:before="0" w:after="0"/>
        <w:ind w:left="-426" w:firstLine="113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ет перечисленных рекомендаций позволит установить родителю доверительные отношения с ребенком. Более того, они помогут установить и сохранить авторитет родителя в глазах ребенка.</w:t>
      </w:r>
    </w:p>
    <w:p>
      <w:pPr>
        <w:pStyle w:val="P1"/>
        <w:spacing w:before="0" w:after="0"/>
        <w:ind w:left="-426" w:hanging="0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9085</wp:posOffset>
            </wp:positionH>
            <wp:positionV relativeFrom="paragraph">
              <wp:posOffset>50800</wp:posOffset>
            </wp:positionV>
            <wp:extent cx="1372870" cy="1362710"/>
            <wp:effectExtent l="0" t="0" r="0" b="0"/>
            <wp:wrapSquare wrapText="bothSides"/>
            <wp:docPr id="2" name="O5sSWVbbZM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5sSWVbbZMQ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Члены Службы школьной медиации 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</w:rPr>
        <w:t xml:space="preserve">МБОУ «СОШ №14» имени А.М. Мамонова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9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Borders w:display="allPages" w:offsetFrom="page">
        <w:top w:val="thinThickSmallGap" w:sz="24" w:space="24" w:color="000099"/>
        <w:left w:val="thinThickSmallGap" w:sz="24" w:space="24" w:color="000099"/>
        <w:bottom w:val="thinThickSmallGap" w:sz="24" w:space="24" w:color="000099"/>
        <w:right w:val="thinThickSmallGap" w:sz="24" w:space="24" w:color="0000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04:00Z</dcterms:created>
  <dc:creator>РЕТ</dc:creator>
  <dc:description/>
  <cp:keywords/>
  <dc:language>en-US</dc:language>
  <cp:lastModifiedBy>завуч</cp:lastModifiedBy>
  <dcterms:modified xsi:type="dcterms:W3CDTF">2022-11-03T18:55:00Z</dcterms:modified>
  <cp:revision>44</cp:revision>
  <dc:subject/>
  <dc:title>Основными направлениями профилактики конфликтов родителей с детьми являются следующие:</dc:title>
</cp:coreProperties>
</file>