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й состав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14» имени А.М.Мам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417"/>
        <w:gridCol w:w="2268"/>
        <w:gridCol w:w="1701"/>
        <w:gridCol w:w="2126"/>
        <w:gridCol w:w="1701"/>
        <w:gridCol w:w="1134"/>
        <w:gridCol w:w="851"/>
        <w:gridCol w:w="992"/>
      </w:tblGrid>
      <w:tr>
        <w:trPr>
          <w:trHeight w:val="8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кое учебное заведение оконч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подаваемая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Данные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бщий стаж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ж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ая степень/ученое зва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1-12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иков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ордена Ленина государственный университет им. Ленинского комсо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тская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-15 марта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хов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 Людмил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осударственный университет культуры 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 и библ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-26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педагогический институт имени М.С. Ольм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8 по 31 октября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б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индустриально-педагог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-28 апрел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еева Анастас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1-12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икто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странный язык» с дополнительной специальностью «Второй иностранны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4-18 марта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 по 19 июн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ых Еле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правосла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13-15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17-30 янва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8 – 22 феврал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снов безопасности и защиты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институт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11-15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разования с доп. специальностью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онова Наталь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игофренопедагогика и 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нин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кий государственный университет им. И.А. Б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непрерывного образования и иннов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со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педагогический институт имени М.С. Ольм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ре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-14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Натал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-15 март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ин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-15 март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шкин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с правом преподавани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-31 март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5-19 июн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 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кий государственный университет имени И.А.Б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8-22 феврал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нимаемой должности, 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Вален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-28 апрел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футенко Дарья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остранный язык» (английский) с дополнительной специальностью «Иностранный язык»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-20 ма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ыл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-27 сентяб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як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гуманитарн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 Надеж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ое педагогическ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труда и черчения в 4-8 классах общеобразовательной школы (обслуживающий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-28 апрел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чк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 дополнительной специа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юга Наталь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-14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няк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Леон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тематика" с дополнительной специальностью "Физ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4 феврал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ова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 04-18 марта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я» с доп.специальностью «Олигофренопедаг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-15 дека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тин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государственны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ий язык и литература" с дополнительной специальностью "Иностранный язы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9 февраля по 19 март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. Преподаватель по специальности «Лингвистика и межкультурные коммун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9 февраля по 19 марта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ен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странный язык. Учитель иностранного языка (английског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атова Ли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-31 марта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 с дополнительной специальностью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чук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ий язык и литература" с дополнительной специальностью "Иностранный язы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-30 сент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странный язык» с дополнительной специальностью «Второй иностранны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-18 марта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вумя профилями подгот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-30 сентября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пий 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-12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ис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 год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педаг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-29 февра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городский государственны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ий язык и литература" с дополнительной специальностью "Иностранный язы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-18 марта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 и логоп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-24 мая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экономико-правово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-12 апрел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вая Ан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 с доп. специальностью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ПО “Старооскольский центр развития образования”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-15 марта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кова Э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цкий государственный университет им. И.А.Бу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ПО “Старооскольский центр развития образования”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-30 января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7:00Z</dcterms:created>
  <dc:creator>Секретарь 2</dc:creator>
  <dc:description/>
  <cp:keywords/>
  <dc:language>en-US</dc:language>
  <cp:lastModifiedBy>Секретарь</cp:lastModifiedBy>
  <cp:lastPrinted>2021-01-14T10:23:00Z</cp:lastPrinted>
  <dcterms:modified xsi:type="dcterms:W3CDTF">2024-10-01T11:40:00Z</dcterms:modified>
  <cp:revision>78</cp:revision>
  <dc:subject/>
  <dc:title/>
</cp:coreProperties>
</file>