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12725</wp:posOffset>
            </wp:positionV>
            <wp:extent cx="3028950" cy="1883410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1" name="125870-pdd-dlya-shkolnikov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870-pdd-dlya-shkolnikov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>П</w:t>
      </w:r>
      <w:r>
        <w:rPr>
          <w:b/>
          <w:color w:val="002060"/>
          <w:sz w:val="36"/>
          <w:szCs w:val="36"/>
        </w:rPr>
        <w:t>лан мероприятий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  <w:lang w:val="ru-RU"/>
        </w:rPr>
        <w:t xml:space="preserve">детского </w:t>
      </w:r>
      <w:r>
        <w:rPr>
          <w:b/>
          <w:color w:val="002060"/>
          <w:sz w:val="36"/>
          <w:szCs w:val="36"/>
        </w:rPr>
        <w:t>лагеря</w:t>
      </w:r>
      <w:r>
        <w:rPr>
          <w:b/>
          <w:color w:val="002060"/>
          <w:sz w:val="36"/>
          <w:szCs w:val="36"/>
          <w:lang w:val="ru-RU"/>
        </w:rPr>
        <w:t xml:space="preserve">  с дневным пребыванием детей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</w:rPr>
        <w:t>«Цветочная поляна»</w:t>
      </w:r>
      <w:r>
        <w:rPr>
          <w:b/>
          <w:color w:val="002060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>в период весенних каникул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  <w:lang w:val="ru-RU"/>
        </w:rPr>
        <w:t>2023/2024 учебного год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ru-RU"/>
        </w:rPr>
        <w:t>Б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ОУ «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ru-RU"/>
        </w:rPr>
        <w:t xml:space="preserve">СОШ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№14»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ru-RU"/>
        </w:rPr>
        <w:t xml:space="preserve">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мени А.М. Мамонов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FF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56"/>
          <w:szCs w:val="56"/>
          <w:lang w:val="ru-RU"/>
        </w:rPr>
        <w:t>КАНИКУЛЫ С ПДД!</w:t>
      </w:r>
    </w:p>
    <w:p>
      <w:pPr>
        <w:pStyle w:val="Normal"/>
        <w:ind w:right="678" w:hanging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/>
          <w:b/>
          <w:i/>
          <w:color w:val="FF0000"/>
          <w:sz w:val="26"/>
          <w:szCs w:val="26"/>
          <w:lang w:val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2"/>
        <w:gridCol w:w="1654"/>
        <w:gridCol w:w="1653"/>
        <w:gridCol w:w="1935"/>
        <w:gridCol w:w="164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Время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25 марта</w:t>
            </w:r>
          </w:p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23" w:leader="none"/>
              </w:tabs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26 марта</w:t>
            </w:r>
          </w:p>
          <w:p>
            <w:pPr>
              <w:pStyle w:val="Normal"/>
              <w:tabs>
                <w:tab w:val="clear" w:pos="706"/>
                <w:tab w:val="left" w:pos="1723" w:leader="none"/>
              </w:tabs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23" w:leader="none"/>
              </w:tabs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27 марта</w:t>
            </w:r>
          </w:p>
          <w:p>
            <w:pPr>
              <w:pStyle w:val="Normal"/>
              <w:tabs>
                <w:tab w:val="clear" w:pos="706"/>
                <w:tab w:val="left" w:pos="1723" w:leader="none"/>
              </w:tabs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23" w:leader="none"/>
              </w:tabs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28 марта</w:t>
            </w:r>
          </w:p>
          <w:p>
            <w:pPr>
              <w:pStyle w:val="Normal"/>
              <w:tabs>
                <w:tab w:val="clear" w:pos="706"/>
                <w:tab w:val="left" w:pos="1723" w:leader="none"/>
              </w:tabs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23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29 марта</w:t>
            </w:r>
          </w:p>
          <w:p>
            <w:pPr>
              <w:pStyle w:val="Normal"/>
              <w:tabs>
                <w:tab w:val="clear" w:pos="706"/>
                <w:tab w:val="left" w:pos="1723" w:leader="none"/>
              </w:tabs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09.05-09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Утренняя заря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Утренняя заряд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Утренняя заряд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Утренняя за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Утренняя заряд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09.10-09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Линейка (поднятие флага РФ, исполнение гимна РФ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Линейка (поднятие флага РФ, исполнение гимна РФ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Линейка (поднятие флага РФ, исполнение гимна РФ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Линейка (поднятие флага РФ, исполнение гимна РФ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Линейка (поднятие флага РФ, исполнение гимна РФ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0.00-11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Открытие смены «Каникулы с ПД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74" w:leader="none"/>
                <w:tab w:val="left" w:pos="1486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Квест-игра «ЮИДОВцы, вперёд!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74" w:leader="none"/>
                <w:tab w:val="left" w:pos="1486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Спортивная игра «Внимание, зелёный!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Своя-игра «Знак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кабинет 10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«Вместе весело играть!»</w:t>
            </w:r>
          </w:p>
          <w:p>
            <w:pPr>
              <w:pStyle w:val="Normal"/>
              <w:tabs>
                <w:tab w:val="clear" w:pos="706"/>
                <w:tab w:val="center" w:pos="774" w:leader="none"/>
                <w:tab w:val="left" w:pos="1486" w:leader="none"/>
              </w:tabs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ab/>
              <w:t>(с\зал)</w:t>
              <w:tab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1.00-1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4" w:leader="none"/>
              </w:tabs>
              <w:ind w:right="35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Конкурс маршрутов «Безопасный пу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кабинет 11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 xml:space="preserve">Конкурс рисунков </w:t>
            </w:r>
          </w:p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«Я в ЮИД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Викторина «Права и обязанности пешехо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Встреча с сотрудником ГИБДД  «Закон на страже безопасно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 xml:space="preserve">Познавательная игра </w:t>
            </w:r>
          </w:p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«Я знаю всё по ПДД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2.00-13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Игра-эстафета «Школа светофорных наук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с\за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Подвижные игры на свежем воздухе (стадио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Мастер-класс «Первая помощь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кабинет 10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Подвижные игры на свежем воздухе (стадион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Танцевал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ный фестиваль «Красный, жёлты, зелёный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с\зал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4.00-1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5.30-16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Отработка эвакуации при пожаре, теракте и др. Ч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Экскурсия «Мой безопасный микрорайон»  (повторение ПДД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Практикум «Безопасные каникулы» (стадио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Практикум «ТСИМ» (площадка по БДД на территории школ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Мастер-класс «Первая помощь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(кабинет 103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6.30-17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Отрядные мероприят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0" w:leader="none"/>
              </w:tabs>
              <w:ind w:right="99" w:hanging="0"/>
              <w:jc w:val="center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  <w:t>17.30-18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Игры на свежем воздух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Игры на свежем воздух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Игры на свежем воздух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Игры на свежем воздух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175" w:hanging="0"/>
              <w:jc w:val="center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t>Игры на свежем воздух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8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2">
    <w:name w:val="c2"/>
    <w:basedOn w:val="Style8"/>
    <w:qFormat/>
    <w:rPr/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12">
    <w:name w:val="Заголовок №1_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37">
    <w:name w:val="c37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26">
    <w:name w:val="c26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Название Знак"/>
    <w:basedOn w:val="Style8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spacing w:lineRule="exact" w:line="331"/>
      <w:ind w:hanging="360"/>
    </w:pPr>
    <w:rPr>
      <w:rFonts w:eastAsia="Times New Roman"/>
      <w:kern w:val="0"/>
      <w:sz w:val="25"/>
      <w:szCs w:val="25"/>
      <w:shd w:fill="FFFFFF" w:val="clear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360"/>
      <w:jc w:val="both"/>
      <w:outlineLvl w:val="0"/>
    </w:pPr>
    <w:rPr>
      <w:rFonts w:eastAsia="Times New Roman"/>
      <w:spacing w:val="10"/>
      <w:kern w:val="0"/>
      <w:sz w:val="25"/>
      <w:szCs w:val="25"/>
      <w:shd w:fill="FFFFFF" w:val="clear"/>
      <w:lang w:val="en-US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5">
    <w:name w:val="style25"/>
    <w:basedOn w:val="Normal"/>
    <w:qFormat/>
    <w:pPr>
      <w:widowControl/>
      <w:suppressAutoHyphens w:val="false"/>
      <w:spacing w:before="100" w:after="100"/>
    </w:pPr>
    <w:rPr>
      <w:rFonts w:ascii="Courier New" w:hAnsi="Courier New" w:eastAsia="Times New Roman" w:cs="Courier New"/>
      <w:color w:val="56A2A2"/>
      <w:kern w:val="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уч</cp:lastModifiedBy>
  <cp:lastPrinted>2024-03-22T15:04:00Z</cp:lastPrinted>
  <dcterms:modified xsi:type="dcterms:W3CDTF">2024-03-24T14:03:00Z</dcterms:modified>
  <cp:revision>710</cp:revision>
  <dc:subject/>
  <dc:title/>
</cp:coreProperties>
</file>