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ек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ещения столовой обучающимися 1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МБОУ «СОШ №14» имени А.М.Ма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954"/>
        <w:gridCol w:w="322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ремя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орячий завтра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Время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7.40-07.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е классы, 3-е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8.40-08.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-е классы, 4-е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.30-09.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-е классы, 6-е классы, 10а,11а класс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.20-10.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е классы, 8-е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-е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.15-11.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-е классы, 2-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в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2.10-12.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а,б,в классы,4-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е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.00-13.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е, 7-е, 8-е, 9-е классы, 10а, 11а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итания на 24 янва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для тех классов, которые едут в цир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лочный завтрак изменен только для 6а и 6в классов, основные изменения в обе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521"/>
        <w:gridCol w:w="265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ремя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ид пит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7.40-07.5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-е кл, 4-е к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8.40-08.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-е кл, 2-е кл + 6а +6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09.30-09.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-е кл, 6б, 6г, 10а,11а класс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.20-10.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е классы, 8-е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-е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ячий завтра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.15-11.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, в, г классы, 2-е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2.10-12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а, 2а,2в,3а ,4-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а, 5г, 5б (кто не едет в цир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.00-13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е, 7-е, 8-е, 9-е классы, 10а, 11а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цирка, который в 12 час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б, 3б,3в,3г,5в, 4б,4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заявки подаем заранее (это касается и тех, кто едет в цирк). Кормим ВСЕХ : льготников и пла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0:00Z</dcterms:created>
  <dc:creator>Admin</dc:creator>
  <dc:description/>
  <cp:keywords/>
  <dc:language>en-US</dc:language>
  <cp:lastModifiedBy>Admin</cp:lastModifiedBy>
  <cp:lastPrinted>2023-11-16T06:35:00Z</cp:lastPrinted>
  <dcterms:modified xsi:type="dcterms:W3CDTF">2024-09-17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